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40"/>
      </w:tblGrid>
      <w:tr>
        <w:trPr>
          <w:trHeight w:val="1424" w:hRule="atLeast"/>
        </w:trPr>
        <w:tc>
          <w:tcPr>
            <w:tcW w:w="4950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LIÊN ĐOÀN BÓNG ĐÁ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 TỔ CHỨC GIẢI BÓNG Đ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ẾU NIÊN TOÀN QUỐ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AMAHA CUP 2023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de-DE" w:eastAsia="en-US"/>
              </w:rPr>
            </w:pPr>
            <w:r>
              <w:rPr>
                <w:b/>
                <w:spacing w:val="-8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8100</wp:posOffset>
                      </wp:positionV>
                      <wp:extent cx="1285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pt" to="170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0" w:type="dxa"/>
            <w:tcBorders/>
          </w:tcPr>
          <w:p>
            <w:pPr>
              <w:pStyle w:val="BodyText2"/>
              <w:ind w:left="-108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9535</wp:posOffset>
                      </wp:positionV>
                      <wp:extent cx="1482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7.05pt" to="188.2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Hà Nội, ngày 02 tháng 7 năm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1556385</wp:posOffset>
            </wp:positionV>
            <wp:extent cx="2295525" cy="248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ỊCH THI ĐẤU VÒNG CHUNG K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BÓNG ĐÁ THIẾU NIÊN TOÀN QUỐC YAMAHA CUP 20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03-14/07/2023;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Khánh Hòa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Thông báo số:1413/TB-LĐBĐVN ngày 02 tháng 7 năm 2023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Liên đoàn Bóng đá Việt Nam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5720</wp:posOffset>
                </wp:positionV>
                <wp:extent cx="1815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6pt" to="301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134"/>
        <w:gridCol w:w="709"/>
        <w:gridCol w:w="5245"/>
        <w:gridCol w:w="709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y Ninh – SHB Đà Nẵ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k Lắk – Sông Lam Nghệ 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F – Viett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h00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nh Hòa – Đồng Tháp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ph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Anh Gia Lai  – Luxury Hạ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Dương – Hà Nộ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B Bóng đá Hà Nội – Hồng Lĩnh Hà Tĩ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y Phú Nhuận – HADUWACO  Hải Dươ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HB Đà Nẵng – Đắk Lắ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ông Lam Nghệ An – Tây Ni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háp – PV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tel – Khánh Hò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ph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ury Hạ Long – Bình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à Nội – Hoàng Anh Gia La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ng Lĩnh Hà Tĩnh – Navy Phú Nhuậ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UWACO  Hải Dương – CLB Bóng đá Hà Nộ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y Ninh – Đắk Lắ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 Đà Nẵng – Sông Lam Nghệ 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háp – Viett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nh Hòa – PV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ph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Anh Gia Lai  – Bình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ury Hạ Long – Hà Nộ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B Bóng đá Hà Nội – Navy Phú Nhuậ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ng Lĩnh Hà Tĩnh – HADUWACO  Hải Dươ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ứ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1: Nhất A - Nhì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2: Nhất B - Nhì 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3: Nhất C - Nhì 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4: Nhất D - Nhì B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1: Thắng 25 - Thắng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2: Thắng 27 - Thắng 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ng k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Bế M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: Thắng 29  - Thắng 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Trao Giả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6"/>
      <w:szCs w:val="24"/>
      <w:lang w:val="en-US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1:00Z</dcterms:created>
  <dc:creator>Duc</dc:creator>
  <dc:description/>
  <cp:keywords/>
  <dc:language>en-US</dc:language>
  <cp:lastModifiedBy>Trung</cp:lastModifiedBy>
  <cp:lastPrinted>2023-07-02T16:15:00Z</cp:lastPrinted>
  <dcterms:modified xsi:type="dcterms:W3CDTF">2023-07-02T11:46:00Z</dcterms:modified>
  <cp:revision>157</cp:revision>
  <dc:subject/>
  <dc:title/>
</cp:coreProperties>
</file>