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60"/>
      </w:tblGrid>
      <w:tr>
        <w:trPr/>
        <w:tc>
          <w:tcPr>
            <w:tcW w:w="4674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……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…………………</w:t>
            </w:r>
          </w:p>
          <w:p>
            <w:pPr>
              <w:pStyle w:val="Heading4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/v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ăng ký học viên tham dự các khóa học                      HLV Bóng đá 2023  do LĐBĐ Việt Nam tổ chứ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       tháng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3</w:t>
            </w:r>
          </w:p>
        </w:tc>
      </w:tr>
    </w:tbl>
    <w:p>
      <w:pPr>
        <w:pStyle w:val="Normal"/>
        <w:widowControl w:val="false"/>
        <w:spacing w:lineRule="exact" w:line="360" w:before="360" w:after="0"/>
        <w:jc w:val="center"/>
        <w:rPr>
          <w:rFonts w:ascii="Times New Roman" w:hAnsi="Times New Roman" w:cs="Times New Roman"/>
          <w:bCs/>
          <w:sz w:val="26"/>
          <w:lang w:val="de-DE"/>
        </w:rPr>
      </w:pPr>
      <w:r>
        <w:rPr>
          <w:rFonts w:cs="Times New Roman" w:ascii="Times New Roman" w:hAnsi="Times New Roman"/>
          <w:bCs/>
          <w:sz w:val="26"/>
          <w:lang w:val="de-DE"/>
        </w:rPr>
        <w:t>Kính gửi: Liên đoàn Bóng đá Việt Nam</w:t>
      </w:r>
    </w:p>
    <w:p>
      <w:pPr>
        <w:pStyle w:val="Normal"/>
        <w:spacing w:lineRule="auto" w:line="360"/>
        <w:ind w:right="144" w:firstLine="720"/>
        <w:jc w:val="both"/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sz w:val="26"/>
          <w:szCs w:val="26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úc đáp Công văn của Liên đoàn Bóng đá Việt Nam (LĐBĐVN) về việc đề nghị đăng ký học viên tham dự các Khóa học HLV Bóng đá 202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Fax: 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nhận cử học viên tham gia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Khóa học: 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khóa học: …………………………………………………………….</w:t>
      </w:r>
    </w:p>
    <w:tbl>
      <w:tblPr>
        <w:tblW w:w="1042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36"/>
        <w:gridCol w:w="2099"/>
        <w:gridCol w:w="2153"/>
        <w:gridCol w:w="2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(Trường hợp các Đơn vị/ Câu lạc bộ muốn đăng ký nhiều học viên tham dự các lớp học khác nhau, LĐBĐVN đề nghị Đơn vị/ Câu lạc bộ làm thành nhiều bản đăng ký tương ứng với các Khóa học tham dự)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/>
        <w:t>Trân trọng.</w:t>
        <w:tab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010"/>
      </w:tblGrid>
      <w:tr>
        <w:trPr>
          <w:trHeight w:val="1660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sz w:val="20"/>
                <w:szCs w:val="26"/>
              </w:rPr>
              <w:t>(Ký, đóng dấu, ghi rõ họ tên, chức danh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Các trường có đánh dấu (*) là bắt buộc phải điền</w:t>
        <w:br/>
        <w:t xml:space="preserve">Đề nghị các đơn vị điền trực tiếp thông tin (Chữ in hoa) vào công văn xác nhận và gửi về số Fax: 024.37857468, địa chỉ Email 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daotao.vff@gmail.com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hoặc gửi trực tiếp về địa chỉ LĐBĐVN – Đường Lê Quang Đạo, phường Phú Đô, Quận Nam Từ Liêm, Mỹ Đình, Hà Nội.</w:t>
      </w:r>
    </w:p>
    <w:sectPr>
      <w:type w:val="nextPage"/>
      <w:pgSz w:w="12240" w:h="15840"/>
      <w:pgMar w:left="1440" w:right="115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 w:before="100" w:after="0"/>
      <w:jc w:val="both"/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.vf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1:00Z</dcterms:created>
  <dc:creator>Data</dc:creator>
  <dc:description/>
  <cp:keywords/>
  <dc:language>en-US</dc:language>
  <cp:lastModifiedBy>Admin</cp:lastModifiedBy>
  <cp:lastPrinted>2015-10-09T10:16:00Z</cp:lastPrinted>
  <dcterms:modified xsi:type="dcterms:W3CDTF">2023-02-06T07:58:00Z</dcterms:modified>
  <cp:revision>27</cp:revision>
  <dc:subject/>
  <dc:title>Liªn ®oµn bãng ®¸</dc:title>
</cp:coreProperties>
</file>