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43"/>
        <w:gridCol w:w="1636"/>
      </w:tblGrid>
      <w:tr>
        <w:trPr>
          <w:trHeight w:val="170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2@gmail.co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191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VÒNG CHUNG KẾT GIẢI BÓNG ĐÁ VÔ ĐỊCH U17 QUỐC GIA – K - ELEC</w:t>
      </w:r>
      <w:r>
        <w:rPr/>
        <w:t xml:space="preserve"> 202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 xml:space="preserve">CLB:             </w:t>
                  </w:r>
                  <w:r>
                    <w:rPr>
                      <w:b/>
                      <w:bCs/>
                      <w:szCs w:val="28"/>
                      <w:lang w:val="vi-VN"/>
                    </w:rPr>
                    <w:t>HUẾ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>:  NAM ĐỊNH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Trang phục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TM: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ng phục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TM: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 w:val="22"/>
                <w:szCs w:val="22"/>
              </w:rPr>
              <w:t>Phạm Văn Tiến Quân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ô Tuấn Đạt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lang w:val="vi-VN"/>
              </w:rPr>
            </w:pPr>
            <w:r>
              <w:rPr>
                <w:lang w:val="vi-VN"/>
              </w:rPr>
              <w:t xml:space="preserve">Trần Đình Sử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Đỗ Xuân Tiế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Vi Đình Thượ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ê Vũ Pho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Lê Xuân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Viết Thành T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an Hữu Hiế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Bùi Văn Hoà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8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ùi Hữu Thiệ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 xml:space="preserve">Mai Bá Tùng Lâ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Thà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szCs w:val="26"/>
              </w:rPr>
              <w:t xml:space="preserve">Trần Văn H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ần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ạ Xuân Trườ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Văn Thà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ê Văn T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 xml:space="preserve">Đỗ Ngọc </w:t>
            </w:r>
            <w:r>
              <w:rPr>
                <w:szCs w:val="26"/>
                <w:lang w:val="vi-VN"/>
              </w:rPr>
              <w:t>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ữu Nhật Lo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 xml:space="preserve">Lê Tuấn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ương Quang Hoà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oàng Tùng Dươ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Bá Đứ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Dương Minh Mư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an Trịnh Kh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oàng Lo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Hoàng V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ô Thọ Đứ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Hoàng Quang Dũ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Cáp Trọng T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 Văn Tuấn Kiệ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Chu Minh Ca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Bùi Công Ch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>Lại Hữu</w:t>
            </w:r>
            <w:r>
              <w:rPr>
                <w:szCs w:val="26"/>
                <w:lang w:val="vi-VN"/>
              </w:rPr>
              <w:t xml:space="preserve"> Việ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Văn Đô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ô Văn Trá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Lương Tuấn Khả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szCs w:val="26"/>
                <w:lang w:val="vi-VN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ạm Đức Hải 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Mạnh Lâm Sơ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Phú Quý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Dương Anh V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Anh Tuấ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 w:val="22"/>
                <w:szCs w:val="22"/>
              </w:rPr>
              <w:t>Nguyễn Văn Minh Phú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Duy Du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ôn Thất Gia Đạt </w:t>
            </w:r>
            <w:r>
              <w:rPr>
                <w:b/>
                <w:szCs w:val="26"/>
              </w:rPr>
              <w:t xml:space="preserve"> 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Quang V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Đỗ Trọng T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Thanh T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ương Hồ Tru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szCs w:val="26"/>
              </w:rPr>
              <w:t xml:space="preserve">Trần Văn N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ê Phú Nh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/>
              <w:t xml:space="preserve">Trần Đình Thanh Pho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: Dương Công Quốc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  <w:r>
              <w:rPr>
                <w:b/>
                <w:bCs/>
                <w:szCs w:val="20"/>
                <w:lang w:val="de-DE"/>
              </w:rPr>
              <w:t>Phan Thế Hiếu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43"/>
        <w:gridCol w:w="1636"/>
      </w:tblGrid>
      <w:tr>
        <w:trPr>
          <w:trHeight w:val="170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2@gmail.co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19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ÒNG CHUNG KẾT GIẢI BÓNG ĐÁ VÔ ĐỊCH U17 QUỐC GIA – K - ELEC 202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>CLB:</w:t>
                  </w:r>
                  <w:r>
                    <w:rPr>
                      <w:b/>
                      <w:bCs/>
                      <w:szCs w:val="28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</w:rPr>
                    <w:t>HOÀNG ANH GIA LA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>: SÔNG LAM NGHỆ AN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Trang phục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TM: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Trang phục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TM: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658"/>
        <w:gridCol w:w="2602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 w:val="22"/>
                <w:szCs w:val="26"/>
              </w:rPr>
              <w:t xml:space="preserve">Nguyễn Trần Mạnh Hiếu </w:t>
            </w:r>
            <w:r>
              <w:rPr>
                <w:b/>
                <w:sz w:val="22"/>
                <w:szCs w:val="26"/>
                <w:vertAlign w:val="superscript"/>
              </w:rPr>
              <w:t>TM</w:t>
            </w: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Nguyễn Bảo Ngọc </w:t>
            </w:r>
            <w:r>
              <w:rPr>
                <w:b/>
                <w:color w:val="000000"/>
                <w:vertAlign w:val="superscript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  <w:t xml:space="preserve">Hoàng Nguyễn Phương N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6"/>
                <w:lang w:val="vi-VN"/>
              </w:rPr>
            </w:pPr>
            <w:r>
              <w:rPr>
                <w:sz w:val="21"/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Phan Vă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 xml:space="preserve">Lê Nguyễn Anh D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Văn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guyễn Quốc Quang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Đinh Văn Bắ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ê Nguyễn Phương N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Ngọ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319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Vũ Lê Huy Hoà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Trọng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Minh Tâ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Tấn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oàng Gia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Trương Văn Tuy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ần Đắc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Quang Lự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ay Di Đ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Phạm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Hoàng Minh Tiế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Bùi Tha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>K</w:t>
            </w:r>
            <w:r>
              <w:rPr>
                <w:szCs w:val="26"/>
                <w:lang w:val="vi-VN"/>
              </w:rPr>
              <w:t>’ Nhị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Drong Phú Thiên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Lê Nguyễ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szCs w:val="26"/>
              </w:rPr>
              <w:t xml:space="preserve">Trần Quốc Trườ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Lê Đình Long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uy Hoà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Quang L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Bảo Đứ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Trọ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 w:val="22"/>
                <w:szCs w:val="26"/>
              </w:rPr>
              <w:t xml:space="preserve">Nguyễn Đình </w:t>
            </w:r>
            <w:r>
              <w:rPr>
                <w:sz w:val="22"/>
                <w:szCs w:val="26"/>
                <w:lang w:val="vi-VN"/>
              </w:rPr>
              <w:t xml:space="preserve">Minh Hoà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 w:val="22"/>
              </w:rPr>
              <w:t>Phạm Nguyễn Quố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Gia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Mai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ao Văn La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Văn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>Đinh</w:t>
            </w:r>
            <w:r>
              <w:rPr>
                <w:szCs w:val="26"/>
                <w:lang w:val="vi-VN"/>
              </w:rPr>
              <w:t xml:space="preserve"> Quang Kiệ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Bùi Quốc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Hoàng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Bùi Thanh Long </w:t>
            </w:r>
            <w:r>
              <w:rPr>
                <w:b/>
                <w:color w:val="000000"/>
                <w:vertAlign w:val="superscript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Võ Quốc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S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Đinh Phước Sang </w:t>
            </w:r>
            <w:r>
              <w:rPr>
                <w:b/>
                <w:szCs w:val="26"/>
                <w:vertAlign w:val="superscript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Phùng Vă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Môi S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Trần Công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Phạm Đức Tà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Hoàng Minh H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ữu Minh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Trần Quốc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Dụng Quang V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Trương Gia Huy</w:t>
            </w:r>
            <w:r>
              <w:rPr>
                <w:b/>
                <w:bCs/>
                <w:color w:val="000000"/>
                <w:vertAlign w:val="superscript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  <w:lang w:val="vi-VN"/>
              </w:rPr>
              <w:t xml:space="preserve">Nguyễn Thành Nh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Dương Quốc Huy </w:t>
            </w:r>
            <w:r>
              <w:rPr>
                <w:b/>
                <w:szCs w:val="26"/>
                <w:vertAlign w:val="superscript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Arial Unicode MS;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 xml:space="preserve">ởng: </w:t>
            </w:r>
            <w:r>
              <w:rPr>
                <w:b/>
                <w:bCs/>
                <w:szCs w:val="20"/>
              </w:rPr>
              <w:t>Trịnh Duy Quang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>ởng: Phan Tiến Hoài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2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11"/>
        <w:gridCol w:w="1653"/>
      </w:tblGrid>
      <w:tr>
        <w:trPr>
          <w:trHeight w:val="170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2@gmail.com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19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VÒNG CHUNG KẾT GIẢI BÓNG ĐÁ VÔ ĐỊCH U17 QUỐC GIA – K - ELEC</w:t>
      </w:r>
      <w:r>
        <w:rPr/>
        <w:t xml:space="preserve"> 202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 xml:space="preserve">CLB:             </w:t>
                  </w:r>
                  <w:r>
                    <w:rPr>
                      <w:b/>
                      <w:bCs/>
                      <w:szCs w:val="28"/>
                      <w:lang w:val="vi-VN"/>
                    </w:rPr>
                    <w:t>PVF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CLB: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HÀ NỘ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Trang phục:</w:t>
                  </w:r>
                  <w:r>
                    <w:rPr>
                      <w:b/>
                    </w:rPr>
                    <w:t xml:space="preserve">           /</w:t>
                  </w:r>
                  <w:r>
                    <w:rPr/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Trang phục:</w:t>
                  </w:r>
                  <w:r>
                    <w:rPr>
                      <w:b/>
                    </w:rPr>
                    <w:t xml:space="preserve">          /</w:t>
                  </w:r>
                  <w:r>
                    <w:rPr/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 xml:space="preserve">Nguyễn Minh Kha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 xml:space="preserve">Phạm Đình Hải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Duy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Phan Tiế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Thái Bá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Bá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Phan Văn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Đỗ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Hoàng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Anh T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8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/>
              <w:t xml:space="preserve">Nguyễn Gia B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Đặng Tuấn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color w:val="000000"/>
              </w:rPr>
              <w:t>Nguyễn Quốc To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color w:val="000000"/>
              </w:rPr>
              <w:t>Nguyễn Xuân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Văn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Hoàng Văn Tu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Khánh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Đỗ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Lê Ngọc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Dương Xuân B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Phạm Lê Triệ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Phan Trọ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Khúc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Lê Trí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Lê Thắng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Dương Đình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Lê Nguyễn Quốc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Đoàn Phú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Phạm D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Bùi Hoà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Hoàng Hữu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Lê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Hữu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Vương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Phạm Đình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Lê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Đặng Gia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 xml:space="preserve">Phạm Huy Hoàng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 xml:space="preserve">Trần Văn Toàn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Phùng Quang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Bùi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Lê A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ả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Đình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Đào Qua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Bùi Nhật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/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>Nguyễn Bình Quang</w:t>
            </w:r>
            <w:r>
              <w:rPr/>
              <w:t xml:space="preserve"> Vinh </w:t>
            </w:r>
            <w:r>
              <w:rPr>
                <w:b/>
                <w:bCs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Trần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Phạm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Trần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/>
              <w:t>Nguyễn Hữu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5"/>
                <w:szCs w:val="25"/>
              </w:rPr>
            </w:pPr>
            <w:r>
              <w:rPr>
                <w:color w:val="000000"/>
              </w:rPr>
              <w:t>Nguyễn Sỹ Mạnh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/>
              <w:t>Nguyễn Hoà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/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/>
              <w:t>Nguyễn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31`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 xml:space="preserve">Nguyễn Thành Long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Long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 xml:space="preserve">ởng: </w:t>
            </w:r>
            <w:r>
              <w:rPr>
                <w:b/>
                <w:bCs/>
                <w:szCs w:val="20"/>
              </w:rPr>
              <w:t>Nguyễn Duy Đông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>ởng: Phạm Minh Đức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87"/>
        <w:gridCol w:w="2364"/>
        <w:gridCol w:w="2148"/>
        <w:gridCol w:w="1668"/>
        <w:gridCol w:w="1196"/>
      </w:tblGrid>
      <w:tr>
        <w:trPr>
          <w:trHeight w:val="2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2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11"/>
        <w:gridCol w:w="1653"/>
      </w:tblGrid>
      <w:tr>
        <w:trPr>
          <w:trHeight w:val="170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2@gmail.com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191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VÒNG CHUNG KẾT GIẢI BÓNG ĐÁ VÔ ĐỊCH U17 QUỐC GIA – K - ELEC</w:t>
      </w:r>
      <w:r>
        <w:rPr/>
        <w:t xml:space="preserve"> 202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>CLB</w:t>
                  </w:r>
                  <w:r>
                    <w:rPr>
                      <w:b/>
                      <w:bCs/>
                      <w:szCs w:val="28"/>
                      <w:lang w:val="vi-VN"/>
                    </w:rPr>
                    <w:t xml:space="preserve">:  </w:t>
                  </w:r>
                  <w:r>
                    <w:rPr>
                      <w:b/>
                      <w:bCs/>
                      <w:szCs w:val="28"/>
                    </w:rPr>
                    <w:t>BÌNH PHƯỚC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>:  BECAMEX B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ÌNH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ƯƠNG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cs="Times New Roman"/>
                      <w:b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 xml:space="preserve">Trần Như Khiêm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lang w:val="vi-VN"/>
              </w:rPr>
            </w:pPr>
            <w:r>
              <w:rPr>
                <w:lang w:val="vi-VN"/>
              </w:rPr>
              <w:t xml:space="preserve">Đỗ Minh Thu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lang w:val="vi-VN"/>
              </w:rPr>
            </w:pPr>
            <w:r>
              <w:rPr>
                <w:color w:val="000000"/>
              </w:rPr>
              <w:t>Điểu Khuy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Ngọc Chiế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Trần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Đinh Sỹ Sơ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Lý Văn T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ơng Hải Tiế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Lê Phú Quố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Đăng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8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color w:val="000000"/>
              </w:rPr>
              <w:t>Nguyễn Tuấn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Anh Kho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Trần Minh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Đức Thà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Đoàn Huy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Hà Lê Thành Tru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Trung Thành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Quách Thành Tà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Đàm Trọng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Văn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  <w:sz w:val="22"/>
                <w:szCs w:val="22"/>
              </w:rPr>
              <w:t>Nguyễn Đặng Huy B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ô Vũ S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Hồ Hoàng C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Nguyễn A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color w:val="000000"/>
              </w:rPr>
              <w:t>Trần Phan 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ạm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Dương Quốc Thuận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Quốc Khá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Hoàng Bá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Đức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Hồ Văn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Nguyễn Lê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an Minh K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Điểu Hùng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Lê Bảo Tuấ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Lê Văn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Đặng Công Đức N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Quốc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Dương Phúc Hưng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>Nguyễn Đức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uữ Lợi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color w:val="000000"/>
              </w:rPr>
              <w:t xml:space="preserve">Huỳnh Đức Khiêm </w:t>
            </w:r>
            <w:r>
              <w:rPr>
                <w:b/>
                <w:bCs/>
                <w:color w:val="000000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Nguyễn Công Anh </w:t>
            </w:r>
            <w:r>
              <w:rPr>
                <w:sz w:val="22"/>
                <w:szCs w:val="22"/>
              </w:rPr>
              <w:t>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Trọng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Phươ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ần Phi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Vũ Tấn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Tấn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ấ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color w:val="FF0000"/>
                <w:szCs w:val="26"/>
                <w:lang w:val="vi-VN"/>
              </w:rPr>
            </w:pPr>
            <w:r>
              <w:rPr>
                <w:b/>
                <w:bCs/>
                <w:color w:val="FF0000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Hoài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Đặng Thiên Quang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szCs w:val="26"/>
              </w:rPr>
              <w:t>Nguyễn Đăng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ễn Gia Đ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: Phạm Công Lộc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Arial Unicode MS;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  <w:r>
              <w:rPr>
                <w:b/>
                <w:bCs/>
                <w:szCs w:val="20"/>
                <w:lang w:val="de-DE"/>
              </w:rPr>
              <w:t>Trương Văn Dũ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43"/>
        <w:gridCol w:w="1636"/>
      </w:tblGrid>
      <w:tr>
        <w:trPr>
          <w:trHeight w:val="170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756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15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2@gmail.co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191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VÒNG CHUNG KẾT GIẢI BÓNG ĐÁ VÔ ĐỊCH U17 QUỐC GIA – K - ELEC</w:t>
      </w:r>
      <w:r>
        <w:rPr/>
        <w:t xml:space="preserve"> 202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 xml:space="preserve">CLB:             </w:t>
                  </w:r>
                  <w:r>
                    <w:rPr>
                      <w:b/>
                      <w:bCs/>
                      <w:szCs w:val="28"/>
                      <w:lang w:val="vi-VN"/>
                    </w:rPr>
                    <w:t>PHÚ YÊN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>SÀI GÒN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cs="Times New Roman"/>
                      <w:b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Huỳnh Tấn Đạt</w:t>
            </w:r>
            <w:r>
              <w:rPr>
                <w:b/>
                <w:szCs w:val="26"/>
              </w:rPr>
              <w:t xml:space="preserve"> 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an Ngọc Bảo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Tuấn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lang w:val="vi-VN"/>
              </w:rPr>
            </w:pPr>
            <w:r>
              <w:rPr>
                <w:lang w:val="vi-VN"/>
              </w:rPr>
              <w:t xml:space="preserve">Trương Lĩnh N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Đặng Quốc Tị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ữu Trọ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ê Minh V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Văn Ho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ê Tĩ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ương Trí Thiệ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8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Huỳnh Ngọc Tấ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ương Tấn Phá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Cs w:val="26"/>
              </w:rPr>
            </w:pPr>
            <w:r>
              <w:rPr>
                <w:szCs w:val="26"/>
              </w:rPr>
              <w:t xml:space="preserve">Huỳnh Khánh D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Thanh Xu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</w:rPr>
              <w:t>Huỳnh Vă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Hồ Tấn Đăng V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ạm Tường Qu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Hoàng Lưu Trọng Nh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Mai Gia B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i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Xuân V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 w:val="22"/>
                <w:szCs w:val="22"/>
              </w:rPr>
              <w:t>Phạm Nguyễn Ngọc</w:t>
            </w:r>
            <w:r>
              <w:rPr/>
              <w:t xml:space="preserve"> Nh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Vă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Bùi Quang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Thanh T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à Phú Hưng </w:t>
            </w:r>
            <w:r>
              <w:rPr>
                <w:b/>
                <w:sz w:val="22"/>
                <w:szCs w:val="22"/>
              </w:rPr>
              <w:t xml:space="preserve">T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ê Văn Tấ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 xml:space="preserve">Tống Duy Phướ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Nhật T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Nguyễn Nhật Tru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Nhật M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ạm Thành D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Võ Trần Hoàng Phú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ạm Gia Bảo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ỳnh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ần Ngọc Tuy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ương Nguyê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ữu Sơ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 xml:space="preserve">Trần Quang </w:t>
            </w:r>
            <w:r>
              <w:rPr>
                <w:szCs w:val="26"/>
                <w:lang w:val="vi-VN"/>
              </w:rPr>
              <w:t xml:space="preserve">M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Mã Anh Hà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ạm Hoàng Long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Anh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  <w:b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Đinh Văn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ần Bảo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Đoàn Á Đ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Võ Quang Tiế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 xml:space="preserve">ởng: </w:t>
            </w:r>
            <w:r>
              <w:rPr>
                <w:b/>
                <w:bCs/>
                <w:szCs w:val="20"/>
              </w:rPr>
              <w:t>Đặng Thiên Văn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  <w:r>
              <w:rPr>
                <w:b/>
                <w:bCs/>
                <w:szCs w:val="20"/>
                <w:lang w:val="de-DE"/>
              </w:rPr>
              <w:t xml:space="preserve">Gonnet David 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43"/>
        <w:gridCol w:w="1636"/>
      </w:tblGrid>
      <w:tr>
        <w:trPr>
          <w:trHeight w:val="170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756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18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2@gmail.co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191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VÒNG CHUNG KẾT GIẢI BÓNG ĐÁ VÔ ĐỊCH U17 QUỐC GIA – K - ELEC</w:t>
      </w:r>
      <w:r>
        <w:rPr/>
        <w:t xml:space="preserve"> 202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>CLB:             ĐỒNG THÁP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>:  TP. HỒ CHÍ MINH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cs="Times New Roman"/>
                      <w:b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Bùi Quốc D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Phạm Đăng Khôi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lang w:val="vi-VN"/>
              </w:rPr>
            </w:pPr>
            <w:r>
              <w:rPr/>
              <w:t xml:space="preserve">Lê Huỳnh Triệ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/>
              <w:t>Nguyễn Hồng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Hoàng Tâ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ương Nhạc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ê Thanh Phú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Khả Đứ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ống Hạo N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Hoàng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28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ạch Nguyễn Hoàng Hù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Hoàng Trọng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ê Thành Quố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ê Khắc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ê Đình Mạ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Đinh Tấn Hoà Nhã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Kim Nhật L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ế Vinh</w:t>
            </w:r>
            <w:r>
              <w:rPr>
                <w:b/>
                <w:szCs w:val="26"/>
              </w:rPr>
              <w:t xml:space="preserve"> 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uỳnh Tru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Phước Thiệ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ại Văn Chí Kiệ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Bùi Gia B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ô Phạm Nhật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oàng Minh Nhậ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ê Phạm Ngọc Phá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Trung Dũ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Phúc Thị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Phan Lê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Hữu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Cảnh N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ương Quang Đoà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Võ Tuấn Pho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Diệp Thành Phố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Hoa Xuân Tín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Quách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Nguyễn Văn Ph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Trịnh Long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>
                <w:szCs w:val="26"/>
              </w:rPr>
              <w:t>Trầ</w:t>
            </w:r>
            <w:r>
              <w:rPr>
                <w:szCs w:val="26"/>
                <w:lang w:val="vi-VN"/>
              </w:rPr>
              <w:t xml:space="preserve">n Quốc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Phạm Trường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Trần Mi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Lê Đăng Khoa </w:t>
            </w:r>
            <w:r>
              <w:rPr>
                <w:b/>
                <w:szCs w:val="26"/>
              </w:rPr>
              <w:t>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 xml:space="preserve">Trần Mạnh Hù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Nguyễn Khánh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Phạm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szCs w:val="26"/>
              </w:rPr>
            </w:pPr>
            <w:r>
              <w:rPr>
                <w:szCs w:val="26"/>
              </w:rPr>
              <w:t>Lê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color w:val="FF0000"/>
                <w:szCs w:val="26"/>
                <w:lang w:val="vi-VN"/>
              </w:rPr>
            </w:pPr>
            <w:r>
              <w:rPr>
                <w:b/>
                <w:bCs/>
                <w:color w:val="FF0000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color w:val="FF0000"/>
                <w:szCs w:val="26"/>
                <w:lang w:val="vi-VN"/>
              </w:rPr>
            </w:pPr>
            <w:r>
              <w:rPr>
                <w:b/>
                <w:bCs/>
                <w:color w:val="FF0000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color w:val="FF0000"/>
                <w:szCs w:val="26"/>
                <w:lang w:val="vi-VN"/>
              </w:rPr>
            </w:pPr>
            <w:r>
              <w:rPr>
                <w:b/>
                <w:bCs/>
                <w:color w:val="FF0000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bCs/>
                <w:color w:val="FF0000"/>
                <w:szCs w:val="26"/>
                <w:lang w:val="vi-VN"/>
              </w:rPr>
            </w:pPr>
            <w:r>
              <w:rPr>
                <w:b/>
                <w:bCs/>
                <w:color w:val="FF0000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: Huỳnh Ngọc Hiển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  <w:r>
              <w:rPr>
                <w:b/>
                <w:bCs/>
                <w:szCs w:val="20"/>
                <w:lang w:val="de-DE"/>
              </w:rPr>
              <w:t>Lương Trung Tuấn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ascii=".VnTime;Courier New" w:hAnsi=".VnTime;Courier New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mailto:thidau.vff@gmail.com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mailto:thidau.vff@gmail.com/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26:00Z</dcterms:created>
  <dc:creator>Admin</dc:creator>
  <dc:description/>
  <cp:keywords/>
  <dc:language>en-US</dc:language>
  <cp:lastModifiedBy>HP</cp:lastModifiedBy>
  <dcterms:modified xsi:type="dcterms:W3CDTF">2022-08-29T02:09:00Z</dcterms:modified>
  <cp:revision>24</cp:revision>
  <dc:subject/>
  <dc:title> </dc:title>
</cp:coreProperties>
</file>