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2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CÚP QUỐC GIA 202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/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THAN KHOÁNG SẢN VIỆT NAM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 THÁI NGUYÊN T&amp;T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Diễm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Lê Trịnh Khánh L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Thị T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i L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oàng Quỳnh</w:t>
            </w:r>
          </w:p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B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V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ai T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uyễn Thị Trúc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ọc Minh Ch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hị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âu Thị V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à Thị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Thanh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Diệ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anh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ị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ương Thị Xu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Trần Thị Thu X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hật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Chuy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ị Thùy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Thị Thu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Như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Thị H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Kiều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Trần Hà L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ò Thị Ho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Nh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Ngọ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ương Trần Bảo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Thị Thu Thì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hị Lệ Q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i Thị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Mỹ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ị Mỹ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Khánh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Ngọ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a Thị Hồng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ị N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úy 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Bíc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Vâ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ổng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Minh Hải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oàn Việt Triề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2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CÚP QUỐC GIA 2022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PHONG PHÚ HÀ NAM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PHONG PHÚ HÀ NAM I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Lại Thị Tuy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Ánh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ị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hị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 Tuyết D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ê 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ồng C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Thị Hồng C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u Thanh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à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Thị Ngọc 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Thị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Hồng Ng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Hoàng V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Lan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Phương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u H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Trần Thị D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</w:tabs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660" w:leader="none"/>
              </w:tabs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ều Thị Hoài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Chu Thị Chà 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Khánh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ăn Thị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Thị Thủ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Cẩm 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ị Hồng Thú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ơ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ị Phương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ò Thị Huyền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ươ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Hải Y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N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Trần Lệ Thủy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Khánh Th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2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ẢI BÓNG ĐÁ NỮ CÚP QUỐC GIA 2022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THÀNH PHỐ HỒ CHÍ MINH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THÀNH PHỐ HỒ CHÍ MINH I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Kim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Cao Lê Huyền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Thúy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hị N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im Lo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úy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àng Thị Kim Qu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Bích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gô Thị Ánh H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ù Thị 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Đoàn Thị Ngọc Phư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ạm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ô Thị Hồng N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ống Thị Q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ê Thị Hồng Tư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gọc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Ngọc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ương Thị K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Thị Kiều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Ngọc Thanh</w:t>
            </w:r>
            <w:r>
              <w:rPr>
                <w:rFonts w:cs="Times New Roman" w:ascii="Times New Roman" w:hAnsi="Times New Roman"/>
                <w:color w:val="000000"/>
              </w:rPr>
              <w:t xml:space="preserve">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Lâm Kim Phụ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Phương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Thị Diễm H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h Thị Thúy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Hoàng An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Vĩnh Thục Ng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hảo M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ùi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Kim 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Ngọc M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Quách Thu 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Nguyễn Ngọc Quỳnh N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âu Ngọc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 Bích Ch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Ngọc Thắ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 Bí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Tr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Huỳnh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’ Th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ần Nguyễn Bảo Châ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uyễn Thị Ngọc Duyê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Thùy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ần Thị Mỹ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ỳnh Thị Kim Ho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ễn Thị Diễm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n Thị Huyền Tr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uyễn Thị Như 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ị Mỹ Th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Đoàn Thị Kim Chi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Đỗ Thị Mỹ Oa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2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ẢI BÓNG ĐÁ </w:t>
      </w:r>
      <w:r>
        <w:rPr/>
        <w:t>NỮ CÚP QUỐC GIA 2022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:                HÀ NỘI I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:                HÀ NỘI I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ị Lo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Nguyễn Thị Xuân D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_tradn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Phạm Thị Lan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anh Thù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anh Huyề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guyễn Thị Hoài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Bùi Thúy 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ỗ Thị Hồ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ồ Thị Quỳ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Bùi Thị Tra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Lu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oàng Thị Lo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Thơ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Vũ Thị Ho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Phạm Vũ Ngọc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Phạm Hải Yế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Ung Thị Mỹ Tr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Tú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Hồ Thị Kim 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ị Thảo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ặng Thị H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Đào Thị Kiều O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Thu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ị Vân A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ặng Tha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ị Thanh Nhã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ịnh Hà C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rần Thị Ph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Thùy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uyễn Kim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Trịnh Thị Thùy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ân Thị Vạn S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Hằ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Bạch Thu Hiề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Lê Hà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Trần Thị Hải Lin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Vân L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u Phươ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Lê Thị Kim O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Kiều Diễm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Bùi Thị T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Biện Thị Hằn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uyễn Thị Ch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  <w:lang w:val="es-ES_tradnl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Nguyễn Thị Ho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Ngô Thị Th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ị Lan 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6"/>
                <w:lang w:val="es-ES_tradnl"/>
              </w:rPr>
            </w:pPr>
            <w:r>
              <w:rPr>
                <w:szCs w:val="26"/>
                <w:lang w:val="es-ES_tradnl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Đặng Kiều Tr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Jong Song Chon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ặng Quốc Tuấ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39:00Z</dcterms:created>
  <dc:creator>User</dc:creator>
  <dc:description/>
  <cp:keywords/>
  <dc:language>en-US</dc:language>
  <cp:lastModifiedBy>Windows 10</cp:lastModifiedBy>
  <cp:lastPrinted>2019-01-07T16:59:00Z</cp:lastPrinted>
  <dcterms:modified xsi:type="dcterms:W3CDTF">2022-08-05T07:25:00Z</dcterms:modified>
  <cp:revision>9</cp:revision>
  <dc:subject/>
  <dc:title>                                                                                           </dc:title>
</cp:coreProperties>
</file>