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13"/>
      </w:tblGrid>
      <w:tr>
        <w:trPr>
          <w:trHeight w:val="1304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ÊN ĐOÀN BÓNG Đ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451600</wp:posOffset>
                      </wp:positionH>
                      <wp:positionV relativeFrom="page">
                        <wp:posOffset>917575</wp:posOffset>
                      </wp:positionV>
                      <wp:extent cx="1117600" cy="1393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Ảnh 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Ảnh thẻ phông nền trắng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8pt;height:109.75pt;mso-wrap-distance-left:9.05pt;mso-wrap-distance-right:9.05pt;mso-wrap-distance-top:0pt;mso-wrap-distance-bottom:0pt;margin-top:72.25pt;mso-position-vertical-relative:page;margin-left:508pt;mso-position-horizontal-relative:page"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Ảnh thẻ phông nền trắ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T NAM</w:t>
            </w:r>
          </w:p>
          <w:p>
            <w:pPr>
              <w:pStyle w:val="Normal"/>
              <w:spacing w:lineRule="exact" w:line="360"/>
              <w:ind w:left="34" w:hanging="34"/>
              <w:jc w:val="both"/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524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4.35pt" to="100.9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5245</wp:posOffset>
                      </wp:positionV>
                      <wp:extent cx="1924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35pt" to="212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.VnTime;Times New Roman"/>
        </w:rPr>
      </w:pPr>
      <w:r>
        <w:rPr>
          <w:rFonts w:eastAsia=".VnTime;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Ờ KHAI CÁ NHÂ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ÀNH CHO HỌC VIÊN THAM DỰ CÁC KHÓA HỌC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LIÊN ĐOÀN BÓNG ĐÁ VIỆT NAM TỔ CHỨC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B/TRUNG TÂM/TRƯỜNG:……………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Họ và tên (chữ viết in hoa)………………………………………..2. Nam/Nữ………………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40"/>
        <w:ind w:left="502" w:hanging="502"/>
        <w:jc w:val="both"/>
        <w:rPr/>
      </w:pPr>
      <w:r>
        <w:rPr>
          <w:rFonts w:cs="Times New Roman" w:ascii="Times New Roman" w:hAnsi="Times New Roman"/>
          <w:sz w:val="24"/>
        </w:rPr>
        <w:t>Sinh ngày……….tháng…….năm……….., tại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40"/>
        <w:ind w:left="502" w:hanging="502"/>
        <w:jc w:val="both"/>
        <w:rPr/>
      </w:pPr>
      <w:r>
        <w:rPr>
          <w:rFonts w:cs="Times New Roman" w:ascii="Times New Roman" w:hAnsi="Times New Roman"/>
          <w:sz w:val="24"/>
        </w:rPr>
        <w:t>Số CMND:…………………………….ngày cấp……/………/……… Nơi cấp…………….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Hộ chiếu: :……………………….…………….ngày cấp……..…/…………../……..… ngày hết hạn………../…………/…….…Nơi cấp…………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4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Nơi đăng ký hộ khẩu thường trú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ình độ văn hóa………………………….Trình độ ngoại ngữ…………………………………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Bằng cấp/chứng chỉ HLV AFC…………năm cấp.......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ều cao (cm)………….cân nặng………….(kg), size quần áo…………….size giầy………..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Tình trạng sức khỏe hiện tại: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</w:rPr>
        <w:t>11.CLB/Trung tâm/Trường hiện tại:…………………………………. Chức vụ……………..……</w:t>
      </w:r>
    </w:p>
    <w:p>
      <w:pPr>
        <w:pStyle w:val="Normal"/>
        <w:spacing w:lineRule="exact" w:line="340"/>
        <w:ind w:left="502" w:hanging="5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điện thoại:…………………………………..,Email………………….……………..……….....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</w:rPr>
        <w:t>Số điện thoại CLB/Trung tâm/Trường………………………………Fax……..……….…….……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</w:rPr>
        <w:t>Email CLB/Trung tâm/Trường……………………………………………………………………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 Thành tích khi còn là vận động viên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3"/>
        <w:gridCol w:w="1924"/>
        <w:gridCol w:w="1924"/>
        <w:gridCol w:w="1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đội bóng đá đã thi đấ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ùa giả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tí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Thành tích huấn luyện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3"/>
        <w:gridCol w:w="1924"/>
        <w:gridCol w:w="1924"/>
        <w:gridCol w:w="1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đội bóng đá Huấn luyệ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ùa giả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tí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/>
        <w:ind w:left="0"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ề nghị các học viên ghi đầy đủ các thông tin theo yêu cầu và đảm bảo sự chính xác về những thông tin đã kê khai trên.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0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</w:rPr>
              <w:t>.ngày…...tháng…..năm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kha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96" w:leader="none"/>
      </w:tabs>
      <w:jc w:val="center"/>
      <w:outlineLvl w:val="1"/>
    </w:pPr>
    <w:rPr>
      <w:rFonts w:ascii=".VnTimeH;Courier New" w:hAnsi=".VnTimeH;Courier New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90" w:leader="none"/>
      </w:tabs>
      <w:jc w:val="center"/>
      <w:outlineLvl w:val="2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96" w:leader="none"/>
      </w:tabs>
      <w:outlineLvl w:val="4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Times New Roman" w:hAnsi=".VnTime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H;Courier New" w:hAnsi=".VnTimeH;Courier Ne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590" w:leader="none"/>
      </w:tabs>
      <w:spacing w:lineRule="auto" w:line="36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.VnTimeH;Courier New" w:hAnsi=".VnTimeH;Courier New" w:cs=".VnTimeH;Courier Ne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01:00Z</dcterms:created>
  <dc:creator>cong ty may tinh Duy Phat</dc:creator>
  <dc:description/>
  <dc:language>en-US</dc:language>
  <cp:lastModifiedBy>DCD</cp:lastModifiedBy>
  <cp:lastPrinted>2021-06-07T14:44:00Z</cp:lastPrinted>
  <dcterms:modified xsi:type="dcterms:W3CDTF">2022-02-08T04:01:00Z</dcterms:modified>
  <cp:revision>2</cp:revision>
  <dc:subject/>
  <dc:title/>
</cp:coreProperties>
</file>