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450" w:hRule="atLeast"/>
        </w:trPr>
        <w:tc>
          <w:tcPr>
            <w:tcW w:w="4111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LIÊN ĐOÀN BÓNG ĐÁ 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10820</wp:posOffset>
                      </wp:positionV>
                      <wp:extent cx="773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6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VIỆT NAM</w:t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70510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LỊCH THI ĐẤU LƯỢT ĐI 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GIẢI BÓNG ĐÁ NỮ VÔ ĐỊCH QUỐC GIA 2021</w:t>
      </w:r>
    </w:p>
    <w:p>
      <w:pPr>
        <w:pStyle w:val="Normal"/>
        <w:spacing w:lineRule="atLeast" w:line="240" w:before="0" w:after="0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(Kèm theo Thông báo số             /TB-LĐBĐVN ngày   tháng     năm 2021 </w:t>
      </w:r>
    </w:p>
    <w:p>
      <w:pPr>
        <w:pStyle w:val="Normal"/>
        <w:spacing w:lineRule="atLeast" w:line="240" w:before="0" w:after="0"/>
        <w:jc w:val="center"/>
        <w:rPr/>
      </w:pPr>
      <w:r>
        <w:rPr>
          <w:i/>
          <w:sz w:val="28"/>
          <w:szCs w:val="32"/>
        </w:rPr>
        <w:t>của Liên đoàn Bóng đá Việt Nam)</w:t>
      </w:r>
    </w:p>
    <w:p>
      <w:pPr>
        <w:pStyle w:val="Normal"/>
        <w:spacing w:lineRule="atLeast" w:line="240" w:before="120" w:after="0"/>
        <w:ind w:firstLine="274"/>
        <w:rPr>
          <w:sz w:val="28"/>
          <w:szCs w:val="28"/>
        </w:rPr>
      </w:pPr>
      <w:r>
        <w:rPr>
          <w:b/>
          <w:sz w:val="28"/>
          <w:szCs w:val="28"/>
        </w:rPr>
        <w:t xml:space="preserve">Thời gian: </w:t>
      </w:r>
      <w:r>
        <w:rPr>
          <w:sz w:val="28"/>
          <w:szCs w:val="28"/>
        </w:rPr>
        <w:t xml:space="preserve">Từ ngày 18/5 đến ngày 20/6/2021; </w:t>
      </w:r>
    </w:p>
    <w:p>
      <w:pPr>
        <w:pStyle w:val="Normal"/>
        <w:spacing w:lineRule="atLeast" w:line="240" w:before="0" w:after="120"/>
        <w:ind w:firstLine="274"/>
        <w:rPr>
          <w:sz w:val="28"/>
          <w:szCs w:val="28"/>
        </w:rPr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SVĐ Hà Nam, tỉnh Hà Nam &amp; SVĐ Thanh Trì, thành phố Hà Nội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1"/>
        <w:gridCol w:w="800"/>
        <w:gridCol w:w="1164"/>
        <w:gridCol w:w="709"/>
        <w:gridCol w:w="2475"/>
        <w:gridCol w:w="399"/>
        <w:gridCol w:w="2331"/>
        <w:gridCol w:w="1097"/>
      </w:tblGrid>
      <w:tr>
        <w:trPr>
          <w:trHeight w:val="5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ượ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i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 WATABE</w:t>
            </w:r>
          </w:p>
        </w:tc>
        <w:tc>
          <w:tcPr>
            <w:tcW w:w="3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1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ễ khai mạc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 WATABE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ồ Chí Minh 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5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ồ Chí Minh II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hoáng sản VN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3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Nguyên T&amp;T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 WATABE</w:t>
            </w:r>
          </w:p>
        </w:tc>
        <w:tc>
          <w:tcPr>
            <w:tcW w:w="3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 WATAB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6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I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7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Nguyên T&amp;T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ồ Chí Minh I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ồ Chí Minh I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3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hoáng sản VN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3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0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 WATABE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1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Nguyên T&amp;T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hoáng sản VN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2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ồ Chí Minh II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 WATABE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3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ồ Chí Minh 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 WATABE</w:t>
            </w:r>
          </w:p>
        </w:tc>
        <w:tc>
          <w:tcPr>
            <w:tcW w:w="3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4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 WATABE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5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ồ Chí Minh I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Nguyên T&amp;T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6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I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hoáng sản VN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3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ồ Chí Minh I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3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 WATAB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8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I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 WATABE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9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Nguyên T&amp;T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ồ Chí Minh I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0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hoáng sản VN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ồ Chí Minh 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3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 WATABE</w:t>
            </w:r>
          </w:p>
        </w:tc>
        <w:tc>
          <w:tcPr>
            <w:tcW w:w="3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Nguyên T&amp;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2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ồ Chí Minh 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3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I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ồ Chí Minh I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4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 WATABE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hoáng sản VN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3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ồ Chí Minh I</w:t>
            </w:r>
          </w:p>
        </w:tc>
        <w:tc>
          <w:tcPr>
            <w:tcW w:w="3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6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Nguyên T&amp;T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7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ồ Chí Minh II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 WATABE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8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hoáng sản VN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 WATABE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3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3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hoáng sản V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0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ồ Chí Minh I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1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I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Nguyên T&amp;T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2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 WATABE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ồ Chí Minh 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3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 WATABE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Hồ Chí Minh II</w:t>
            </w:r>
          </w:p>
        </w:tc>
        <w:tc>
          <w:tcPr>
            <w:tcW w:w="39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3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4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 Khoáng sản VN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5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Nguyên T&amp;T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I WATABE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ì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6</w:t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ồ Chí Minh I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 Phú Hà Nam II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hỉ</w:t>
            </w:r>
          </w:p>
        </w:tc>
        <w:tc>
          <w:tcPr>
            <w:tcW w:w="3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 I WATABE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47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center" w:pos="74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center" w:pos="7470" w:leader="none"/>
        </w:tabs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758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BodyTextChar">
    <w:name w:val="Body Text Char"/>
    <w:qFormat/>
    <w:rPr>
      <w:rFonts w:ascii=".VnTimeH" w:hAnsi=".VnTimeH" w:cs=".VnTimeH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cs=".VnTimeH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9:00Z</dcterms:created>
  <dc:creator>DOAN ANH TUAN</dc:creator>
  <dc:description/>
  <cp:keywords/>
  <dc:language>en-US</dc:language>
  <cp:lastModifiedBy>Admin</cp:lastModifiedBy>
  <cp:lastPrinted>2021-04-27T14:53:00Z</cp:lastPrinted>
  <dcterms:modified xsi:type="dcterms:W3CDTF">2021-04-27T07:53:00Z</dcterms:modified>
  <cp:revision>162</cp:revision>
  <dc:subject/>
  <dc:title/>
</cp:coreProperties>
</file>