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082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7051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Ự KIẾN SƠ ĐỒ &amp; NGUYÊN TẮC BỐC THĂM XẾP LỊCH THI ĐẤU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ƯỢT ĐI GIẢI BÓNG ĐÁ NỮ VÔ ĐỊCH QUỐC GIA 2021</w:t>
      </w:r>
    </w:p>
    <w:p>
      <w:pPr>
        <w:pStyle w:val="Normal"/>
        <w:spacing w:lineRule="atLeast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(Kèm theo Thông báo số             /TB-LĐBĐVN ngày   tháng     năm 2021 </w:t>
      </w:r>
    </w:p>
    <w:p>
      <w:pPr>
        <w:pStyle w:val="Normal"/>
        <w:spacing w:lineRule="atLeast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của Liên đoàn Bóng đá Việt Nam)</w:t>
      </w:r>
    </w:p>
    <w:p>
      <w:pPr>
        <w:pStyle w:val="Normal"/>
        <w:spacing w:lineRule="atLeast" w:line="240" w:before="0" w:after="0"/>
        <w:ind w:firstLine="270"/>
        <w:rPr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Từ ngày 18/5 đến ngày 20/6/2021; </w:t>
      </w:r>
    </w:p>
    <w:p>
      <w:pPr>
        <w:pStyle w:val="Normal"/>
        <w:spacing w:lineRule="atLeast" w:line="240" w:before="0" w:after="0"/>
        <w:ind w:firstLine="270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SVĐ Hà Nam, tỉnh Hà Nam &amp; SVĐ Thanh Trì, thành phố Hà Nội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9"/>
        <w:gridCol w:w="801"/>
        <w:gridCol w:w="1194"/>
        <w:gridCol w:w="728"/>
        <w:gridCol w:w="1525"/>
        <w:gridCol w:w="529"/>
        <w:gridCol w:w="1525"/>
        <w:gridCol w:w="1552"/>
      </w:tblGrid>
      <w:tr>
        <w:trPr>
          <w:trHeight w:val="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ễ khai mạ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0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1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6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8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9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6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0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3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6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6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7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8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0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1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2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4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5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6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7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47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Nguyên tắc bốc thăm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          </w:t>
      </w:r>
      <w:r>
        <w:rPr>
          <w:sz w:val="28"/>
          <w:szCs w:val="28"/>
        </w:rPr>
        <w:t>- Đội chủ nhà PP.Hà Nam I mang mã số 1 thi đấu trận khai mạc.                                                   - Các đội cùng địa phương, cùng đơn vị chủ quản sẽ gặp nhau ở những lượt trận đầu.</w:t>
      </w:r>
    </w:p>
    <w:p>
      <w:pPr>
        <w:pStyle w:val="Normal"/>
        <w:tabs>
          <w:tab w:val="clear" w:pos="720"/>
          <w:tab w:val="center" w:pos="747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Thứ tự bốc thăm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- PP.Hà Nam II bốc thăm vào một trong hai mã số: (4, 5).                                                             - Hà Nội I WATABE và Hà Nội II WATABE, TPHCM I và TPHCM II bốc thăm vào hai trong ba cặp mã số (9 - 2), (6 - 8) và/hoặc (3 - 5). Các đội khác bốc thăm vào các mã số còn lại.                                 </w:t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0820</wp:posOffset>
                      </wp:positionV>
                      <wp:extent cx="773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70510</wp:posOffset>
                      </wp:positionV>
                      <wp:extent cx="1819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Ự KIẾN SƠ ĐỒ &amp; NGUYÊN TẮC BỐC THĂM XẾP LỊCH THI ĐẤU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ƯỢT VỀ GIẢI BÓNG ĐÁ NỮ VÔ ĐỊCH QUỐC GIA 2021</w:t>
      </w:r>
    </w:p>
    <w:p>
      <w:pPr>
        <w:pStyle w:val="Normal"/>
        <w:spacing w:lineRule="atLeast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(Kèm theo Thông báo số             /TB-LĐBĐVN ngày   tháng     năm 2021 </w:t>
      </w:r>
    </w:p>
    <w:p>
      <w:pPr>
        <w:pStyle w:val="Normal"/>
        <w:spacing w:lineRule="atLeast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của Liên đoàn Bóng đá Việt Nam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Thời gian dự kiến:</w:t>
      </w:r>
      <w:r>
        <w:rPr>
          <w:sz w:val="28"/>
          <w:szCs w:val="28"/>
        </w:rPr>
        <w:t xml:space="preserve"> Từ ngày 12/7 đến ngày 13/8/2021;                                                                                                            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ông báo sau)</w:t>
      </w:r>
      <w:r>
        <w:rPr/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0"/>
        <w:gridCol w:w="971"/>
        <w:gridCol w:w="1235"/>
        <w:gridCol w:w="704"/>
        <w:gridCol w:w="1540"/>
        <w:gridCol w:w="519"/>
        <w:gridCol w:w="1490"/>
        <w:gridCol w:w="1488"/>
        <w:gridCol w:w="8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â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ễ bế mạc</w:t>
            </w:r>
          </w:p>
        </w:tc>
      </w:tr>
    </w:tbl>
    <w:p>
      <w:pPr>
        <w:pStyle w:val="Normal"/>
        <w:tabs>
          <w:tab w:val="clear" w:pos="720"/>
          <w:tab w:val="center" w:pos="747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470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Nguyên tắc bốc thăm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          </w:t>
      </w:r>
      <w:r>
        <w:rPr>
          <w:sz w:val="28"/>
          <w:szCs w:val="28"/>
        </w:rPr>
        <w:t>- Các đội cùng địa phương, cùng đơn vị chủ quản sẽ gặp nhau ở những lượt trận đầu.</w:t>
      </w:r>
    </w:p>
    <w:p>
      <w:pPr>
        <w:pStyle w:val="Normal"/>
        <w:tabs>
          <w:tab w:val="clear" w:pos="720"/>
          <w:tab w:val="center" w:pos="7470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Thứ tự bốc thăm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- PP.Hà Nam I và PP.Hà Nam II, Hà Nội I WATABE và Hà Nội II WATABE, TPHCM I và TPHCM II, bốc thăm vào ba trong bốn cặp mã số: (3 - 5), (4 - 1), (9 - 2), (6 - 8). Các đội khác bốc thăm vào các mã số còn lại.                                 </w:t>
      </w:r>
    </w:p>
    <w:p>
      <w:pPr>
        <w:pStyle w:val="ListParagraph"/>
        <w:tabs>
          <w:tab w:val="clear" w:pos="720"/>
          <w:tab w:val="center" w:pos="74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5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BodyTextChar">
    <w:name w:val="Body Text Char"/>
    <w:qFormat/>
    <w:rPr>
      <w:rFonts w:ascii=".VnTimeH" w:hAnsi=".VnTimeH" w:cs=".VnTimeH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9:00Z</dcterms:created>
  <dc:creator>DOAN ANH TUAN</dc:creator>
  <dc:description/>
  <cp:keywords/>
  <dc:language>en-US</dc:language>
  <cp:lastModifiedBy>Admin</cp:lastModifiedBy>
  <cp:lastPrinted>2021-04-22T14:25:00Z</cp:lastPrinted>
  <dcterms:modified xsi:type="dcterms:W3CDTF">2021-04-22T07:25:00Z</dcterms:modified>
  <cp:revision>155</cp:revision>
  <dc:subject/>
  <dc:title/>
</cp:coreProperties>
</file>