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40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 ĐOÀN BÓNG Đ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175</wp:posOffset>
                      </wp:positionV>
                      <wp:extent cx="6477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5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</wp:posOffset>
                      </wp:positionV>
                      <wp:extent cx="19145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0.6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SƠ ĐỒ &amp; NGUYÊN TẮC BỐC THĂM XẾP 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CHUNG KẾT GIẢI BÓNG ĐÁ VÔ ĐỊCH U19 QUỐC GIA 20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(Kèm theo thông báo số:         /TB-LĐBĐVN ngày      tháng       năm 2021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i/>
          <w:i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267335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Cs w:val="26"/>
        </w:rPr>
        <w:t>của Liên đoàn Bóng đá Việt Nam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ời gian: Từ ngày 30/3 - 15/4/2021                                                                                  Địa điểm: Sân Bình Dương &amp; Sân phụ.</w:t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"/>
        <w:gridCol w:w="851"/>
        <w:gridCol w:w="852"/>
        <w:gridCol w:w="851"/>
        <w:gridCol w:w="1894"/>
        <w:gridCol w:w="1789"/>
        <w:gridCol w:w="1843"/>
        <w:gridCol w:w="992"/>
      </w:tblGrid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 tr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trậ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i - Đội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1: 3A, 3B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2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A, 3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3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B, 3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4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3 - A4</w:t>
            </w:r>
          </w:p>
        </w:tc>
        <w:tc>
          <w:tcPr>
            <w:tcW w:w="363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ễ khai mạc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- A2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- B2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- B4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- C2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- C4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- A3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- A1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- B3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 - B1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- C3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- C1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- A3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- A4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- B3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- B4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- C3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- C4</w:t>
            </w:r>
          </w:p>
        </w:tc>
        <w:tc>
          <w:tcPr>
            <w:tcW w:w="363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ứ kế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A - 2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A -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A - 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B - 3A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B - 3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B - 2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C - 3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C - 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C -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A - 2B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A - 2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B - 2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 kế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k1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ắng Tk1 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Tk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Tk1 - Thắng T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Tk1 - Thắng T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k2: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ắng Tk3 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Tk4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Tk2 - Thắng Tk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Tk2 - Thắng Tk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Bk1 - Thắng Bk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ễ trao giả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180" w:hanging="18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/>
          <w:i/>
          <w:iCs/>
          <w:u w:val="single"/>
        </w:rPr>
        <w:t>Ghi chú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- Trường hợp đội Chủ nhà VCK giành quyền thi đấu vòng Bán kết, sẽ thi đấu trận đấu Bán kết 2.</w:t>
      </w:r>
    </w:p>
    <w:p>
      <w:pPr>
        <w:pStyle w:val="Normal"/>
        <w:spacing w:lineRule="exact" w:line="300"/>
        <w:ind w:left="180" w:hanging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30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* </w:t>
      </w:r>
      <w:r>
        <w:rPr>
          <w:rFonts w:cs="Times New Roman" w:ascii="Times New Roman" w:hAnsi="Times New Roman"/>
          <w:b/>
          <w:bCs/>
          <w:iCs/>
          <w:u w:val="single"/>
        </w:rPr>
        <w:t>Nguyên tắc bốc thăm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Đội chủ nhà VCK sẽ mang mã số A1 để thi đấu trận Khai mạc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Các đội cùng Bảng ở Vòng loại sẽ không ở cùng Nhóm tại VCK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Có tối đa 02 đội xếp thứ Nhất tại Vòng loại ở cùng Nhóm tại VC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* </w:t>
      </w:r>
      <w:r>
        <w:rPr>
          <w:rFonts w:cs="Times New Roman" w:ascii="Times New Roman" w:hAnsi="Times New Roman"/>
          <w:b/>
          <w:iCs/>
          <w:u w:val="single"/>
        </w:rPr>
        <w:t>Thứ tự bốc thăm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ecamex Bình Dương mang mã số A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</w:rPr>
        <w:t>- Bốc thăm cho các đội Sài Gòn, Khánh Hoà vào các Nhóm: B, C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</w:rPr>
        <w:t xml:space="preserve">- Bốc thăm cho các đội Quảng Nam, Hoàng Anh Gia Lai, Bình Định vào các Nhóm: A, B, C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ốc thăm và/hoặc xếp các đội PVF, Hà Nội, Sông Lam Nghệ An, Học Viện Nutifood, Đồng Tháp, An Giang vào các Nhóm: A, B, C (Đảm bảo nguyên tắc 3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ốc thăm mã số cho từng Nhó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/>
          <w:i/>
          <w:iCs/>
          <w:u w:val="single"/>
        </w:rPr>
        <w:t>Ghi chú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- Trường hợp đội Chủ nhà VCK giành quyền thi đấu vòng Bán kết, sẽ thi đấu trận đấu Bán kết 2.</w:t>
      </w:r>
    </w:p>
    <w:p>
      <w:pPr>
        <w:pStyle w:val="Normal"/>
        <w:spacing w:lineRule="exact" w:line="300"/>
        <w:ind w:left="180" w:hanging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5:00Z</dcterms:created>
  <dc:creator>DCCD</dc:creator>
  <dc:description/>
  <cp:keywords/>
  <dc:language>en-US</dc:language>
  <cp:lastModifiedBy>Admin</cp:lastModifiedBy>
  <cp:lastPrinted>2021-03-15T17:13:00Z</cp:lastPrinted>
  <dcterms:modified xsi:type="dcterms:W3CDTF">2021-03-22T09:44:00Z</dcterms:modified>
  <cp:revision>32</cp:revision>
  <dc:subject/>
  <dc:title/>
</cp:coreProperties>
</file>