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440"/>
      </w:tblGrid>
      <w:tr>
        <w:trPr>
          <w:trHeight w:val="1424" w:hRule="atLeast"/>
        </w:trPr>
        <w:tc>
          <w:tcPr>
            <w:tcW w:w="4950" w:type="dxa"/>
            <w:tcBorders/>
          </w:tcPr>
          <w:p>
            <w:pPr>
              <w:pStyle w:val="Heading3"/>
              <w:tabs>
                <w:tab w:val="clear" w:pos="720"/>
                <w:tab w:val="left" w:pos="207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LIÊN ĐOÀN BÓNG ĐÁ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TC GIẢI BÓNG ĐÁ THIẾU NIÊN &amp;     NHI ĐỒNG TOÀN QUỐC 2020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5"/>
                <w:szCs w:val="27"/>
                <w:lang w:val="de-DE" w:eastAsia="en-US"/>
              </w:rPr>
            </w:pPr>
            <w:r>
              <w:rPr>
                <w:b/>
                <w:spacing w:val="-8"/>
                <w:sz w:val="25"/>
                <w:szCs w:val="27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38100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3pt" to="154.6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0" w:type="dxa"/>
            <w:tcBorders/>
          </w:tcPr>
          <w:p>
            <w:pPr>
              <w:pStyle w:val="BodyText2"/>
              <w:ind w:left="-108" w:right="-10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89535</wp:posOffset>
                      </wp:positionV>
                      <wp:extent cx="18154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7.05pt" to="197.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Hà Nội, ngày      tháng    năm 202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Ự KIẾN SƠ ĐỒ VÀ NGUYÊN TẮC BỐC THĂM XẾP LỊCH THI ĐẤU VÒNG CHUNG KẾT GIẢI BÓNG ĐÁ THIẾU NIÊN TOÀN QUỐC YAMAHA CUP 2020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hời gian:</w:t>
      </w:r>
      <w:r>
        <w:rPr>
          <w:sz w:val="26"/>
          <w:szCs w:val="26"/>
        </w:rPr>
        <w:t xml:space="preserve"> Từ ngày 05 đến ngày 15/10/2020; </w:t>
      </w:r>
      <w:r>
        <w:rPr>
          <w:b/>
          <w:sz w:val="26"/>
          <w:szCs w:val="26"/>
        </w:rPr>
        <w:t>Địa điểm:</w:t>
      </w:r>
      <w:r>
        <w:rPr>
          <w:sz w:val="26"/>
          <w:szCs w:val="26"/>
        </w:rPr>
        <w:t xml:space="preserve"> SVĐ Vinh, tỉnh Nghệ An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Kèm theo Thông báo số:       /TB-LĐBĐVN ngày    tháng      năm 2020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ủa Liên đoàn Bóng đá Việt Nam)</w:t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18154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295.9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7"/>
        <w:gridCol w:w="1956"/>
        <w:gridCol w:w="596"/>
        <w:gridCol w:w="1844"/>
        <w:gridCol w:w="566"/>
        <w:gridCol w:w="1984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ÓM A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ÓM B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ÓM C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HÓM 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5"/>
        <w:gridCol w:w="1311"/>
        <w:gridCol w:w="1260"/>
        <w:gridCol w:w="720"/>
        <w:gridCol w:w="3371"/>
        <w:gridCol w:w="1129"/>
      </w:tblGrid>
      <w:tr>
        <w:trPr>
          <w:trHeight w:val="2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ượt trậ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i - Độ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ân tạ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 - B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h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 - B4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h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ễ khai mạc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TV6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h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NA - A2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h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 - A4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1 - C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ân tạo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 - C4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h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 - D2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ân tạo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 - D4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ân tạ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 - A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h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 - SLNA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ân tạo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 - B3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h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 - B1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ân tạ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 - D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h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 - D1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ân tạo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 - C3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h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 - C1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 - B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ân tạo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 - B4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h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NA - A3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ân tạo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 - A4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ân ph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 - C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ân tạo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 - C4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ân phụ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 - D3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ân tạo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 - D4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ứ kết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1: Nhất A - Nhì 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ân tạo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2: Nhất B - Nhì D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h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3: Nhất C - Nhì A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ân tạo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4: Nhất D - Nhì B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án kết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1: Thắng 25 - Thắng 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2: Thắng 27 - Thắng 28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ng kết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ễ bế mạ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TV6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K: Thắng 29 - Thắng 30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ễ trao giải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Nguyên tắc bốc thăm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Đội chủ nhà Sông Lam Nghệ An mang mã số 1A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Hạn chế tối đa tối đa các đội cùng địa phương, cùng đơn vị chủ quản, cùng bảng tại Vòng loại ở cùng nhóm trong VCK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Các đội bóng bốc thăm ngẫu nhiên vào các nhó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. Thứ tự bốc thăm: 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. Bốc thăm T&amp;T VSH, Quảng Nam, Huế vào 1 trong 3 bảng B,C,D (đảm báo nguyên tắc 2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Bốc thăm cho các đội Hải Dương, Hà Nội, PVF, Quảng Ninh vào 4 bảng A, B, C, D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Bốc thăm cho các Bình Dương, Tây Ninh, HAGL, Đắk Lăk  vào 4 bảng A,B,C,D;</w:t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4. Bốc thăm đội Đà Nẵng không cùng bảng với đội T&amp;T VSH (đảm bảo nguyên tắc 2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Bốc thăm cho các đội Long An, Đồng Tháp, Juventus vào các bảng còn lại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Bốc thăm các mã A2, A3, A4 cho các đội tại bảng A;</w:t>
      </w:r>
    </w:p>
    <w:p>
      <w:pPr>
        <w:pStyle w:val="Normal"/>
        <w:rPr/>
      </w:pPr>
      <w:r>
        <w:rPr>
          <w:sz w:val="26"/>
          <w:szCs w:val="26"/>
        </w:rPr>
        <w:t>7. Bốc thăm các mã B1, B2, B3, B4 cho các đội tại bảng B;</w:t>
      </w:r>
    </w:p>
    <w:p>
      <w:pPr>
        <w:pStyle w:val="Normal"/>
        <w:rPr/>
      </w:pPr>
      <w:r>
        <w:rPr>
          <w:sz w:val="26"/>
          <w:szCs w:val="26"/>
        </w:rPr>
        <w:t>8. Bốc thăm các mã C1, C2, C3, C4 cho các đội tại bảng C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Bốc thăm các mã D1, D2, D3, D4 cho các đội tại bảng 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620" w:right="81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i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i/>
      <w:iCs/>
      <w:sz w:val="26"/>
      <w:szCs w:val="24"/>
      <w:lang w:val="en-US"/>
    </w:rPr>
  </w:style>
  <w:style w:type="character" w:styleId="Heading3Char">
    <w:name w:val="Heading 3 Char"/>
    <w:qFormat/>
    <w:rPr>
      <w:rFonts w:ascii=".VnTimeH" w:hAnsi=".VnTimeH" w:cs=".VnTimeH"/>
      <w:b/>
      <w:bCs/>
      <w:sz w:val="24"/>
      <w:szCs w:val="24"/>
      <w:lang w:val="en-US"/>
    </w:rPr>
  </w:style>
  <w:style w:type="character" w:styleId="BodyText2Char">
    <w:name w:val="Body Text 2 Char"/>
    <w:qFormat/>
    <w:rPr>
      <w:rFonts w:ascii=".VnTimeH" w:hAnsi=".VnTimeH" w:cs=".VnTimeH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3:05:00Z</dcterms:created>
  <dc:creator>Duc</dc:creator>
  <dc:description/>
  <cp:keywords/>
  <dc:language>en-US</dc:language>
  <cp:lastModifiedBy>Admin</cp:lastModifiedBy>
  <cp:lastPrinted>2020-10-02T11:41:00Z</cp:lastPrinted>
  <dcterms:modified xsi:type="dcterms:W3CDTF">2020-10-02T10:04:00Z</dcterms:modified>
  <cp:revision>3</cp:revision>
  <dc:subject/>
  <dc:title/>
</cp:coreProperties>
</file>