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QUỐC GIA - CÚP THÁI SƠN BẮC</w:t>
      </w:r>
      <w:r>
        <w:rPr/>
        <w:t xml:space="preserve">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     THÁI NGUYÊN T&amp;T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   TP. HỒ CHÍ MINH I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3"/>
        <w:gridCol w:w="540"/>
        <w:gridCol w:w="450"/>
        <w:gridCol w:w="540"/>
        <w:gridCol w:w="720"/>
        <w:gridCol w:w="2700"/>
        <w:gridCol w:w="450"/>
        <w:gridCol w:w="540"/>
        <w:gridCol w:w="450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_Hlk51574438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Bích Ng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Mỹ T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ị Nh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Hồng Tươ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g Thị Biể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Kim Qu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Mai Tuy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Ngọc Thanh Nh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ọc Minh Chuy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Lê Diễm M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hị Thùy Tr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oàn Thị Ngọc Phượ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g Thị Mỹ Hằ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Hoàng Thị N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Thu Ph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âu Ngọc Bí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ương Thị Xuyế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ống Thị Quỳnh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à Thị Thù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Thùy Lo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Chuy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Ngọc Trâ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rịnh Khánh L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hư 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ưu Như Quỳ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ị Bí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ương Trần Hà 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anh Lâm Kim Phụ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Quỳ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Th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Kiều Ch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Ánh 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ò Thị Ho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uỳnh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Thú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Lê Huyền Trâ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N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6"/>
              </w:rPr>
              <w:t>Phạm Thúy 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i Diệu Th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uyễn Hoàng An Nh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ồ Thị Thanh 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Thị Hồng D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Thúy N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K’ Thủ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Khánh L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ổng Nhã L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Mỹ 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ọc D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oàn Việt Triều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Quốc Na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N</w:t>
      </w:r>
      <w:r>
        <w:rPr/>
        <w:t>Ữ VÔ ĐỊCH QUỐC GIA - CÚP THÁI SƠN BẮC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THAN KHOÁNG SẢN VIỆT NAM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PHONG PHÚ HÀ NAM    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53"/>
        <w:gridCol w:w="450"/>
        <w:gridCol w:w="450"/>
        <w:gridCol w:w="450"/>
        <w:gridCol w:w="630"/>
        <w:gridCol w:w="3060"/>
        <w:gridCol w:w="450"/>
        <w:gridCol w:w="450"/>
        <w:gridCol w:w="450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Thị Diễm M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ại Thị Tuyế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Võ Thị T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ỗ Thị Ng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oàng Thị Hiề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ạc Thị Phượ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Thùy D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Thị Thanh Lâ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Vạ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inh Thị D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Nguyễn Thị Trúc 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Tuyết D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ương Thị Vâ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Liễ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u Thị V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Thu Thanh 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ùi Thanh Thú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Lan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Hậ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Hồng Nh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Thu Xuâ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Quỳ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Thị Kim Lả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Thùy L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inh Thị Thùy D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Lan Ma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ương Thị Thu T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D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Thúy Hằ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ạm Thị Tươ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ô Thị H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Hải Yế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à Thị Nhà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N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an Thị Thu Thì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ạ Thị Thủ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ai Thị Tuyết D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Phương Th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Ngọc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Ngọ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Thanh H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ùy L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ổng Thị Hằ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Hồng Vâ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 Đoàn Minh Hải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Thế Cườ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ý tên) 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</w:t>
      </w:r>
      <w:r>
        <w:rPr/>
        <w:t>G ĐÁ NỮ VÔ ĐỊCH QUỐC GIA - CÚP THÁI SƠN BẮC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 HÀ NỘI II WATABE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HÀ NỘI I WATABE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53"/>
        <w:gridCol w:w="450"/>
        <w:gridCol w:w="450"/>
        <w:gridCol w:w="450"/>
        <w:gridCol w:w="720"/>
        <w:gridCol w:w="2970"/>
        <w:gridCol w:w="450"/>
        <w:gridCol w:w="450"/>
        <w:gridCol w:w="450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ị Lan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Lo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N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uyề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T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ùi Thúy 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Nh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hị Quỳ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ạch Thu Hiề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ùi Thị T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Vũ Ngọc Th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oàng Thị Lo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Minh Nhậ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Hu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ịnh Hà Ch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hị Hoài T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Xuân Diệ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ạm Hải Yế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Thủ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Thảo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Tú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ái Thị Th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Thị Hạ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Thị Mườ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Thùy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Vân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ịnh Thị Thùy L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iện Thị Hằ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ỗ Thị Hồ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P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ị L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Kim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Ho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ân Thị Vạn S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Lệ Q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Hải L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Lan 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u Phư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ồ Thị Kim É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Kiều Diễ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Hằ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Thanh Nh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Thanh Th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Ho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ng Thị Mỹ Trin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ào Thị Kiều O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Hà T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ương Thị L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hị Kim O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ỗ Thị Nh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ặng Quốc Tuấ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Anh Tuấ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728"/>
        <w:gridCol w:w="91"/>
        <w:gridCol w:w="779"/>
        <w:gridCol w:w="2340"/>
        <w:gridCol w:w="2126"/>
        <w:gridCol w:w="1144"/>
        <w:gridCol w:w="507"/>
        <w:gridCol w:w="1113"/>
        <w:gridCol w:w="71"/>
      </w:tblGrid>
      <w:tr>
        <w:trPr>
          <w:trHeight w:val="2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170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QUỐC GIA - CÚP THÁI SƠN BẮC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 SƠN LA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TP. HỒ CHÍ MINH 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53"/>
        <w:gridCol w:w="450"/>
        <w:gridCol w:w="450"/>
        <w:gridCol w:w="450"/>
        <w:gridCol w:w="630"/>
        <w:gridCol w:w="2255"/>
        <w:gridCol w:w="425"/>
        <w:gridCol w:w="426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ò Thị T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Kim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Hương Tr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Đỗ Thị Thúy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Hạ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Trần Thị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ều Thị Hoài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Lê Hoài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Phương Ng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ồng C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Bích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Kim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Thị H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 Thị Trà M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à Thị Mế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uyễn Thị Tha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u Hườ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Ngô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ùy L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u Hồ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Ngọc Uy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gọc Già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Thị Hồng Hạ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uyễn Bảo Ch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ạ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ương Thị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hị Ngâ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ảo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T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Mỹ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Hằ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Kim 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uyễn Thị Tuyết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ù Thị 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Quách Thu 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ị Kiều Tr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ào Văn Hiệp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Đoàn Thị Kim Ch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270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2:00Z</dcterms:created>
  <dc:creator>User</dc:creator>
  <dc:description/>
  <cp:keywords/>
  <dc:language>en-US</dc:language>
  <cp:lastModifiedBy>thang le</cp:lastModifiedBy>
  <cp:lastPrinted>2020-09-20T13:20:00Z</cp:lastPrinted>
  <dcterms:modified xsi:type="dcterms:W3CDTF">2020-09-21T03:07:00Z</dcterms:modified>
  <cp:revision>11</cp:revision>
  <dc:subject/>
  <dc:title>                                                                                           </dc:title>
</cp:coreProperties>
</file>