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CK GIẢI BÓNG ĐÁ VÔ ĐỊCH U17 QUỐC GIA NEXT MEDIA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highlight w:val="yellow"/>
                    </w:rPr>
                    <w:t>THANH HÓA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highlight w:val="yellow"/>
                    </w:rPr>
                    <w:t>SÔNG LAM NGHỆ AN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ảnh Tiệ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ầm Bá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gọc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Thanh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u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hái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Anh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ống Ngọ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rFonts w:cs="Times New Roman" w:ascii="Times New Roman" w:hAnsi="Times New Roman"/>
                <w:szCs w:val="26"/>
              </w:rPr>
              <w:t>Bùi Minh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Ngọc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Bá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Âu Quốc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M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Cô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Ngọc H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Xuân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ức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uyễn Ngọc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Châu Ph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Xuâ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Minh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A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Anh Tru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oãn Trọng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ải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ại Văn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Xuân Đ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ịnh Hoàng Cả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Lâm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Văn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ình Thà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Anh Tuấn (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Văn Bắ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Tiến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ình Thô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Bả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gọc Tỉ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ốc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 Văn Tấ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Tiế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am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Minh Ch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Trung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a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Bùi V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ă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n Dũng ( TM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 Lê Hồng Minh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Lê Kỳ Phươ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CK GIẢI BÓNG ĐÁ VÔ ĐỊCH U17 QUỐC GIA NEXT MEDIA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highlight w:val="yellow"/>
                    </w:rPr>
                    <w:t>PVF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jc w:val="left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Cs w:val="28"/>
                      <w:highlight w:val="yellow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highlight w:val="yellow"/>
                    </w:rPr>
                    <w:t>CLB:                HOÀNG ANH GIA LAI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ang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uỳnh Trần Bảo Duy 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à Văn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Trường Gi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oàng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Minh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ặng Khá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Văn T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Quang Hư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ải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inh Đình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A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ương Vĩnh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hạm Ngô Minh Qu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Dương Ngọc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ữu Đă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ũ Ngọc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Đức 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Nhật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nh Thành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uấn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uy K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Xuân Bắ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ăng Th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hưu Tính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ùng Kh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iểu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ào Văn Chưở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Trung Kiên 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ỗ Hữu Phướ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ốc Hà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ức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ế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ang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Văn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Trần Quố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uấn Kh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Lê Đình Kh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Quốc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oàng Gia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Quan Huỳnh Thanh Qu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ùi Việt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ũ Đặng Minh T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gọc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Phương Na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Minh Van Der Wiel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Viết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Lê Minh Toà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Cs/>
                <w:iCs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inh Thế Nam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Chu Ngọc Cảnh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CK GIẢI BÓNG ĐÁ VÔ ĐỊCH U17 QUỐC GIA NEXT MEDIA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>CLB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highlight w:val="yellow"/>
                    </w:rPr>
                    <w:t>:                 PHÚ YÊN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>CLB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highlight w:val="yellow"/>
                    </w:rPr>
                    <w:t>:       SÀI GÒN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Hà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guyễn Trung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Anh Tiế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rần Văn Tr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Xuân Ch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Phạm Minh Ph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Duy Thụ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guyễn Huỳnh Thị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oàn Lê Kh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gụy Minh Nghĩ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Xuân Dũ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guyễn Trung Kiên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ăn Sơ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Phan Quốc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Kim Nguy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guyễn Tuấn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ấn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guyễn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Tí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Lê Cảnh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Kh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rần Minh Th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Quốc Kh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Đào Thanh T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ốc V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Lê Hoàng Tr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Lê Anh Quốc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rần Phát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Công D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Bùi Văn Bì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Trần Thành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Đức Thiệ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rần Bình L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Ngọ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Huỳnh Mi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Sơr Y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guyễn Đặng Minh Già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Hiề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Trần Văn Nghĩ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Nguyễn Công Quả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Lê Thanh Pho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Vũ Minh Tâ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Nguyễn Phan Hoàng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Đinh Bá Hoàng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Vương Duy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Xuân Trọ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Nguyễn Hoàng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ông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 Nguyễn Phi Lo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620"/>
      </w:tblGrid>
      <w:tr>
        <w:trPr>
          <w:trHeight w:val="1700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66800" cy="107569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ÊN ĐOÀN BÓNG ĐÁ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TỔ CHỨC THI Đ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ường Lê Quang Đạo – P. Phú Đô – Q. Nam Từ Liêm – Hà N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 024.37332636 – Fax: 024.373372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thidau.vff@gmail.com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thidau.vff2020@gmail.co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60755" cy="100965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CK GIẢI BÓNG ĐÁ VÔ ĐỊCH U17 QUỐC GIA NEX</w:t>
      </w:r>
      <w:r>
        <w:rPr/>
        <w:t>T MEDIA 2020</w:t>
      </w:r>
    </w:p>
    <w:tbl>
      <w:tblPr>
        <w:tblW w:w="992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03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2476"/>
              <w:gridCol w:w="2476"/>
              <w:gridCol w:w="2477"/>
            </w:tblGrid>
            <w:tr>
              <w:trPr>
                <w:trHeight w:val="389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Mã trận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Ngày:</w:t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Giờ:</w:t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8"/>
                    </w:rPr>
                    <w:t>Sân thi đấu: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6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  <w:tc>
                <w:tcPr>
                  <w:tcW w:w="2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76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</w:rPr>
                    <w:t xml:space="preserve">CLB: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8"/>
                      <w:highlight w:val="yellow"/>
                    </w:rPr>
                    <w:t>HV NUTIFOOD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CLB:       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highlight w:val="yellow"/>
                    </w:rPr>
                    <w:t>Đ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  <w:highlight w:val="yellow"/>
                    </w:rPr>
                    <w:t>ỒNG THÁP</w:t>
                  </w:r>
                  <w:r>
                    <w:rPr>
                      <w:rFonts w:cs="Times New Roman" w:ascii="Times New Roman" w:hAnsi="Times New Roman"/>
                      <w:bCs w:val="false"/>
                      <w:szCs w:val="28"/>
                    </w:rPr>
                    <w:t xml:space="preserve">          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9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  <w:tc>
                <w:tcPr>
                  <w:tcW w:w="4953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Trang phục: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          /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TM:</w:t>
                  </w:r>
                </w:p>
              </w:tc>
            </w:tr>
          </w:tbl>
          <w:p>
            <w:pPr>
              <w:pStyle w:val="Normal"/>
              <w:spacing w:before="240" w:after="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552"/>
        <w:gridCol w:w="425"/>
        <w:gridCol w:w="425"/>
        <w:gridCol w:w="426"/>
        <w:gridCol w:w="425"/>
        <w:gridCol w:w="767"/>
        <w:gridCol w:w="2493"/>
        <w:gridCol w:w="425"/>
        <w:gridCol w:w="426"/>
        <w:gridCol w:w="425"/>
        <w:gridCol w:w="425"/>
      </w:tblGrid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S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Hoàng 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Đỗ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an Hồ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ang V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Lý Đứ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Hữu Nh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ung Trự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Phong Ph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ương Quang Trung Hiế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hanh D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Đăng Tuấn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Hoàng K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Khánh D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Trần Long Hả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ốc Việ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ỗ Đức Đạ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Quang Hi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Minh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ô Đức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Võ Cô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u Minh Quâ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Đặng Văn Dươ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uyễn Thái Quốc Cườ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Kiên Thành D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Quang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ô Minh Nhự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Lê Trương Quốc Thắ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</w:rPr>
              <w:t>Nguyễn Lê Mạ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Trọng B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ùng Khắc L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Hữu Phú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Văn Nhân Á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Gia 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Nguyễn Minh Tà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ao Hoàng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hân Nghĩ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Trương Lê Minh Nhậ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uỳnh Khánh D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Kỳ A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Thạch Khả Khu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Nguyễn Nhật Min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Đinh Phước Sa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5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ồ Thanh Hó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Phạm Thế Vă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4</w:t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rần Đình Hù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6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167" w:right="149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0"/>
              <w:ind w:left="56" w:right="-24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60" w:type="dxa"/>
          <w:bottom w:w="0" w:type="dxa"/>
          <w:right w:w="0" w:type="dxa"/>
        </w:tblCellMar>
      </w:tblPr>
      <w:tblGrid>
        <w:gridCol w:w="4840"/>
        <w:gridCol w:w="242"/>
        <w:gridCol w:w="4841"/>
      </w:tblGrid>
      <w:tr>
        <w:trPr>
          <w:trHeight w:val="330" w:hRule="atLeast"/>
          <w:cantSplit w:val="true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Graechen Guillaume</w:t>
            </w:r>
          </w:p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ởng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inh Huỳnh Trí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299" w:hRule="atLeast"/>
          <w:cantSplit w:val="true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779"/>
        <w:gridCol w:w="2340"/>
        <w:gridCol w:w="2126"/>
        <w:gridCol w:w="1651"/>
        <w:gridCol w:w="1184"/>
      </w:tblGrid>
      <w:tr>
        <w:trPr>
          <w:trHeight w:val="2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ấu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1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ám sát trọng tà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ợ lý 2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iều phối viên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ọng tài thứ  4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án bộ truyền thông:</w:t>
            </w: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71245</wp:posOffset>
                      </wp:positionH>
                      <wp:positionV relativeFrom="paragraph">
                        <wp:posOffset>127635</wp:posOffset>
                      </wp:positionV>
                      <wp:extent cx="179705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35pt;margin-top:1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1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6Char">
    <w:name w:val="Heading 6 Char"/>
    <w:qFormat/>
    <w:rPr>
      <w:rFonts w:ascii=".VnTime" w:hAnsi=".VnTime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idau.vff@gmail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thidau.vff@gmail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hyperlink" Target="mailto:thidau.vff@gmail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hyperlink" Target="mailto:thidau.vff@gmail.com/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38:00Z</dcterms:created>
  <dc:creator>User</dc:creator>
  <dc:description/>
  <cp:keywords/>
  <dc:language>en-US</dc:language>
  <cp:lastModifiedBy>DCCD</cp:lastModifiedBy>
  <cp:lastPrinted>2019-01-07T16:59:00Z</cp:lastPrinted>
  <dcterms:modified xsi:type="dcterms:W3CDTF">2020-09-17T08:38:00Z</dcterms:modified>
  <cp:revision>2</cp:revision>
  <dc:subject/>
  <dc:title>                                                                                           </dc:title>
</cp:coreProperties>
</file>