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693"/>
      </w:tblGrid>
      <w:tr>
        <w:trPr/>
        <w:tc>
          <w:tcPr>
            <w:tcW w:w="4614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LIÊN ĐOÀN BÓNG ĐÁ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BĐPT – ĐT &amp; TCTV</w:t>
            </w:r>
          </w:p>
          <w:p>
            <w:pPr>
              <w:pStyle w:val="Heading4"/>
              <w:spacing w:before="12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41275</wp:posOffset>
                      </wp:positionV>
                      <wp:extent cx="16579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3.25pt" to="171.3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9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Đ</w:t>
            </w:r>
            <w:r>
              <w:rPr>
                <w:sz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  tháng     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 2020</w:t>
            </w:r>
          </w:p>
        </w:tc>
      </w:tr>
    </w:tbl>
    <w:p>
      <w:pPr>
        <w:pStyle w:val="Heading3"/>
        <w:spacing w:before="80" w:after="0"/>
        <w:rPr>
          <w:sz w:val="24"/>
          <w:szCs w:val="24"/>
        </w:rPr>
      </w:pPr>
      <w:r>
        <w:rPr>
          <w:sz w:val="24"/>
          <w:szCs w:val="24"/>
        </w:rPr>
        <w:t xml:space="preserve">DANH SÁCH HỌC VIÊN ĐĂNG KÝ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THAM DỰ KHOÁ HỌC HLV CHỨNG CHỈ ‘C’ AFC – 2020</w:t>
      </w:r>
    </w:p>
    <w:p>
      <w:pPr>
        <w:pStyle w:val="Normal"/>
        <w:widowControl w:val="false"/>
        <w:spacing w:lineRule="atLeast" w:line="240" w:before="0" w:after="60"/>
        <w:jc w:val="center"/>
        <w:rPr>
          <w:bCs/>
          <w:i/>
          <w:i/>
          <w:iCs/>
        </w:rPr>
      </w:pPr>
      <w:r>
        <w:rPr>
          <w:bCs/>
          <w:i/>
          <w:iCs/>
        </w:rPr>
        <w:t>(15/9 đến 27/9/2020 tại Thành phố Hà Nội)</w:t>
      </w:r>
    </w:p>
    <w:tbl>
      <w:tblPr>
        <w:tblW w:w="104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24"/>
        <w:gridCol w:w="4677"/>
        <w:gridCol w:w="176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2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T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20"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ÊN ĐƠN V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Đ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866" w:leader="none"/>
              </w:tabs>
              <w:spacing w:lineRule="atLeas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Nguyễn Hoàng Phú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LB Bình Phướ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8487578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59" w:leader="none"/>
                <w:tab w:val="right" w:pos="2866" w:leader="none"/>
              </w:tabs>
              <w:spacing w:lineRule="atLeas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Lê Viết Thuậ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LB Sông Lam Nghệ 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39687492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59" w:leader="none"/>
                <w:tab w:val="right" w:pos="2866" w:leader="none"/>
              </w:tabs>
              <w:spacing w:lineRule="atLeas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Nguyễn Thị Muô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rung tâm HLTDTT Hà Nộ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6107108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760" w:leader="none"/>
              </w:tabs>
              <w:spacing w:lineRule="atLeas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Nguyễn Thị Hò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Đội tuyển Nữ Quốc gia Việt Na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8698808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760" w:leader="none"/>
              </w:tabs>
              <w:spacing w:lineRule="atLeas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Nguyễn Thị Liễ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LB Nữ Hà Na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88804854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760" w:leader="none"/>
              </w:tabs>
              <w:spacing w:lineRule="atLeas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Lại Thị Tuyế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LB Nữ Hà Na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6127255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60" w:leader="none"/>
              </w:tabs>
              <w:spacing w:lineRule="atLeas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Vũ Khánh Hù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LB Nam Địn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120329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6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ê Thanh Lo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ung tâm T&amp;T VS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356600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60" w:leader="none"/>
              </w:tabs>
              <w:spacing w:lineRule="atLeas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Nguyễn Hồng Pho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LB Phù Đổ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8463886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60" w:leader="none"/>
              </w:tabs>
              <w:spacing w:lineRule="atLeast" w:line="240"/>
              <w:rPr/>
            </w:pPr>
            <w:r>
              <w:rPr>
                <w:bCs/>
                <w:iCs/>
                <w:sz w:val="28"/>
                <w:szCs w:val="28"/>
              </w:rPr>
              <w:t>Nguyễn Viết Tru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VF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7719976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60" w:leader="none"/>
              </w:tabs>
              <w:spacing w:lineRule="atLeas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Nguyễn Văn Thịn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Trung tâm TTVH An Nhơn, Bình Địn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1408888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60" w:leader="none"/>
              </w:tabs>
              <w:spacing w:lineRule="atLeas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Nguyễn Xuân Tù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LB Hồng Lĩnh Hà Tĩn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4809018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60" w:leader="none"/>
              </w:tabs>
              <w:spacing w:lineRule="atLeas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ạ Đức Dũ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ung tâm TDTT Phú Th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8326223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60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Nguyễn Đức An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Đại học TDTT Bắc Nin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0385198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60" w:leader="none"/>
              </w:tabs>
              <w:spacing w:lineRule="atLeas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Nguyễn Thế M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rung tâm thể thao Hà Tĩn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1541916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60" w:leader="none"/>
              </w:tabs>
              <w:spacing w:lineRule="atLeas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Nguyễn Huy Toà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rung tâm TDTT Bình Địn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37743199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60" w:leader="none"/>
              </w:tabs>
              <w:spacing w:lineRule="atLeas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Nguyễn Anh Tuấ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LĐBĐ Việt Na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35897999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60" w:leader="none"/>
              </w:tabs>
              <w:spacing w:lineRule="atLeas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Nguyễn Thanh Sa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rung tâm Bóng đá HY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1434198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60" w:leader="none"/>
              </w:tabs>
              <w:spacing w:lineRule="atLeas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hạm Minh Phươ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LĐBĐ Hải Phò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0619832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60" w:leader="none"/>
              </w:tabs>
              <w:spacing w:lineRule="atLeas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Nguyễn Ánh Cườ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ở VH TT Hà Tĩn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1617048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760" w:leader="none"/>
              </w:tabs>
              <w:spacing w:lineRule="atLeas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Nguyễn Thị Thùy Dươ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Bộ môn Bóng đá Hà Nộ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790792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60" w:leader="none"/>
              </w:tabs>
              <w:spacing w:lineRule="atLeas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rần Anh Dũ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VF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2143783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60" w:leader="none"/>
              </w:tabs>
              <w:spacing w:lineRule="atLeas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Hoàng Tuấn An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LB Quảng Nin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7684788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60" w:leader="none"/>
              </w:tabs>
              <w:spacing w:lineRule="atLeast" w:line="24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Văn Sỹ Hoàng Pho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rung tâm T&amp;T VS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42373798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80" w:after="80"/>
      <w:jc w:val="center"/>
      <w:outlineLvl w:val="4"/>
    </w:pPr>
    <w:rPr>
      <w:sz w:val="28"/>
      <w:szCs w:val="2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hngmcnhcaonvn">
    <w:name w:val="Phông mặc định của đoạ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gchthch">
    <w:name w:val="Bóng chú thích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ntailiu">
    <w:name w:val="Bản đồ tài liệ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33:00Z</dcterms:created>
  <dc:creator>User</dc:creator>
  <dc:description/>
  <cp:keywords/>
  <dc:language>en-US</dc:language>
  <cp:lastModifiedBy>huangzhuang2010</cp:lastModifiedBy>
  <cp:lastPrinted>2020-06-17T09:49:00Z</cp:lastPrinted>
  <dcterms:modified xsi:type="dcterms:W3CDTF">2020-09-14T06:05:00Z</dcterms:modified>
  <cp:revision>20</cp:revision>
  <dc:subject/>
  <dc:title>Liªn ®oµn bãng ®¸</dc:title>
</cp:coreProperties>
</file>