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rPr>
          <w:b/>
          <w:b/>
          <w:bCs/>
          <w:sz w:val="26"/>
          <w:szCs w:val="26"/>
        </w:rPr>
      </w:pPr>
      <w:bookmarkStart w:id="0" w:name="_Hlk49501923"/>
      <w:bookmarkEnd w:id="0"/>
      <w:r>
        <w:rPr>
          <w:bCs/>
          <w:sz w:val="26"/>
          <w:szCs w:val="26"/>
        </w:rPr>
        <w:t xml:space="preserve">                        </w:t>
      </w:r>
      <w:r>
        <w:rPr>
          <w:b/>
          <w:bCs/>
        </w:rPr>
        <w:t>LIÊN ĐOÀN BÓNG ĐÁ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0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</w:rPr>
        <w:t>VIỆT NAM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Độc lập – Tự do – Hạnh phúc</w:t>
      </w:r>
    </w:p>
    <w:p>
      <w:pPr>
        <w:pStyle w:val="Normal"/>
        <w:spacing w:lineRule="atLeast" w:line="240"/>
        <w:ind w:left="-720" w:hanging="0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30480</wp:posOffset>
                </wp:positionV>
                <wp:extent cx="501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67120</wp:posOffset>
                </wp:positionH>
                <wp:positionV relativeFrom="paragraph">
                  <wp:posOffset>5397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Ự KIẾN KẾ HOẠCH TỔ CHỨC THI ĐẤU 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ÁC GIẢI BÓNG ĐÁ NGOÀI CHUYÊN NGHIỆP QUỐC GIA 2020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Kèm theo Thông báo số:              /TB-LĐBĐVN ngày        tháng       năm 2020 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ủa Liên đoàn Bóng đá Việt Nam)</w:t>
      </w:r>
    </w:p>
    <w:p>
      <w:pPr>
        <w:pStyle w:val="Normal"/>
        <w:spacing w:lineRule="atLeast" w:line="24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39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790"/>
        <w:gridCol w:w="3060"/>
        <w:gridCol w:w="2970"/>
        <w:gridCol w:w="243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ải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 dự kiế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òng lo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òng Ck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1 T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 10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3 TQ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 10/1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 Quốc gia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LĐ:</w:t>
            </w:r>
            <w:r>
              <w:rPr>
                <w:sz w:val="28"/>
                <w:szCs w:val="28"/>
              </w:rPr>
              <w:t xml:space="preserve"> 24/7 - 03/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V: 20/9 - 30/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10 - 17/1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 Dươ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 Quốc gia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 - 02/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9 - 27/9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F (Hưng Yên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5 Cúp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11 - 05/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 - 24/1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F (Hưng Yên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 Cúp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1 - 26/1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2 - 13/1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F (Hưng Yên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21 Quốc gia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/11 - 06/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/12 - 22/1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 Nhì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Đ: </w:t>
            </w:r>
            <w:r>
              <w:rPr>
                <w:i/>
                <w:sz w:val="28"/>
                <w:szCs w:val="28"/>
              </w:rPr>
              <w:t>10/7</w:t>
            </w:r>
            <w:r>
              <w:rPr>
                <w:b/>
                <w:i/>
                <w:sz w:val="28"/>
                <w:szCs w:val="28"/>
              </w:rPr>
              <w:t xml:space="preserve"> - 20;28/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V: 08/10 - 01/1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11 - 11/1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 Ba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11 - 07/1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6 Nữ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/10 - 12/1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TBĐTVN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 VĐ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Đ: 22/9 - 13/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V: 07/11 - 28/11 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LĐ: Hà Nam, Hà Nội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: TP.HC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ãi biển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10 - 18/1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 VĐ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Đ 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VL:</w:t>
            </w:r>
            <w:r>
              <w:rPr>
                <w:sz w:val="28"/>
                <w:szCs w:val="28"/>
              </w:rPr>
              <w:t xml:space="preserve"> 01/6 - 09/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Đ I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LĐ:</w:t>
            </w:r>
            <w:r>
              <w:rPr>
                <w:sz w:val="28"/>
                <w:szCs w:val="28"/>
              </w:rPr>
              <w:t xml:space="preserve"> 14/6 - 05/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V: 22/9 - 13/1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: Khánh Hò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LV: TP.HC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 Cup QG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11 - 07/1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k Lăk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49501923"/>
      <w:bookmarkStart w:id="2" w:name="_Hlk49501923"/>
      <w:bookmarkEnd w:id="2"/>
    </w:p>
    <w:sectPr>
      <w:type w:val="nextPage"/>
      <w:pgSz w:orient="landscape" w:w="16838" w:h="11906"/>
      <w:pgMar w:left="1080" w:right="85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6:00Z</dcterms:created>
  <dc:creator>Duc</dc:creator>
  <dc:description/>
  <cp:keywords/>
  <dc:language>en-US</dc:language>
  <cp:lastModifiedBy>Admin</cp:lastModifiedBy>
  <cp:lastPrinted>2020-08-28T10:07:00Z</cp:lastPrinted>
  <dcterms:modified xsi:type="dcterms:W3CDTF">2020-08-28T03:46:00Z</dcterms:modified>
  <cp:revision>2</cp:revision>
  <dc:subject/>
  <dc:title>Dù kiÕn ph©n bæ thêi gian tæ chøc c¸c gii bãng ®¸</dc:title>
</cp:coreProperties>
</file>