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ường Lê Quang Đạo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P. Phú Đô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Q. Nam Từ Liêm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l: 024.37332636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NỮ CÚP</w:t>
      </w:r>
      <w:r>
        <w:rPr/>
        <w:t xml:space="preserve"> QUỐC G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0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12/7/2020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17h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Sân 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TP. HỒ CHÍ MINH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THAN KHOÁNG SẢN VIỆT NAM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vi-VN"/>
                    </w:rPr>
                    <w:t>Đỏ, Đỏ, Đ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  <w:r>
                    <w:rPr>
                      <w:rFonts w:cs="Times New Roman" w:ascii="Times New Roman" w:hAnsi="Times New Roman"/>
                      <w:sz w:val="24"/>
                      <w:lang w:val="vi-VN"/>
                    </w:rPr>
                    <w:t xml:space="preserve"> Xanh, Xanh, Đe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vi-VN"/>
                    </w:rPr>
                    <w:t>Xanh, Xanh, Xa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  <w:r>
                    <w:rPr>
                      <w:rFonts w:cs="Times New Roman" w:ascii="Times New Roman" w:hAnsi="Times New Roman"/>
                      <w:sz w:val="24"/>
                      <w:lang w:val="vi-VN"/>
                    </w:rPr>
                    <w:t xml:space="preserve"> Xanh, Đen, Đen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Kim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Diễ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Thúy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ị T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i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V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uyễn Thị Trúc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Thị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Kim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Thị V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anh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Kim Lả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Thị Th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ọc Già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uyễn Bảo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H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ương Thị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Nh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hu Thì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ảo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oàn Thị Ngọc Ph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Ngọ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ổng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uyết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ù Thị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ách Thu 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ồng Tư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Á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oàn Thị Kim Chi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oàn Minh Hả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Thị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Lê Mạnh Hà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ơng Thị Lệ Tr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Kiều Thị Thúy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õ Thị Ngọc H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Vũ Thị Trang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vi-VN"/>
              </w:rPr>
              <w:t>Bùi Thị Thu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/>
        <w:t>IẢI BÓNG ĐÁ NỮ CÚP QUỐC G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PHONG PHÚ HÀ NAM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670"/>
        <w:gridCol w:w="2590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Tư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iễ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Thanh L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ồng C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La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ạc Thị Ph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ồng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 Thị Chà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Thị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u Tha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ại Thị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hế Cườ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ường Lê Quang Đạo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P. Phú Đô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Q. Nam Từ Liêm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l: 024.37332636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NỮ CÚP QUỐC G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0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12/7/2020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19h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Sân 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 xml:space="preserve"> THÁI NGUYÊN T&amp;T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HÀ NỘI II WATABE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vi-VN"/>
                    </w:rPr>
                    <w:t>Xanh, Xanh, Xa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  <w:r>
                    <w:rPr>
                      <w:rFonts w:cs="Times New Roman" w:ascii="Times New Roman" w:hAnsi="Times New Roman"/>
                      <w:sz w:val="24"/>
                      <w:lang w:val="vi-VN"/>
                    </w:rPr>
                    <w:t xml:space="preserve"> Đen, Đen, Đe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vi-VN"/>
                    </w:rPr>
                    <w:t>Trắng, Trắng, Trắng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  <w:r>
                    <w:rPr>
                      <w:rFonts w:cs="Times New Roman" w:ascii="Times New Roman" w:hAnsi="Times New Roman"/>
                      <w:sz w:val="24"/>
                      <w:lang w:val="vi-VN"/>
                    </w:rPr>
                    <w:t xml:space="preserve"> Ghi, Ghi, Đen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Bíc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B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ai T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Minh Ch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h Thu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Vũ Ngọc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Mỹ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ới Thị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Hà 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Thị Xu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ị Xuâ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C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ú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rịnh Khánh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u Như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ùy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Trần Hà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H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Kiều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Thị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ệ Q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an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Lệ Q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hị Kiều O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Diệ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ị Kim 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ị Thanh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Thị Hồng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úy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à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Việt Triều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ặng Quốc Tuấ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728"/>
        <w:gridCol w:w="91"/>
        <w:gridCol w:w="779"/>
        <w:gridCol w:w="2340"/>
        <w:gridCol w:w="2126"/>
        <w:gridCol w:w="1144"/>
        <w:gridCol w:w="507"/>
        <w:gridCol w:w="1113"/>
        <w:gridCol w:w="71"/>
      </w:tblGrid>
      <w:tr>
        <w:trPr>
          <w:trHeight w:val="2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ần Thị T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Lê Mạnh Hà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ũ Thị Thanh T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Mai Hoàng Trang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guyễn Thị Huyền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vi-VN"/>
              </w:rPr>
              <w:t>Lê Thị Thanh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ường Lê Quang Đạo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P. Phú Đô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Q. Nam Từ Liêm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l: 024.37332636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GIẢI BÓNG ĐÁ NỮ CÚP QUỐC G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0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12/7/2020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17h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vi-VN"/>
                    </w:rPr>
                    <w:t>Sân 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HÀ NỘI I WATABE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</w:t>
                  </w:r>
                  <w:r>
                    <w:rPr>
                      <w:rFonts w:cs="Times New Roman" w:ascii="Times New Roman" w:hAnsi="Times New Roman"/>
                      <w:szCs w:val="28"/>
                      <w:lang w:val="vi-VN"/>
                    </w:rPr>
                    <w:t xml:space="preserve">APEC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SƠN L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vi-VN"/>
                    </w:rPr>
                    <w:t>Trắng, Trắng, Trắng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  <w:r>
                    <w:rPr>
                      <w:rFonts w:cs="Times New Roman" w:ascii="Times New Roman" w:hAnsi="Times New Roman"/>
                      <w:sz w:val="24"/>
                      <w:lang w:val="vi-VN"/>
                    </w:rPr>
                    <w:t xml:space="preserve"> Vàng, Đen, Đe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Thị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úy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inh Thị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ảng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à Thị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àng Thị Hương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u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u H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</w:t>
            </w:r>
            <w:r>
              <w:rPr>
                <w:rFonts w:cs="Times New Roman" w:ascii="Times New Roman" w:hAnsi="Times New Roman"/>
                <w:sz w:val="24"/>
              </w:rPr>
              <w:t xml:space="preserve"> Thị Hoài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ò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ị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ảo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èo Thị Thu H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ái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Mườ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Hương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Vâ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u H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iệ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Ngọc 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Thị Hồng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L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ân Thị Vạn S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ải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à Thị M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ều Diễ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anh 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uyễn Anh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Lường Văn Chuyê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ê Thị 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Lê Ngọc Tư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ương Thị Phương T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Nguyễn Ngọc Hà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Phạm Thanh L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vi-VN"/>
              </w:rPr>
              <w:t>Vũ Thị 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270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ahamasB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alibri" w:hAnsi=".VnBahamasBH;Calibri" w:cs=".VnBahamasBH;Calibri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1:00Z</dcterms:created>
  <dc:creator>User</dc:creator>
  <dc:description/>
  <cp:keywords/>
  <dc:language>en-US</dc:language>
  <cp:lastModifiedBy>Chens Ly</cp:lastModifiedBy>
  <cp:lastPrinted>2019-01-07T16:59:00Z</cp:lastPrinted>
  <dcterms:modified xsi:type="dcterms:W3CDTF">2020-07-12T05:12:00Z</dcterms:modified>
  <cp:revision>76</cp:revision>
  <dc:subject/>
  <dc:title>                                                                                           </dc:title>
</cp:coreProperties>
</file>