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>TIỀN GIANG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>XỔ SỐ KIẾN THIẾT VĨNH LONG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rần Mi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Thuầ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ái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y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Bảo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Văn Ch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Bảo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Xuân B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Nhựt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Đức Bố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Minh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ình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hanh Khiê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Chí H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uấn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Đoàn Tiến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Bửu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ô Hoài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a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Quốc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Quốc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Văn P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Quốc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ạch Mai Quố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Anh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Văn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Hoàng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Phương K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ương Huỳnh Minh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uấ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Hữu Hồng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inh L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Ho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Tự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Nhật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ình Quang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ấn Q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Việt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oàn Phát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át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rọng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iếu Nh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iế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Phạm Văn Rạng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Phạm Công Lộc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 xml:space="preserve">TRẺ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Cs w:val="28"/>
                    </w:rPr>
                    <w:t>TP. HỒ CHÍ MINH</w:t>
                  </w: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 xml:space="preserve">  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 </w:t>
                  </w:r>
                  <w:r>
                    <w:rPr>
                      <w:rFonts w:cs="Times New Roman" w:ascii="Times New Roman" w:hAnsi="Times New Roman"/>
                      <w:bCs w:val="false"/>
                      <w:color w:val="2F5496"/>
                      <w:szCs w:val="28"/>
                    </w:rPr>
                    <w:t>BÌNH THUẬN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 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ế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C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Duy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Quốc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 Văn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ương Minh Nh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rọng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Quốc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ạch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ăn Đ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Xuân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ô Phương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Lê Trường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Vĩnh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Liê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Hoài Bảo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Công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 Chí T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riệ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oàng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Lã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hĩ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ung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hắc 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Minh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uỳnh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Cảnh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Vũ Trường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Chí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i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Quố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ành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Hoàng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ăn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inh Quố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ung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ấn Q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Mi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ữu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Văn L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uyễn Huỳnh Mi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ứa Hoàng Xuân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ăng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ặng Nguyễn Phương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Hà Vương Ngầu Nại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ào Thanh Sơ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ẢI BÓNG ĐÁ </w:t>
      </w:r>
      <w:r>
        <w:rPr/>
        <w:t>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>ĐỒNG NA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</w:t>
                  </w:r>
                  <w:r>
                    <w:rPr>
                      <w:rFonts w:cs="Times New Roman" w:ascii="Times New Roman" w:hAnsi="Times New Roman"/>
                      <w:bCs w:val="false"/>
                      <w:color w:val="2F5496"/>
                      <w:szCs w:val="28"/>
                    </w:rPr>
                    <w:t>GIA ĐỊNH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ểu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Như Thuận Th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uỳnh Đức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âu Nguyễn Nghi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oà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Phước Nhật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Đăng K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ạm Vũ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âm Thành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Văn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uỳnh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Mi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ứa Mi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ý Hùng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ước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Ngọc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Ngọc Mườ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iệp Thành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ai Hoà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hế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iệt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ạm Quốc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Duy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ạch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Duy 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ồ Ngọ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ế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ồ vă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Quố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K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L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ạm Thừa Ch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P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Phúc L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T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anh Đ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Lê Anh Tr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Phong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inh Phụ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ần Hậu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Hoàng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Thành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 Văn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Văn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Bá Q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Nguyễn Trung 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Thái Bảo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ê Thanh Xuâ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b/>
                <w:position w:val="2"/>
                <w:szCs w:val="26"/>
              </w:rPr>
              <w:t>Flavio Luiz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ẢI BÓNG ĐÁ </w:t>
      </w:r>
      <w:r>
        <w:rPr/>
        <w:t>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>CÔNG AN NHÂN DÂN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</w:t>
                  </w:r>
                  <w:r>
                    <w:rPr>
                      <w:rFonts w:cs="Times New Roman" w:ascii="Times New Roman" w:hAnsi="Times New Roman"/>
                      <w:bCs w:val="false"/>
                      <w:color w:val="2F5496"/>
                      <w:szCs w:val="28"/>
                    </w:rPr>
                    <w:t>TRIỆU MINH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rung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Đức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p Tuấn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m Bá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ang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Văn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Hoà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Văn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ình S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anh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ọng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anh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iế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ương Liê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Ngọc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iế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Xuân Tho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Vă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anh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Minh Q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úc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A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Rmah Sư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Minh Tri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Xuân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át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Duy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ương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Minh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H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m Hải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ũ Mi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ổng Minh Gia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ăng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 Nguyễn Bảo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ấn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ọc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Sĩ Tho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iế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rọng H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Du H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Xuân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 S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ang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hính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uấn H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A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Phạm Quang Thàn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Lê Tài Lâm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ẢI BÓNG ĐÁ </w:t>
      </w:r>
      <w:r>
        <w:rPr/>
        <w:t>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mailto:thidau.vff@gmail.com/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2:00Z</dcterms:created>
  <dc:creator>User</dc:creator>
  <dc:description/>
  <cp:keywords/>
  <dc:language>en-US</dc:language>
  <cp:lastModifiedBy>Admin</cp:lastModifiedBy>
  <cp:lastPrinted>2019-01-07T16:59:00Z</cp:lastPrinted>
  <dcterms:modified xsi:type="dcterms:W3CDTF">2020-07-15T03:42:00Z</dcterms:modified>
  <cp:revision>9</cp:revision>
  <dc:subject/>
  <dc:title>                                                                                           </dc:title>
</cp:coreProperties>
</file>