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IẢI BÓNG ĐÁ 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PVF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KON TUM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ấn Lộ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ạch Ngọc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Quốc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8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Minh Đ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rọng V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ă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Văn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Ân Tớ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0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Duy Triế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Duy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Chí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V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ặng Quang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A 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Nguyên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iệt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2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Tấ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ào Ngọc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Quốc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oàng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Quang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64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Bắ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i Lê Trung Ki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Hồng Lĩ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õ Quốc D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Vũ Hà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7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ào Văn Chưở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ạ A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Ngọc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ý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ại Đứ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Thế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iết Đ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ùi Vă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Gia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hế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Đứ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ọc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hi Ph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ẩy Văn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Lâm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Quố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Mạnh Quỳ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Bá</w:t>
            </w:r>
          </w:p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iến B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lang w:val="de-DE"/>
              </w:rPr>
              <w:t>Mauro Jeronimo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Hồ Mạnh Cườ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IẢI BÓNG ĐÁ 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LÂM ĐỒNG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CLB: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 w:val="false"/>
                      <w:color w:val="2F5496"/>
                      <w:szCs w:val="28"/>
                    </w:rPr>
                    <w:t>PHÚ THỌ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</w:rPr>
                    <w:t xml:space="preserve"> 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Ngọ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Ng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hí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hái Khắc Huy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Bá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’ M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Đình Ha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Lê Đ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Khắc Nhấ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ải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Thế Thu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iệt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Khiê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hế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Sỹ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8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oàn Ch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an Văn Chuẩ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ùng Kim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iế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Sỹ Ch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A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Minh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Anh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ăng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Long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Xuân Lã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am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ế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Thanh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Xuân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ậu Ngọc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i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hà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Lâm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Tiế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Công K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Duy T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 Đức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Họ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Nguyễn Mạnh Quý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sz w:val="24"/>
              </w:rPr>
              <w:t>Dương Hồng Sơ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Ký tên) 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GIẢI BÓNG ĐÁ 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PHÙ ĐỔNG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</w:t>
                  </w:r>
                  <w:r>
                    <w:rPr>
                      <w:rFonts w:cs="Times New Roman" w:ascii="Times New Roman" w:hAnsi="Times New Roman"/>
                      <w:bCs w:val="false"/>
                      <w:color w:val="2F5496"/>
                      <w:szCs w:val="28"/>
                    </w:rPr>
                    <w:t>TRẺ SHB ĐÀ NẴNG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 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Quang Đ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Tuấ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Hồng Đ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Văn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Ngọc Tr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Lê Cao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9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Đứ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ương Duy C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Đình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gọc Quang Th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Công Thu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Quách Công Đ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Xuâ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im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Việt Triề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Đức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Hữu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Xuân Tạ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Tuấn H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ha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Văn Thu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Hữ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Văn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Bá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ỗ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Trọ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Đình 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ạm Đì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hanh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Minh Đ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ơng Vă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Văn Minh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Đức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iến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Tí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ồng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ê Hồng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ồ Nhật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Ngọc Qua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Trung Phẩ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Toả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1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ức Anh Quố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âm Lê Phước Tiế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0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Hồng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Ngô Quang Hậ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Tr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guyễn Khánh Hò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ành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2</w:t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ồ Ngọc Hoà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Nguyễn Trung Kiê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Võ Phước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1728"/>
        <w:gridCol w:w="91"/>
        <w:gridCol w:w="779"/>
        <w:gridCol w:w="2340"/>
        <w:gridCol w:w="2126"/>
        <w:gridCol w:w="1144"/>
        <w:gridCol w:w="507"/>
        <w:gridCol w:w="1113"/>
        <w:gridCol w:w="71"/>
      </w:tblGrid>
      <w:tr>
        <w:trPr>
          <w:trHeight w:val="2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0"/>
                <w:szCs w:val="20"/>
                <w:lang w:val="de-DE"/>
              </w:rPr>
            </w:r>
          </w:p>
        </w:tc>
        <w:tc>
          <w:tcPr>
            <w:tcW w:w="6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1700" w:hRule="atLeast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GIẢI BÓNG ĐÁ 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F5496"/>
                      <w:sz w:val="24"/>
                      <w:szCs w:val="28"/>
                    </w:rPr>
                    <w:t>NAM ĐỊNH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Tuấn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Ngọ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àng Trọng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A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Đức C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inh Cô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Đình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Hoàng Đắ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Công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Thế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ải L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Đăng Đứ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Ngọc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an Thế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Như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ũ Hoàng Tr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oàn Văn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Văn So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guyễn Hùng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ê Vũ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ần Đức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Vũ Khánh Hùng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28"/>
        <w:gridCol w:w="81"/>
        <w:gridCol w:w="779"/>
        <w:gridCol w:w="2340"/>
        <w:gridCol w:w="2126"/>
        <w:gridCol w:w="1154"/>
        <w:gridCol w:w="497"/>
        <w:gridCol w:w="1123"/>
        <w:gridCol w:w="61"/>
      </w:tblGrid>
      <w:tr>
        <w:trPr>
          <w:trHeight w:val="265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  <w:tr>
        <w:trPr>
          <w:trHeight w:val="17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  <w:t>GIẢI BÓNG ĐÁ HẠNG NHÌ QUỐC GIA – ON SPORTS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 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270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hyperlink" Target="mailto:thidau.vff@gmail.com/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1:00Z</dcterms:created>
  <dc:creator>User</dc:creator>
  <dc:description/>
  <cp:keywords/>
  <dc:language>en-US</dc:language>
  <cp:lastModifiedBy>Admin</cp:lastModifiedBy>
  <cp:lastPrinted>2019-01-07T16:59:00Z</cp:lastPrinted>
  <dcterms:modified xsi:type="dcterms:W3CDTF">2020-07-15T03:41:00Z</dcterms:modified>
  <cp:revision>8</cp:revision>
  <dc:subject/>
  <dc:title>                                                                                           </dc:title>
</cp:coreProperties>
</file>