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242"/>
      </w:tblGrid>
      <w:tr>
        <w:trPr/>
        <w:tc>
          <w:tcPr>
            <w:tcW w:w="4495" w:type="dxa"/>
            <w:tcBorders/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IÊN ĐOÀN BÓNG ĐÁ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24790</wp:posOffset>
                      </wp:positionV>
                      <wp:extent cx="70485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7.7pt" to="134.8pt,17.7pt" ID="Straight Connector 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</w:rPr>
              <w:t>VIỆT NAM</w:t>
            </w:r>
          </w:p>
        </w:tc>
        <w:tc>
          <w:tcPr>
            <w:tcW w:w="5242" w:type="dxa"/>
            <w:tcBorders/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1590</wp:posOffset>
                      </wp:positionV>
                      <wp:extent cx="204787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43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LỊCH THI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>ẤU LƯỢT Đ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ẢI BÓNG ĐÁ VÔ ĐỊCH NỮ U16 QUỐC GIA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Thời gian</w:t>
      </w:r>
      <w:r>
        <w:rPr>
          <w:rFonts w:cs="Times New Roman" w:ascii="Times New Roman" w:hAnsi="Times New Roman"/>
          <w:szCs w:val="28"/>
        </w:rPr>
        <w:t>: Từ ngày 26/7 đến ngày 07/8/2020.</w:t>
      </w:r>
    </w:p>
    <w:p>
      <w:pPr>
        <w:pStyle w:val="Normal"/>
        <w:ind w:firstLine="4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ịa điểm</w:t>
      </w:r>
      <w:r>
        <w:rPr>
          <w:rFonts w:cs="Times New Roman" w:ascii="Times New Roman" w:hAnsi="Times New Roman"/>
          <w:szCs w:val="28"/>
        </w:rPr>
        <w:t>: Trung tâm Đào tạo Bóng đá trẻ Việt Nam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9" w:hanging="0"/>
        <w:jc w:val="center"/>
        <w:rPr/>
      </w:pPr>
      <w:r>
        <w:rPr>
          <w:rFonts w:cs="Times New Roman" w:ascii="Times New Roman" w:hAnsi="Times New Roman"/>
          <w:i/>
          <w:szCs w:val="26"/>
        </w:rPr>
        <w:t xml:space="preserve">(Kèm theo Thông báo số:       /TB-LĐBĐVN ngày      tháng       năm 2020 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của Liên đoàn Bóng đá Việt Nam)</w:t>
      </w:r>
    </w:p>
    <w:p>
      <w:pPr>
        <w:pStyle w:val="Normal"/>
        <w:ind w:left="2250" w:hanging="1340"/>
        <w:rPr>
          <w:rFonts w:ascii="Times New Roman" w:hAnsi="Times New Roman" w:cs="Times New Roman"/>
          <w:i/>
          <w:i/>
          <w:szCs w:val="26"/>
          <w:lang w:val="en-US" w:eastAsia="en-US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34290</wp:posOffset>
                </wp:positionV>
                <wp:extent cx="18192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79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2340"/>
        <w:gridCol w:w="360"/>
        <w:gridCol w:w="2340"/>
        <w:gridCol w:w="1170"/>
      </w:tblGrid>
      <w:tr>
        <w:trPr>
          <w:trHeight w:val="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ễ khai mạc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uyển U16 QG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. Hà Nam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EC Sơn La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uyển U16 QG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EC Sơn La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. Hà Nam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. Hà Nam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EC Sơn La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uyển U16 QG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EC Sơn La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uyển U16 QG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. Hà Nam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. Hà Nam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EC Sơn La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uyển U16 QG</w:t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</w:p>
        </w:tc>
        <w:tc>
          <w:tcPr>
            <w:tcW w:w="117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242"/>
      </w:tblGrid>
      <w:tr>
        <w:trPr/>
        <w:tc>
          <w:tcPr>
            <w:tcW w:w="4495" w:type="dxa"/>
            <w:tcBorders/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IÊN ĐOÀN BÓNG ĐÁ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24790</wp:posOffset>
                      </wp:positionV>
                      <wp:extent cx="70485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7.7pt" to="134.8pt,17.7pt" ID="Straight Connector 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</w:rPr>
              <w:t>VIỆT NAM</w:t>
            </w:r>
          </w:p>
        </w:tc>
        <w:tc>
          <w:tcPr>
            <w:tcW w:w="5242" w:type="dxa"/>
            <w:tcBorders/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1590</wp:posOffset>
                      </wp:positionV>
                      <wp:extent cx="2047875" cy="6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3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LỊCH THI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>ẤU LƯỢT V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ẢI BÓNG ĐÁ VÔ ĐỊCH NỮ U16 QUỐC GIA 2020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Cs w:val="28"/>
        </w:rPr>
        <w:t xml:space="preserve">Thời gian: </w:t>
      </w:r>
      <w:r>
        <w:rPr>
          <w:rFonts w:cs="Times New Roman" w:ascii="Times New Roman" w:hAnsi="Times New Roman"/>
          <w:szCs w:val="28"/>
        </w:rPr>
        <w:t xml:space="preserve">Từ ngày 10/8 đến ngày 24/8/2020. 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ịa điểm: </w:t>
      </w:r>
      <w:r>
        <w:rPr>
          <w:rFonts w:cs="Times New Roman" w:ascii="Times New Roman" w:hAnsi="Times New Roman"/>
          <w:szCs w:val="28"/>
        </w:rPr>
        <w:t>Trung tâm Đào tạo Bóng đá trẻ Việt Nam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69" w:hanging="0"/>
        <w:jc w:val="center"/>
        <w:rPr/>
      </w:pPr>
      <w:r>
        <w:rPr>
          <w:rFonts w:cs="Times New Roman" w:ascii="Times New Roman" w:hAnsi="Times New Roman"/>
          <w:i/>
          <w:szCs w:val="26"/>
        </w:rPr>
        <w:t xml:space="preserve">(Kèm theo Thông báo số:       /TB-LĐBĐVN ngày      tháng       năm 2020 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của Liên đoàn Bóng đá Việt Nam)</w:t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en-US" w:eastAsia="en-US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34290</wp:posOffset>
                </wp:positionV>
                <wp:extent cx="1819275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79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2160"/>
        <w:gridCol w:w="270"/>
        <w:gridCol w:w="2340"/>
        <w:gridCol w:w="1170"/>
      </w:tblGrid>
      <w:tr>
        <w:trPr>
          <w:trHeight w:val="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. Hà Nam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tuyển U16 QG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EC Sơn L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tuyển U16 QG 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EC Sơn La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P. Hà Nam 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P. Hà Nam 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PEC Sơn La 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. Hồ Chí Minh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tuyển U16 QG 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tuyển U16 QG 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EC Sơn La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. Hồ Chí Minh 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P. Hà Nam 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WATAB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PEC Sơn La 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P. Hà Nam 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Nội WATABE 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uyển U16 QG</w:t>
            </w:r>
          </w:p>
        </w:tc>
        <w:tc>
          <w:tcPr>
            <w:tcW w:w="117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39" w:gutter="0" w:header="0" w:top="108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34:00Z</dcterms:created>
  <dc:creator>Admin</dc:creator>
  <dc:description/>
  <cp:keywords/>
  <dc:language>en-US</dc:language>
  <cp:lastModifiedBy>Admin</cp:lastModifiedBy>
  <cp:lastPrinted>2020-06-17T10:40:00Z</cp:lastPrinted>
  <dcterms:modified xsi:type="dcterms:W3CDTF">2020-06-19T04:06:00Z</dcterms:modified>
  <cp:revision>16</cp:revision>
  <dc:subject/>
  <dc:title>S ®å bèc th¨m thi ®Êu giI u19 n¨m 2006- Bng B</dc:title>
</cp:coreProperties>
</file>