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693"/>
      </w:tblGrid>
      <w:tr>
        <w:trPr/>
        <w:tc>
          <w:tcPr>
            <w:tcW w:w="461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LIÊN ĐOÀN BÓNG ĐÁ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BĐPT – ĐT &amp; TCTV</w:t>
            </w:r>
          </w:p>
          <w:p>
            <w:pPr>
              <w:pStyle w:val="Heading4"/>
              <w:spacing w:before="1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1275</wp:posOffset>
                      </wp:positionV>
                      <wp:extent cx="1657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3.25pt" to="171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9</w:t>
            </w:r>
          </w:p>
        </w:tc>
      </w:tr>
    </w:tbl>
    <w:p>
      <w:pPr>
        <w:pStyle w:val="Heading3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DANH SÁCH HỌC VIÊN ĐĂNG KÝ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HAM DỰ KHOÁ HỌC HLV CHỨNG CHỈ ‘C’ AFC – 2019</w:t>
      </w:r>
    </w:p>
    <w:p>
      <w:pPr>
        <w:pStyle w:val="Normal"/>
        <w:widowControl w:val="false"/>
        <w:spacing w:lineRule="atLeast" w:line="240" w:before="0" w:after="60"/>
        <w:jc w:val="center"/>
        <w:rPr>
          <w:bCs/>
          <w:i/>
          <w:i/>
          <w:iCs/>
        </w:rPr>
      </w:pPr>
      <w:r>
        <w:rPr>
          <w:bCs/>
          <w:i/>
          <w:iCs/>
        </w:rPr>
        <w:t>(Từ 29/11 đến 11/12/2019 tại Thành phố Hà Nội)</w:t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2"/>
        <w:gridCol w:w="4395"/>
        <w:gridCol w:w="205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Đ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ần Đức Cườ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Becamex Bình Dươ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96869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9" w:leader="none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ùi Thị Nh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Nữ Hà Na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991606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Anh Cườ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ở VHTTDL Hà Tĩn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61704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Kim Yeongmo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oàng Anh Gia La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69384706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ồng Đức Chiế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bóng đá H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918847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Hữu Địn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bóng đá Nam Địn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174654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ần Quốc Việ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AG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76768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ấn Văn Hiế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VF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82843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Viết Tr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VF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71997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ê Quốc Phư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Sài Gò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24818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Nguyễn Văn Ngọ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Sài Gò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29791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ần Đình Đồ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Sông Lam Nghệ 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685859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àn Văn Tuấ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&amp;T VS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677638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 Việt Tuyê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ường năng khiếu Olympi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21410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hạm Minh Nhậ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etfootba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45266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ịnh Quốc Hư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TT Hà Nộ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908666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Nguyễn Thị Hồng Phúc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TTT Bắc Từ Liê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422204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ưu Tuấn Ph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iett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86310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ê Văn Trươ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Vietfootbal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76668533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ào Đức Tru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T Oympi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742189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Văn Quyế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Hà Nộ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22090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Đại Đồ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Hà Nộ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4372929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Xuân Thàn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TT Thanh Tr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83895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oàng Tuấn  An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Quảng Nin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6847888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 THƯỜNG TR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Quốc Tuấ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Hoài An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Quang Điện Biê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ên dịch : Lý Đình Quý ( CLB Futsal Thái Sơn Bắc, 086704095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ảng viên AFC : Mr.Rameshpai Singh ( Singapore)</w:t>
      </w:r>
    </w:p>
    <w:sectPr>
      <w:type w:val="nextPage"/>
      <w:pgSz w:w="12240" w:h="15840"/>
      <w:pgMar w:left="1440" w:right="144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80" w:after="80"/>
      <w:jc w:val="center"/>
      <w:outlineLvl w:val="4"/>
    </w:pPr>
    <w:rPr>
      <w:sz w:val="28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3:00Z</dcterms:created>
  <dc:creator>User</dc:creator>
  <dc:description/>
  <cp:keywords/>
  <dc:language>en-US</dc:language>
  <cp:lastModifiedBy>Admin</cp:lastModifiedBy>
  <cp:lastPrinted>2019-11-28T14:56:00Z</cp:lastPrinted>
  <dcterms:modified xsi:type="dcterms:W3CDTF">2019-11-28T07:56:00Z</dcterms:modified>
  <cp:revision>734</cp:revision>
  <dc:subject/>
  <dc:title>Liªn ®oµn bãng ®¸</dc:title>
</cp:coreProperties>
</file>