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cPr>
          <w:p>
            <w:pPr>
              <w:pStyle w:val="Heading2"/>
              <w:pageBreakBefore/>
              <w:tabs>
                <w:tab w:val="clear" w:pos="709"/>
                <w:tab w:val="left" w:pos="1122" w:leader="none"/>
              </w:tabs>
              <w:spacing w:lineRule="auto" w:line="288" w:before="60" w:after="60"/>
              <w:ind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Quy chế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Quy chế bóng đá ngoài chuyên nghiệp do Uỷ ban Thể dục Thể thao (sau đây viết tắt là Uỷ ban TDTT) phê duyệt, Liên đoàn Bóng đá Việt Nam (dưới đây viết tắt là LĐBĐVN) ban hành nhằm mục đích quản lý, điều hành một cách thống nhất, đồng bộ các hoạt động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ùng với Quy chế bóng đá chuyên nghiệp, bản Quy chế này giúp những người tham gia các hoạt động do LĐBĐVN tổ chức, quản lý, điều hành có điều kiện làm việc hiệu quả hơn trên cơ sở thống nhất những quan niệm và phương pháp xử lý, dựa vào các Quy chế, quy định được ban hành.</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Xuất phát từ mục tiêu chuyên môn và nhằm nâng cao trình độ chung của nền bóng đá Việt Nam, tất cả mọi chủ thể tham gia hoạt động bóng đá ngoài chuyên nghiệp có trách nhiệm nắm vững và thực hiện Quy chế Bóng đá ngoài chuyên nghiệp, đồng thời có tinh thần xây dựng, đóng góp ý kiến để ngày càng hoàn thiện bản Quy chế, phù hợp với thực tiễn phát triển của môn bóng đá trong hoàn cảnh chung của đất nước.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Những điều nêu trong bản Quy chế này được coi là sự cam kết của tất cả những chủ thể hoạt động trong lĩnh vực bóng đá ngoài chuyên nghiệp ở nước ta nhằm mục đích đảm bảo sự phát triển đồng bộ, vững chắc của bóng đá Việt Nam.</w:t>
            </w:r>
          </w:p>
          <w:p>
            <w:pPr>
              <w:pStyle w:val="Normal"/>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2"/>
              <w:tabs>
                <w:tab w:val="clear" w:pos="709"/>
                <w:tab w:val="left" w:pos="1122" w:leader="none"/>
              </w:tabs>
              <w:spacing w:lineRule="auto" w:line="288" w:before="60" w:after="60"/>
              <w:ind w:firstLine="72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2"/>
              <w:tabs>
                <w:tab w:val="clear" w:pos="709"/>
                <w:tab w:val="left" w:pos="1122" w:leader="none"/>
              </w:tabs>
              <w:spacing w:lineRule="auto" w:line="288" w:before="60" w:after="60"/>
              <w:ind w:firstLine="72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2"/>
              <w:tabs>
                <w:tab w:val="clear" w:pos="709"/>
                <w:tab w:val="left" w:pos="1122" w:leader="none"/>
              </w:tabs>
              <w:spacing w:lineRule="auto" w:line="288" w:before="60" w:after="60"/>
              <w:ind w:firstLine="72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2"/>
              <w:widowControl w:val="false"/>
              <w:spacing w:lineRule="auto" w:line="288" w:before="60" w:after="60"/>
              <w:ind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Chương I</w:t>
            </w:r>
          </w:p>
          <w:p>
            <w:pPr>
              <w:pStyle w:val="Heading2"/>
              <w:widowControl w:val="false"/>
              <w:spacing w:lineRule="auto" w:line="288" w:before="60" w:after="60"/>
              <w:ind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quy định chung</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 Phạm vi điều chỉnh</w:t>
            </w:r>
          </w:p>
          <w:p>
            <w:pPr>
              <w:pStyle w:val="Normal"/>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Quy chế này quy định về bóng đá ngoài chuyên nghiệp, quyền và nghĩa vụ của các chủ thể khi tham gia bóng đá ngoài chuyên nghiệp.</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2. Nguyên tắc trong hoạt động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Nghiêm cấm mọi hành vi phân biệt như phân biệt chủng tộc, tôn giáo, giới tính, thành phần xã hội trong các hoạt động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Nghiêm cấm mọi hành vi tiêu cực gây ảnh hưởng tới tính khách quan trong thi đấu bóng đá và làm sai lệch kết quả thi đấu.</w:t>
            </w:r>
          </w:p>
          <w:p>
            <w:pPr>
              <w:pStyle w:val="Normal"/>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3. Khi có tranh chấp nảy sinh trong hoạt động bóng đá ngoài chuyên nghiệp, các bên tham gia tranh chấp phải chủ động phối hợp, thương thảo, tìm giải pháp giải quyết tranh chấp nhằm đảm bảo lợi ích của bóng đá Việt Nam, quyền và lợi ích hợp pháp của các bên trong tranh chấp.</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 Hệ thống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Bóng đá ngoài chuyên nghiệp là hoạt động bóng đá tự nguyện do các tổ chức, tập thể và cá nhân thực hiện nhằm mục đích tăng cường sức khoẻ, phát triển thể chất và tinh thần.</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Hệ thống bóng đá ngoài chuyên nghiệp gồm:</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Cơ quan tổ chức; quản lý và điều hành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Hệ thống giải bóng đá ngoài chuyên nghiệp;</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Câu lạc bộ (CLB) hoặc Đội bóng (ĐB);</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Huấn luyện viên, cầu thủ và các thành viên ĐB;</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Các yếu  tố khác đảm bảo sự vận hành bóng đá ngoài chuyên nghiệp.</w:t>
            </w:r>
          </w:p>
          <w:p>
            <w:pPr>
              <w:pStyle w:val="Normal"/>
              <w:widowControl w:val="false"/>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 Cơ quan tổ chức, quản lý và điều hành hoạt động bóng đá ngoài chuyên nghiệp</w:t>
            </w:r>
          </w:p>
          <w:p>
            <w:pPr>
              <w:pStyle w:val="Normal"/>
              <w:spacing w:lineRule="auto" w:line="288" w:before="120" w:after="12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LĐBĐVN là cơ quan tổ chức, quản lý và điều hành hoạt động bóng đá ngoài chuyên nghiệp ở Việt Nam. Trong hoạt động, LĐBĐVN chịu sự  quản lý nhà nước về thể dục thể thao của Uỷ ban TDTT, sự điều chỉnh của pháp luật Việt</w:t>
            </w:r>
            <w:r>
              <w:rPr>
                <w:rFonts w:cs="Times New Roman;Courier New" w:ascii="Times New Roman;Courier New" w:hAnsi="Times New Roman;Courier New"/>
                <w:color w:val="FF0000"/>
                <w:sz w:val="26"/>
              </w:rPr>
              <w:t xml:space="preserve"> </w:t>
            </w:r>
            <w:r>
              <w:rPr>
                <w:rFonts w:cs="Times New Roman;Courier New" w:ascii="Times New Roman;Courier New" w:hAnsi="Times New Roman;Courier New"/>
                <w:sz w:val="26"/>
              </w:rPr>
              <w:t>Nam và các quy định có liên quan của các tổ chức bóng đá quốc tế (FIFA, AFC, AFF).</w:t>
            </w:r>
            <w:r>
              <w:rPr>
                <w:rFonts w:cs="Times New Roman;Courier New" w:ascii="Times New Roman;Courier New" w:hAnsi="Times New Roman;Courier New"/>
                <w:bCs/>
                <w:sz w:val="26"/>
              </w:rPr>
              <w:t xml:space="preserve"> </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 Hệ thống giải bóng đá ngoài chuyên nghiệp</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Hệ thống giải bóng đá ngoài chuyên nghiệp bao gồm các giải: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Hạng Nhì Quốc gia: gồm các đội bóng đã tham gia giải bóng đá hạng Nhì năm trước mà không bị xuống hạng; Các đội bóng hạng Nhất năm trước phải xuống thi đấu ở hạng Nhì; Các đội bóng tham dự giải hạng Ba năm trước được quyền lên thi đấu ở giải hạng Nhì; Các đội bóng thi đấu ở giải hạng Nhì theo quyết định kỷ luật của LĐBĐVN. Số lượng đội tham dự giải do điều lệ giải hàng năm quy định.</w:t>
            </w:r>
          </w:p>
          <w:p>
            <w:pPr>
              <w:pStyle w:val="Normal"/>
              <w:spacing w:lineRule="auto" w:line="288" w:before="60" w:after="60"/>
              <w:ind w:left="720"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b) Hạng Ba Quốc gia;</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Giải bóng đá Hạng ba là giải dành cho các đội bóng phong trào trên toàn quốc, được tổ chức hàng năm để lựa chọn đội lên thi đấu ở giải Hạng nhì mùa bóng năm sau (số lượng đội lên hạng theo quy định cụ thể của điều lệ giải hàng năm).</w:t>
            </w:r>
          </w:p>
          <w:p>
            <w:pPr>
              <w:pStyle w:val="Normal"/>
              <w:spacing w:lineRule="auto" w:line="288" w:before="60" w:after="60"/>
              <w:ind w:firstLine="720"/>
              <w:jc w:val="both"/>
              <w:rPr/>
            </w:pPr>
            <w:r>
              <w:rPr>
                <w:rFonts w:cs="Times New Roman;Courier New" w:ascii="Times New Roman;Courier New" w:hAnsi="Times New Roman;Courier New"/>
                <w:sz w:val="26"/>
              </w:rPr>
              <w:t>- Mỗi một đơn vị (Tỉnh, thành</w:t>
            </w:r>
            <w:r>
              <w:rPr>
                <w:rFonts w:cs="Times New Roman;Courier New" w:ascii="Times New Roman;Courier New" w:hAnsi="Times New Roman;Courier New"/>
                <w:color w:val="FF0000"/>
                <w:sz w:val="26"/>
              </w:rPr>
              <w:t xml:space="preserve"> </w:t>
            </w:r>
            <w:r>
              <w:rPr>
                <w:rFonts w:cs="Times New Roman;Courier New" w:ascii="Times New Roman;Courier New" w:hAnsi="Times New Roman;Courier New"/>
                <w:sz w:val="26"/>
              </w:rPr>
              <w:t>phố trực thuộc Trung ương, ngành hoặc trung tâm đào tạo bóng đá đã được nhà nước cấp phép hoạt động nhưng không chịu sự quản lý trực tiếp của địa phương) được cử một đội bóng đại diện tham dự giải hàng năm.</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Nếu một đơn vị có nhiều ĐB, thì đơn vị đó tổ chức thi đấu để tuyển chọn mội đội đại diện tham dự giải hạng Ba hàng năm. (đội bóng của địa phương đã tham dự giải hạng Ba năm trước vẫn phải thi đấu tuyển chọn tại đơn vị đó).</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LĐBĐVN sẽ căn cứ vào đăng ký tham dự giải hàng năm của các đơn vị vào thời gian đầu năm (15/1 hàng năm) để xác định đơn vị được tham dự giải. Nếu đơn vị nào đăng ký không đúng thời hạn sẽ không được tham dự giải, trừ trường hợp LĐBĐVN có quyết định khác.</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Bóng đá nữ Quốc gia;</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Các giải trẻ theo lứa tuổi của Nam và Nữ;</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e) Bóng đá Futsal;</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g) Các giải phong trào và giải ngoài chuyên nghiệp khác do LĐBĐVN tổ chức, quản lý và điều hành.</w:t>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3"/>
              <w:keepNext w:val="false"/>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t>Chương II</w:t>
            </w:r>
          </w:p>
          <w:p>
            <w:pPr>
              <w:pStyle w:val="Heading3"/>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t xml:space="preserve">Câu lạc bộ hoặc đội bóng </w:t>
            </w:r>
          </w:p>
          <w:p>
            <w:pPr>
              <w:pStyle w:val="Normal"/>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ham gia bóng đá ngoài chuyên nghiệp</w:t>
            </w:r>
          </w:p>
          <w:p>
            <w:pPr>
              <w:pStyle w:val="Normal"/>
              <w:spacing w:lineRule="auto" w:line="288" w:before="60" w:after="60"/>
              <w:ind w:firstLine="720"/>
              <w:jc w:val="both"/>
              <w:rPr>
                <w:rFonts w:ascii="Times New Roman;Courier New" w:hAnsi="Times New Roman;Courier New" w:cs="Times New Roman;Courier New"/>
                <w:b/>
                <w:b/>
                <w:sz w:val="6"/>
              </w:rPr>
            </w:pPr>
            <w:r>
              <w:rPr>
                <w:rFonts w:cs="Times New Roman;Courier New" w:ascii="Times New Roman;Courier New" w:hAnsi="Times New Roman;Courier New"/>
                <w:b/>
                <w:sz w:val="6"/>
              </w:rPr>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6. Câu lạc bộ hoặc Đội bóng tham gia bóng đá ngoài chuyên nghiệp</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LB tham gia bóng đá ngoài chuyên nghiệp bao gồm CLB chuyên nghiệp và CLB không chuyên nghiệp. CLB chuyên nghiệp là doanh nghiệp do tổ chức, cá nhân thành lập để thực hiện đào tạo, huấn luyện vận động viên và tổ chức thi đấu thể thao chuyên nghiệp; kinh doanh, dịch vụ trong lĩnh vực bóng đá và được LĐBĐVN công nhận. Các CLB khác là CLB không chuyên nghiệp.</w:t>
            </w:r>
          </w:p>
          <w:p>
            <w:pPr>
              <w:pStyle w:val="Normal"/>
              <w:widowControl w:val="false"/>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2. Đội bóng ngoài chuyên nghiệp là đội bóng gồm các cầu thủ và HLV ngoài chuyên nghiệp, do một CLB, cơ quan, đơn vị hoặc tổ chức thành lập theo các quy định có liên quan của pháp luật và của LĐBĐVN nhằm tham gia vào các hoạt động bóng đá ngoài chuyên nghiệp theo từng thời điểm.</w:t>
            </w:r>
          </w:p>
          <w:p>
            <w:pPr>
              <w:pStyle w:val="Normal"/>
              <w:widowControl w:val="false"/>
              <w:tabs>
                <w:tab w:val="clear" w:pos="709"/>
                <w:tab w:val="left" w:pos="748" w:leader="none"/>
              </w:tabs>
              <w:spacing w:lineRule="auto" w:line="288" w:before="60" w:after="60"/>
              <w:ind w:left="-108" w:firstLine="828"/>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3. Trong hoạt động, CLB hoặc ĐB tuân theo pháp luật;</w:t>
            </w:r>
            <w:r>
              <w:rPr>
                <w:rFonts w:cs="Times New Roman;Courier New" w:ascii="Times New Roman;Courier New" w:hAnsi="Times New Roman;Courier New"/>
                <w:color w:val="FF0000"/>
                <w:sz w:val="26"/>
              </w:rPr>
              <w:t xml:space="preserve"> </w:t>
            </w:r>
            <w:r>
              <w:rPr>
                <w:rFonts w:cs="Times New Roman;Courier New" w:ascii="Times New Roman;Courier New" w:hAnsi="Times New Roman;Courier New"/>
                <w:sz w:val="26"/>
              </w:rPr>
              <w:t>các quy định của LĐBĐVN, chấp hành Quy chế này; chịu sự quản lý nhà nước của cơ quan quản lý nhà nước về thể dục thể thao cấp tỉnh, ngành.</w:t>
            </w:r>
          </w:p>
          <w:p>
            <w:pPr>
              <w:pStyle w:val="Normal"/>
              <w:tabs>
                <w:tab w:val="clear" w:pos="709"/>
                <w:tab w:val="left" w:pos="748" w:leader="none"/>
              </w:tabs>
              <w:spacing w:lineRule="auto" w:line="288" w:before="60" w:after="60"/>
              <w:ind w:left="-108" w:firstLine="828"/>
              <w:jc w:val="both"/>
              <w:rPr>
                <w:rFonts w:ascii="Times New Roman;Courier New" w:hAnsi="Times New Roman;Courier New" w:cs="Times New Roman;Courier New"/>
                <w:b/>
                <w:b/>
                <w:sz w:val="26"/>
                <w:lang w:val="fr-FR"/>
              </w:rPr>
            </w:pPr>
            <w:r>
              <w:rPr>
                <w:rFonts w:cs="Times New Roman;Courier New" w:ascii="Times New Roman;Courier New" w:hAnsi="Times New Roman;Courier New"/>
                <w:b/>
                <w:sz w:val="26"/>
                <w:lang w:val="fr-FR"/>
              </w:rPr>
              <w:t>Điều 7. Cờ và biểu tượng</w:t>
            </w:r>
          </w:p>
          <w:p>
            <w:pPr>
              <w:pStyle w:val="Normal"/>
              <w:tabs>
                <w:tab w:val="clear" w:pos="709"/>
                <w:tab w:val="left" w:pos="748" w:leader="none"/>
              </w:tabs>
              <w:spacing w:lineRule="auto" w:line="288" w:before="60" w:after="60"/>
              <w:ind w:left="-108" w:firstLine="828"/>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1. CLB hoặc ĐB có cờ, biểu tượng và trang phục thi đấu riêng được LĐBĐVN công nhận.</w:t>
            </w:r>
          </w:p>
          <w:p>
            <w:pPr>
              <w:pStyle w:val="Normal"/>
              <w:tabs>
                <w:tab w:val="clear" w:pos="709"/>
                <w:tab w:val="left" w:pos="748"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 xml:space="preserve">2. </w:t>
            </w:r>
            <w:r>
              <w:rPr>
                <w:rFonts w:cs="Times New Roman;Courier New" w:ascii="Times New Roman;Courier New" w:hAnsi="Times New Roman;Courier New"/>
                <w:spacing w:val="-4"/>
                <w:sz w:val="26"/>
                <w:lang w:val="fr-FR"/>
              </w:rPr>
              <w:t>CLB hoặc ĐB phải đăng ký bảo hộ biểu tượng của CLB hoặc ĐB theo quy định của pháp luật hiện hành.</w:t>
            </w:r>
          </w:p>
          <w:p>
            <w:pPr>
              <w:pStyle w:val="Normal"/>
              <w:spacing w:lineRule="auto" w:line="288" w:before="60" w:after="60"/>
              <w:ind w:firstLine="720"/>
              <w:jc w:val="both"/>
              <w:rPr>
                <w:rFonts w:ascii="Times New Roman;Courier New" w:hAnsi="Times New Roman;Courier New" w:cs="Times New Roman;Courier New"/>
                <w:b/>
                <w:b/>
                <w:sz w:val="26"/>
                <w:lang w:val="fr-FR"/>
              </w:rPr>
            </w:pPr>
            <w:r>
              <w:rPr>
                <w:rFonts w:cs="Times New Roman;Courier New" w:ascii="Times New Roman;Courier New" w:hAnsi="Times New Roman;Courier New"/>
                <w:b/>
                <w:sz w:val="26"/>
                <w:lang w:val="fr-FR"/>
              </w:rPr>
              <w:t>Điều 8. Điều lệ và Quy chế</w:t>
            </w:r>
          </w:p>
          <w:p>
            <w:pPr>
              <w:pStyle w:val="Normal"/>
              <w:widowControl w:val="false"/>
              <w:spacing w:lineRule="auto" w:line="288" w:before="60" w:after="60"/>
              <w:ind w:firstLine="720"/>
              <w:jc w:val="both"/>
              <w:rPr/>
            </w:pPr>
            <w:r>
              <w:rPr>
                <w:rFonts w:cs="Times New Roman;Courier New" w:ascii="Times New Roman;Courier New" w:hAnsi="Times New Roman;Courier New"/>
                <w:color w:val="000000"/>
                <w:sz w:val="26"/>
                <w:lang w:val="fr-FR"/>
              </w:rPr>
              <w:t xml:space="preserve">1. CLB, ĐB có Điều lệ và Quy chế hoạt động phù hợp với quy định của pháp luật, Điều lệ LĐBĐVN, Quy chế này và các quy định của LĐBĐVN. Trong trường hợp CLB, ĐB là thành viên trực tiếp của LĐBĐVN, Điều lệ, Quy chế hoạt động phải được đăng ký với LĐBĐVN. Bất kỳ sửa đổi, bổ sung nào đối với Điều lệ và Quy chế hoạt động phải được </w:t>
            </w:r>
            <w:r>
              <w:rPr>
                <w:rFonts w:cs="Times New Roman;Courier New" w:ascii="Times New Roman;Courier New" w:hAnsi="Times New Roman;Courier New"/>
                <w:color w:val="000000"/>
                <w:spacing w:val="-4"/>
                <w:sz w:val="26"/>
                <w:lang w:val="fr-FR"/>
              </w:rPr>
              <w:t>CLB hoặc ĐB</w:t>
            </w:r>
            <w:r>
              <w:rPr>
                <w:rFonts w:cs="Times New Roman;Courier New" w:ascii="Times New Roman;Courier New" w:hAnsi="Times New Roman;Courier New"/>
                <w:color w:val="000000"/>
                <w:sz w:val="26"/>
                <w:lang w:val="fr-FR"/>
              </w:rPr>
              <w:t xml:space="preserve"> đăng ký với LĐBĐVN. </w:t>
            </w:r>
          </w:p>
          <w:p>
            <w:pPr>
              <w:pStyle w:val="Normal"/>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2. Những nội dung chủ yếu phải có của Điều lệ CLB:</w:t>
            </w:r>
          </w:p>
          <w:p>
            <w:pPr>
              <w:pStyle w:val="Normal"/>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a) Tên, địa chỉ trụ sở chính, số điện thoại, fax;</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Người đại diện theo pháp luật;</w:t>
            </w:r>
          </w:p>
          <w:p>
            <w:pPr>
              <w:pStyle w:val="Normal"/>
              <w:tabs>
                <w:tab w:val="clear" w:pos="709"/>
                <w:tab w:val="left" w:pos="1122" w:leader="none"/>
                <w:tab w:val="left" w:pos="144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Hình thức pháp lý;</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d) Phạm vi hoạt động;</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đ) Kinh phí hoạt động;</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e) Quyền và nghĩa vụ của thành viên CLB;</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f) Cơ cấu tổ chức, cơ chế quản lý và điều hành; thể thức thông qua quyết định; nguyên tắc giải quyết tranh chấp nội bộ;</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g) Nguyên tắc hoạt động tài chính;</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h) Các trường hợp giải thể, trình tự giải thể, thủ tục giải quyết hoặc thanh lý tài sản;</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i) Thể thức sửa đổi và bổ sung Điều lệ;</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3. Những nội dung chủ yếu phải có của Quy chế hoạt động của CLB hoặc ĐB:</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a) Tên CLB hoặc ĐB;</w:t>
            </w:r>
          </w:p>
          <w:p>
            <w:pPr>
              <w:pStyle w:val="Normal"/>
              <w:widowControl w:val="false"/>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b) Số, ngày, tháng, năm, tên cơ quan cấp đăng ký kinh doanh cho CLB; Số, ngày, tháng, năm, tên người có thẩm quyền quyết định thành lập CLB hoặc ĐB;</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c) Địa chỉ liên lạc;</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d) Người đại diện theo pháp luật; </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Mối quan hệ giữa CLB hoặc ĐB với huấn luyện viên, cầu thủ;</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e) Kinh phí hoạt động;</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f) Quy định về tuyển dụng, quản lý và sử dụng lãnh đội, huấn luyện viên, cầu thủ và các nhân viên khác;</w:t>
            </w:r>
          </w:p>
          <w:p>
            <w:pPr>
              <w:pStyle w:val="Normal"/>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g) Kỷ luật lao động;</w:t>
            </w:r>
          </w:p>
          <w:p>
            <w:pPr>
              <w:pStyle w:val="Normal"/>
              <w:widowControl w:val="false"/>
              <w:tabs>
                <w:tab w:val="clear" w:pos="709"/>
                <w:tab w:val="left" w:pos="1122" w:leader="none"/>
                <w:tab w:val="left" w:pos="2160" w:leader="none"/>
              </w:tabs>
              <w:spacing w:lineRule="auto" w:line="288" w:before="60" w:after="60"/>
              <w:ind w:firstLine="720"/>
              <w:jc w:val="both"/>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 xml:space="preserve">h) Quy định về </w:t>
            </w:r>
            <w:r>
              <w:rPr>
                <w:rFonts w:cs="Times New Roman;Courier New" w:ascii="Times New Roman;Courier New" w:hAnsi="Times New Roman;Courier New"/>
                <w:spacing w:val="-8"/>
                <w:sz w:val="26"/>
                <w:lang w:val="de-DE"/>
              </w:rPr>
              <w:t>khen thưởng, kỷ luật đối với lãnh đội, huấn luyện viên, cầu thủ và các nhân viên khác;</w:t>
            </w:r>
          </w:p>
          <w:p>
            <w:pPr>
              <w:pStyle w:val="Normal"/>
              <w:tabs>
                <w:tab w:val="clear" w:pos="709"/>
                <w:tab w:val="left" w:pos="1122" w:leader="none"/>
                <w:tab w:val="left" w:pos="2160" w:leader="none"/>
              </w:tabs>
              <w:spacing w:lineRule="auto" w:line="288" w:before="60" w:after="60"/>
              <w:ind w:firstLine="720"/>
              <w:jc w:val="both"/>
              <w:rPr/>
            </w:pPr>
            <w:r>
              <w:rPr>
                <w:rFonts w:cs="Times New Roman;Courier New" w:ascii="Times New Roman;Courier New" w:hAnsi="Times New Roman;Courier New"/>
                <w:sz w:val="26"/>
              </w:rPr>
              <w:t xml:space="preserve">i) </w:t>
            </w:r>
            <w:r>
              <w:rPr>
                <w:rFonts w:cs="Times New Roman;Courier New" w:ascii="Times New Roman;Courier New" w:hAnsi="Times New Roman;Courier New"/>
                <w:spacing w:val="-8"/>
                <w:sz w:val="26"/>
              </w:rPr>
              <w:t>Điều kiện giải thể và giải quyết các hậu quả khi giải thể.</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9. Cơ cấu tổ chức của CLB hoặc đội bóng tham gia bóng đá ngoài chuyên nghiệp</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1. Câu lạc bộ:</w:t>
            </w:r>
          </w:p>
          <w:p>
            <w:pPr>
              <w:pStyle w:val="Normal"/>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Hội đồng quản trị CLB (hoặc Ban chủ nhiệm CLB);</w:t>
            </w:r>
          </w:p>
          <w:p>
            <w:pPr>
              <w:pStyle w:val="Normal"/>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Chủ tịch Hội đồng quản trị (hoặc Chủ tịch CLB);  </w:t>
            </w:r>
          </w:p>
          <w:p>
            <w:pPr>
              <w:pStyle w:val="Normal"/>
              <w:widowControl w:val="false"/>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Các Phó Chủ tịch;</w:t>
            </w:r>
          </w:p>
          <w:p>
            <w:pPr>
              <w:pStyle w:val="Normal"/>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Giám đốc điều hành (hoặc Trưởng đoàn bóng đá);</w:t>
            </w:r>
          </w:p>
          <w:p>
            <w:pPr>
              <w:pStyle w:val="Normal"/>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Các ban (phòng), cán bộ phụ trách: chuyên môn, tài chính, cơ sở vật chất, đào tạo trẻ, tuyên truyền, hội viên vv;</w:t>
            </w:r>
          </w:p>
          <w:p>
            <w:pPr>
              <w:pStyle w:val="Normal"/>
              <w:spacing w:lineRule="auto" w:line="288" w:before="60" w:after="60"/>
              <w:ind w:left="981"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Các đội bóng.</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2. Đội bóng</w:t>
            </w:r>
          </w:p>
          <w:p>
            <w:pPr>
              <w:pStyle w:val="Normal"/>
              <w:numPr>
                <w:ilvl w:val="0"/>
                <w:numId w:val="8"/>
              </w:numPr>
              <w:tabs>
                <w:tab w:val="clear" w:pos="709"/>
                <w:tab w:val="left" w:pos="1417" w:leader="none"/>
              </w:tabs>
              <w:spacing w:lineRule="auto" w:line="288" w:before="60" w:after="60"/>
              <w:ind w:left="1417" w:hanging="436"/>
              <w:jc w:val="both"/>
              <w:rPr>
                <w:rFonts w:ascii="Times New Roman;Courier New" w:hAnsi="Times New Roman;Courier New" w:cs="Times New Roman;Courier New"/>
                <w:sz w:val="26"/>
              </w:rPr>
            </w:pPr>
            <w:r>
              <w:rPr>
                <w:rFonts w:cs="Times New Roman;Courier New" w:ascii="Times New Roman;Courier New" w:hAnsi="Times New Roman;Courier New"/>
                <w:sz w:val="26"/>
              </w:rPr>
              <w:t>Lãnh đội, huấn luyện viên trưởng và các trợ lý huấn luyện viên;</w:t>
            </w:r>
          </w:p>
          <w:p>
            <w:pPr>
              <w:pStyle w:val="Normal"/>
              <w:numPr>
                <w:ilvl w:val="0"/>
                <w:numId w:val="8"/>
              </w:numPr>
              <w:tabs>
                <w:tab w:val="clear" w:pos="709"/>
                <w:tab w:val="left" w:pos="1417" w:leader="none"/>
              </w:tabs>
              <w:spacing w:lineRule="auto" w:line="288" w:before="60" w:after="60"/>
              <w:ind w:left="1417" w:hanging="436"/>
              <w:jc w:val="both"/>
              <w:rPr>
                <w:rFonts w:ascii="Times New Roman;Courier New" w:hAnsi="Times New Roman;Courier New" w:cs="Times New Roman;Courier New"/>
                <w:sz w:val="26"/>
              </w:rPr>
            </w:pPr>
            <w:r>
              <w:rPr>
                <w:rFonts w:cs="Times New Roman;Courier New" w:ascii="Times New Roman;Courier New" w:hAnsi="Times New Roman;Courier New"/>
                <w:sz w:val="26"/>
              </w:rPr>
              <w:t>Cầu thủ;</w:t>
            </w:r>
          </w:p>
          <w:p>
            <w:pPr>
              <w:pStyle w:val="Normal"/>
              <w:numPr>
                <w:ilvl w:val="0"/>
                <w:numId w:val="8"/>
              </w:numPr>
              <w:tabs>
                <w:tab w:val="clear" w:pos="709"/>
                <w:tab w:val="left" w:pos="1417" w:leader="none"/>
              </w:tabs>
              <w:spacing w:lineRule="auto" w:line="288" w:before="60" w:after="60"/>
              <w:ind w:left="1417" w:hanging="436"/>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Nhân viên khác: bác sĩ, phục vụ, phiên dịch. </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0. Sử dụng lao động</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w:t>
            </w:r>
            <w:r>
              <w:rPr>
                <w:rFonts w:cs="Times New Roman;Courier New" w:ascii="Times New Roman;Courier New" w:hAnsi="Times New Roman;Courier New"/>
                <w:iCs/>
                <w:sz w:val="26"/>
              </w:rPr>
              <w:t>CLB hoặc ĐB hoặc cơ quan chủ quản của CLB, ĐB phải ký kết hợp đồng lao động với người lao động theo quy định hiện hành của pháp luật Việt Nam và phù hợp với các quy định của LĐBĐVN và các tổ chức bóng đá quốc tế mà LĐBĐVN là thành viên. CLB, ĐB được phép sử dụng Đại diện cầu thủ do FIFA, LĐBĐVN cấp phép để đại diện và bảo vệ quyền và lợi ích của CLB, ĐB  trong đàm phán và ký kết hợp đồng lao động với cầu thủ. Khi sử dụng lao động là người nước ngoài, CLB phải thực hiện đầy đủ các thủ tục về xin cấp giấy phép lao động theo quy định của pháp luật Việt Nam.</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LB hoặc ĐB phải đăng ký danh sách huấn luyện viên và cầu thủ làm việc tại CLB hoặc ĐB theo chế độ hợp đồng lao động hoặc biên chế để được LĐBĐVN xác nhận tư cách, quyền quản lý, sử dụng của CLB hoặc ĐB đối với các huấn luyện viên, cầu thủ và bảo vệ các quyền và lợi ích hợp pháp trong việc quản lý và sử dụng HLV, cầu thủ đó.</w:t>
            </w:r>
          </w:p>
          <w:p>
            <w:pPr>
              <w:pStyle w:val="Normal"/>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3. CLB, ĐB  hoặc cơ quan chủ quản của CLB, ĐB</w:t>
            </w:r>
            <w:r>
              <w:rPr>
                <w:rFonts w:cs="Times New Roman;Courier New" w:ascii="Times New Roman;Courier New" w:hAnsi="Times New Roman;Courier New"/>
                <w:color w:val="FF0000"/>
                <w:sz w:val="26"/>
              </w:rPr>
              <w:t xml:space="preserve"> </w:t>
            </w:r>
            <w:r>
              <w:rPr>
                <w:rFonts w:cs="Times New Roman;Courier New" w:ascii="Times New Roman;Courier New" w:hAnsi="Times New Roman;Courier New"/>
                <w:sz w:val="26"/>
              </w:rPr>
              <w:t>có thể ký hợp đồng đào tạo với các cầu thủ trẻ dưới 21 tuổi với tư cách cầu thủ tập sự. Các cầu thủ này được tham gia thi đấu cho CLB hoặc ĐB tại các giải trẻ theo lứa tuổi do LĐBĐVN tổ chức.</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1. Cơ sở vật chất</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LB hoặc ĐB có trụ sở, trang bị các phương tiện làm việc và liên lạc tối thiểu tại địa chỉ đã đăng ký với LĐBĐVN.</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Mỗi CLB hoặc ĐB phải đăng ký một sân thi đấu theo quy định của LĐBĐVN trước mỗi giải bóng đá.</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2. Tài chính</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Nguồn kinh phí cho hoạt động của CLB hoặc ĐB có thể từ nhiều nguồn khác nhau nhưng phải có nguồn gốc hợp pháp và tuân thủ đúng các quy định của pháp luật về tài chính, kế toán.</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LB hoặc ĐB được quyền thành lập và tham gia các tổ chức kinh tế theo quy định của pháp luật Việt Nam; thực hiện các hoạt động thương mại, đầu tư, liên doanh - liên kết khác theo quy định của pháp luật để tăng nguồn thu. CLB hoặc ĐB không được mua cổ phần; không được tham gia quản lý, điều hành CLB hoặc ĐB khác cùng tham gia trong một giải có lên xuống hạng.</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3. Thu nhập của huấn luyện viên và cầu thủ được hình thành từ các nguồn: lương cơ bản, tiền quảng cáo, các khoản tiền thưởng, tỷ lệ phần trăm tiền bán vé và các nguồn thu hợp pháp khác từ CLB hoặc ĐB theo thoả thuận trong hợp đồng với CLB, ĐB. </w:t>
            </w:r>
          </w:p>
          <w:p>
            <w:pPr>
              <w:pStyle w:val="BodyTextIndent2"/>
              <w:widowContro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 xml:space="preserve">4. CLB hoặc ĐB có trách nhiệm mua bảo hiểm cho huấn luyện viên và cầu thủ (kể cả cầu thủ đào tạo) theo quy định của pháp luật; thanh toán các khoản lương, phụ cấp, các khoản thưởng theo thoả thuận tại hợp đồng; chi trả các khoản tiền bồi dưỡng tập luyện cho huấn luyện viên, cầu thủ. </w:t>
            </w:r>
          </w:p>
          <w:p>
            <w:pPr>
              <w:pStyle w:val="Normal"/>
              <w:spacing w:lineRule="auto" w:line="288" w:before="60" w:after="60"/>
              <w:ind w:firstLine="720"/>
              <w:jc w:val="both"/>
              <w:rPr/>
            </w:pPr>
            <w:r>
              <w:rPr>
                <w:rFonts w:cs="Times New Roman;Courier New" w:ascii="Times New Roman;Courier New" w:hAnsi="Times New Roman;Courier New"/>
                <w:sz w:val="26"/>
              </w:rPr>
              <w:t>5. CLB, ĐB có trách nhiệm phổ biến hướng dẫn và yêu cầu HLV, cầu thủ và những người thuộc ĐB (là đối tượng chịu thuế thu nhập) đóng thuế thu nhập theo quy định của pháp luật.</w:t>
            </w:r>
            <w:r>
              <w:rPr>
                <w:rFonts w:cs="Times New Roman;Courier New" w:ascii="Times New Roman;Courier New" w:hAnsi="Times New Roman;Courier New"/>
                <w:color w:val="FF0000"/>
                <w:sz w:val="26"/>
              </w:rPr>
              <w:t xml:space="preserve"> </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3. Tham gia thi đấu</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LB hoặc ĐB, tuỳ thuộc vào quy mô và phạm vi hoạt động, có trách nhiệm tham gia các giải bóng đá ngoài chuyên nghiệp quy định tại Điều 5 của Quy chế này và các giải bóng đá quốc tế nếu thuộc đối tượng đại diện quốc gia tham dự giải theo quy định của Điều lệ giải.</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LB hoặc ĐB muốn tổ chức hoặc tham gia các giải bóng đá ngoài hệ thống thi đấu Quốc gia do LĐBĐVN tổ chức phải được sự đồng ý bằng văn bản của LĐBĐVN.</w:t>
            </w:r>
          </w:p>
          <w:p>
            <w:pPr>
              <w:pStyle w:val="Normal"/>
              <w:widowControl w:val="false"/>
              <w:spacing w:lineRule="auto" w:line="288" w:before="120" w:after="12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LB hoặc ĐB tham gia các giải bóng đá phải thể hiện tinh thần thể thao đối với giải và đối với các CLB, ĐB khác. Các hành vi và biểu hiện phi thể thao, trong đó bao gồm việc không tôn trọng quyết định của trọng tài, không tôn trọng đối phương, không tôn trọng khán giả, sử dụng bạo lực, tiểu xảo, cố tình thi đấu dưới khả năng thực tế hoặc tạo thuận lợi cho đối phương giành thắng lợi sẽ bị xử lý theo quy định của Luật thi đấu và các quy định có liên quan của LĐBĐVN. Lãnh đạo, ban huấn luyện  CLB, ĐB có trách nhiệm giáo dục, khuyến khích tinh thần thể thao cao thượng trong  CLB, ĐB mình và ở các trận đấu, giải đấu mà CLB, ĐB tham gia.</w:t>
            </w:r>
          </w:p>
          <w:p>
            <w:pPr>
              <w:pStyle w:val="Normal"/>
              <w:spacing w:lineRule="auto" w:line="288" w:before="60" w:after="60"/>
              <w:ind w:firstLine="720"/>
              <w:jc w:val="both"/>
              <w:rPr/>
            </w:pPr>
            <w:r>
              <w:rPr>
                <w:rFonts w:cs="Times New Roman;Courier New" w:ascii="Times New Roman;Courier New" w:hAnsi="Times New Roman;Courier New"/>
                <w:sz w:val="26"/>
              </w:rPr>
              <w:t>4. Khi tham dự giải, các thành viên của CLB hoặc ĐB không được có hành vi, lời nói xâm phạm đến uy tín, danh dự của CLB mình; uy tín, danh dự của CLB khác; uy tín, danh tiếng của LĐBĐVN,</w:t>
            </w:r>
            <w:r>
              <w:rPr>
                <w:rFonts w:cs="Times New Roman;Courier New" w:ascii="Times New Roman;Courier New" w:hAnsi="Times New Roman;Courier New"/>
                <w:color w:val="FF0000"/>
                <w:sz w:val="26"/>
              </w:rPr>
              <w:t xml:space="preserve"> </w:t>
            </w:r>
            <w:r>
              <w:rPr>
                <w:rFonts w:cs="Times New Roman;Courier New" w:ascii="Times New Roman;Courier New" w:hAnsi="Times New Roman;Courier New"/>
                <w:sz w:val="26"/>
              </w:rPr>
              <w:t>bóng đá Việt Nam và các cá nhân đang làm nhiệm vụ cho Liên đoàn (như cán bộ, giám sát, trọng tài) trước công luận.</w:t>
            </w:r>
          </w:p>
          <w:p>
            <w:pPr>
              <w:pStyle w:val="BodyTextIndent2"/>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5. Trong trường hợp CLB hoặc ĐB có hành vi vi phạm các quy định dẫn đến thiệt hại về vật chất, tinh thần, danh dự, uy tín cho LĐBĐVN, các tổ chức và cá nhân thì tuỳ từng trường hợp, CLB, ĐB đó sẽ bị xử lý kỷ luật và bồi thường cho những chủ thể có quyền lợi bị xâm hại theo các quy định hiện hành.</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6. CLB hoặc ĐB, các thành viên của CLB hoặc ĐB và những người có liên quan đến CLB hoặc ĐB không được dùng tiền, tài sản, lợi ích vật chất dưới mọi hình thức hoặc hứa hẹn lợi ích hoặc có hành vi trái quy định khác tác động đến các thành viên BTC giải, người có chức vụ quyền hạn, giám sát, trọng tài, huấn luyện viên, cầu thủ của ĐB đối phương.</w:t>
            </w:r>
          </w:p>
          <w:p>
            <w:pPr>
              <w:pStyle w:val="Normal"/>
              <w:widowControl w:val="false"/>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 xml:space="preserve">7. </w:t>
            </w:r>
            <w:r>
              <w:rPr>
                <w:rFonts w:cs="Times New Roman;Courier New" w:ascii="Times New Roman;Courier New" w:hAnsi="Times New Roman;Courier New"/>
                <w:sz w:val="26"/>
                <w:szCs w:val="27"/>
              </w:rPr>
              <w:t>Cầu thủ, huấn luyện viên và các thành viên của Câu lạc bộ, đội bóng không được tham gia cá cược, cá độ bóng đá dưới bất kỳ hình thức nào trong các giải đấu, trận đấu mà CLB có đội bóng tham gia thi đấu (kể cả cá cược hợp pháp)</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14. Cung cấp Cầu thủ cho Đội tuyển Quốc gia Việt Nam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LB hoặc ĐB có trách nhiệm cung cấp cầu thủ cho Đội dự tuyển Quốc gia, Đội tuyển Quốc gia các lứa tuổi khi được yêu cầu.</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LB hoặc ĐB cung cấp cầu thủ cho Đội dự tuyển Quốc gia, Đội tuyển Quốc gia không được hưởng khoản bồi thường về tài chính, trừ khi có quyết định khác của LĐBĐVN.</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LB hoặc ĐB có trách nhiệm duy trì chế độ lương, phụ cấp và các lợi ích khác (bao gồm chế độ bảo hiểm) của các cầu thủ theo quy định của Hợp đồng lao động trong thời gian cầu thủ tập trung cho Đội dự tuyển Quốc gia, Đội tuyển Quốc gia.</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5. Chuyển đổi tên gọi của CLB hoặc ĐB</w:t>
            </w:r>
          </w:p>
          <w:p>
            <w:pPr>
              <w:pStyle w:val="Normal"/>
              <w:widowControl w:val="false"/>
              <w:tabs>
                <w:tab w:val="clear" w:pos="709"/>
                <w:tab w:val="left" w:pos="748" w:leader="none"/>
                <w:tab w:val="left" w:pos="1122" w:leader="none"/>
                <w:tab w:val="left" w:pos="2244"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Khi có sự chuyển đổi chủ sở hữu hoặc chuyển đổi hình thức doanh nghiệp, CLB hoặc ĐB được phép chuyển đổi tên gọi của CLB hoặc ĐB và được giữ hạng của CLB hoặc ĐB cũ nếu đáp ứng được các yêu cầu sau:</w:t>
            </w:r>
          </w:p>
          <w:p>
            <w:pPr>
              <w:pStyle w:val="Normal"/>
              <w:tabs>
                <w:tab w:val="clear" w:pos="709"/>
                <w:tab w:val="left" w:pos="748" w:leader="none"/>
                <w:tab w:val="left" w:pos="1122" w:leader="none"/>
                <w:tab w:val="left" w:pos="2244"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Có hợp đồng chuyển đổi giữa chủ sở hữu cũ và chủ sở hữu mới hoặc quyết định chuyển đổi hình thức doanh nghiệp, đơn vị sự nghiệp;</w:t>
            </w:r>
          </w:p>
          <w:p>
            <w:pPr>
              <w:pStyle w:val="Normal"/>
              <w:tabs>
                <w:tab w:val="clear" w:pos="709"/>
                <w:tab w:val="left" w:pos="748" w:leader="none"/>
                <w:tab w:val="left" w:pos="1122" w:leader="none"/>
                <w:tab w:val="left" w:pos="2244"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Đã hoàn tất các thủ tục đăng ký với cơ quan quản lý kinh doanh hoặc đơn vị chủ quản theo quy định của pháp luật.</w:t>
            </w:r>
          </w:p>
          <w:p>
            <w:pPr>
              <w:pStyle w:val="Normal"/>
              <w:widowControl w:val="false"/>
              <w:tabs>
                <w:tab w:val="clear" w:pos="709"/>
                <w:tab w:val="left" w:pos="748" w:leader="none"/>
                <w:tab w:val="left" w:pos="1122" w:leader="none"/>
                <w:tab w:val="left" w:pos="2244" w:leader="none"/>
              </w:tabs>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 Có đơn (kèm hồ sơ như nêu trên) gửi LĐBĐVN xin chuyển đổi tên gọi, xin đăng ký thi đấu và giữ hạng của CLB hoặc ĐB theo tên gọi mới. Trường hợp CLB hoặc ĐB ở hạng trên muốn đổi tên thì tên mới của CLB không được trùng lặp hoàn toàn với tên của CLB hạng dưới từ hạng trên vừa xuống hạng và ngược lại;</w:t>
            </w:r>
          </w:p>
          <w:p>
            <w:pPr>
              <w:pStyle w:val="Normal"/>
              <w:widowControl w:val="false"/>
              <w:tabs>
                <w:tab w:val="clear" w:pos="709"/>
                <w:tab w:val="left" w:pos="748" w:leader="none"/>
                <w:tab w:val="left" w:pos="1122" w:leader="none"/>
                <w:tab w:val="left" w:pos="2244" w:leader="none"/>
              </w:tabs>
              <w:spacing w:lineRule="auto" w:line="288" w:before="60" w:after="60"/>
              <w:ind w:left="-108" w:firstLine="828"/>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 Trong danh sách cầu thủ đăng ký thi đấu cho CLB  theo tên gọi mới ở mùa giải đó phải có ít nhất 10 cầu thủ đã đăng ký thi đấu ở mùa giải gần nhất của hạng đó hoặc trên hạng đó;</w:t>
            </w:r>
          </w:p>
          <w:p>
            <w:pPr>
              <w:pStyle w:val="Heading7"/>
              <w:spacing w:lineRule="auto" w:line="288" w:before="60" w:after="60"/>
              <w:ind w:hanging="0"/>
              <w:rPr>
                <w:rFonts w:ascii="Times New Roman;Courier New" w:hAnsi="Times New Roman;Courier New" w:cs="Times New Roman;Courier New"/>
                <w:i w:val="false"/>
                <w:i w:val="false"/>
                <w:sz w:val="26"/>
                <w:u w:val="single"/>
              </w:rPr>
            </w:pPr>
            <w:r>
              <w:rPr>
                <w:rFonts w:cs="Times New Roman;Courier New" w:ascii="Times New Roman;Courier New" w:hAnsi="Times New Roman;Courier New"/>
                <w:i w:val="false"/>
                <w:sz w:val="26"/>
                <w:u w:val="single"/>
              </w:rPr>
            </w:r>
          </w:p>
          <w:p>
            <w:pPr>
              <w:pStyle w:val="Heading7"/>
              <w:spacing w:lineRule="auto" w:line="288" w:before="60" w:after="60"/>
              <w:ind w:hanging="0"/>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r>
          </w:p>
          <w:p>
            <w:pPr>
              <w:pStyle w:val="Heading7"/>
              <w:spacing w:lineRule="auto" w:line="288" w:before="60" w:after="60"/>
              <w:ind w:hanging="0"/>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Chương III</w:t>
            </w:r>
          </w:p>
          <w:p>
            <w:pPr>
              <w:pStyle w:val="Heading3"/>
              <w:spacing w:lineRule="auto" w:line="288" w:before="60" w:after="60"/>
              <w:ind w:hanging="0"/>
              <w:rPr>
                <w:rFonts w:ascii="Times New Roman;Courier New" w:hAnsi="Times New Roman;Courier New" w:cs="Times New Roman;Courier New"/>
                <w:sz w:val="26"/>
              </w:rPr>
            </w:pPr>
            <w:r>
              <w:rPr>
                <w:rFonts w:cs="Times New Roman;Courier New" w:ascii="Times New Roman;Courier New" w:hAnsi="Times New Roman;Courier New"/>
                <w:sz w:val="26"/>
              </w:rPr>
              <w:t>Cầu thủ và huấn luyện viên ngoài chuyên nghiệp</w:t>
            </w:r>
          </w:p>
          <w:p>
            <w:pPr>
              <w:pStyle w:val="Normal"/>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Mục I</w:t>
            </w:r>
          </w:p>
          <w:p>
            <w:pPr>
              <w:pStyle w:val="Normal"/>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Cầu thủ </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16. Cầu thủ ngoài chuyên nghiệp </w:t>
            </w:r>
          </w:p>
          <w:p>
            <w:pPr>
              <w:pStyle w:val="BlockText"/>
              <w:spacing w:lineRule="auto" w:line="288"/>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Cầu thủ ngoài chuyên nghiệp là người tập luyện và thi đấu bóng đá, có hợp đồng lao động bóng đá ngoài chuyên nghiệp hoặc hợp đồng đào tạo cầu thủ bóng đá (đối với cầu thủ thuộc khoản 2 Điều này) với CLB hoặc cơ quan chủ quản của CLB, ĐB tham gia bóng đá ngoài chuyên nghiệp.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Những cầu thủ dưới 21 tuổi là những cầu thủ trong độ tuổi đào tạo. </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7. Quyền và nghĩa vụ của cầu thủ</w:t>
            </w:r>
          </w:p>
          <w:p>
            <w:pPr>
              <w:pStyle w:val="Normal"/>
              <w:numPr>
                <w:ilvl w:val="0"/>
                <w:numId w:val="7"/>
              </w:numPr>
              <w:tabs>
                <w:tab w:val="clear" w:pos="709"/>
                <w:tab w:val="left" w:pos="981" w:leader="none"/>
                <w:tab w:val="left" w:pos="1798" w:leader="none"/>
              </w:tabs>
              <w:spacing w:lineRule="auto" w:line="288" w:before="120" w:after="12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Tuân thủ Điều lệ và các quy định của LĐBĐVN và các tổ chức bóng đá quốc tế mà LĐBĐVN là thành viên.</w:t>
            </w:r>
          </w:p>
          <w:p>
            <w:pPr>
              <w:pStyle w:val="Normal"/>
              <w:numPr>
                <w:ilvl w:val="0"/>
                <w:numId w:val="7"/>
              </w:numPr>
              <w:tabs>
                <w:tab w:val="clear" w:pos="709"/>
                <w:tab w:val="left" w:pos="981" w:leader="none"/>
                <w:tab w:val="left" w:pos="1798" w:leader="none"/>
              </w:tabs>
              <w:spacing w:lineRule="auto" w:line="288" w:before="120" w:after="120"/>
              <w:ind w:left="-108" w:righ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Ký kết hợp đồng lao động hoặc hợp đồng đào tạo với CLB, ĐB. Được phép sử dụng Đại diện cầu thủ do FIFA, LĐBĐVN cấp phép để đại diện và bảo vệ cho quyền và lợi ích của cầu thủ  trong  đàm phán và ký kết hợp đồng lao động với các CLB, ĐB hoặc cơ quan chủ quản của CLB, ĐB. </w:t>
            </w:r>
          </w:p>
          <w:p>
            <w:pPr>
              <w:pStyle w:val="Normal"/>
              <w:numPr>
                <w:ilvl w:val="0"/>
                <w:numId w:val="7"/>
              </w:numPr>
              <w:tabs>
                <w:tab w:val="clear" w:pos="709"/>
                <w:tab w:val="left" w:pos="981"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ược CLB, ĐB đăng ký với LĐBĐVN để thi đấu tại một Giải thuộc hệ thống giải bóng đá ngoài chuyên nghiệp theo các quy định về đăng ký cầu thủ.</w:t>
            </w:r>
          </w:p>
          <w:p>
            <w:pPr>
              <w:pStyle w:val="Normal"/>
              <w:numPr>
                <w:ilvl w:val="0"/>
                <w:numId w:val="7"/>
              </w:numPr>
              <w:tabs>
                <w:tab w:val="clear" w:pos="709"/>
                <w:tab w:val="left" w:pos="981"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ược quyền chuyển nhượng trong nước theo Quy chế này và phù hợp với các quy định của FIFA, AFC, LĐBĐVN và pháp luật Việt Nam.</w:t>
            </w:r>
          </w:p>
          <w:p>
            <w:pPr>
              <w:pStyle w:val="Normal"/>
              <w:numPr>
                <w:ilvl w:val="0"/>
                <w:numId w:val="7"/>
              </w:numPr>
              <w:tabs>
                <w:tab w:val="clear" w:pos="709"/>
                <w:tab w:val="left" w:pos="981" w:leader="none"/>
              </w:tabs>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Được quyền yêu cầu LĐBĐVN bảo vệ quyền và lợi ích hợp pháp thông qua cơ chế giải quyết tranh chấp, khiếu nại  trong trường hợp bị CLB, ĐB kỷ luật hoặc đơn phương chấm dứt hợp đồng trái quy định.</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8. Đăng ký tư cách cầu thủ:</w:t>
            </w:r>
          </w:p>
          <w:p>
            <w:pPr>
              <w:pStyle w:val="Normal"/>
              <w:numPr>
                <w:ilvl w:val="0"/>
                <w:numId w:val="6"/>
              </w:numPr>
              <w:tabs>
                <w:tab w:val="clear" w:pos="709"/>
                <w:tab w:val="left" w:pos="1090" w:leader="none"/>
              </w:tabs>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CLB, Đội bóng có trách nhiệm đăng ký cầu thủ do CLB, Đội bóng quản lý với Liên đoàn bóng đá Việt Nam.</w:t>
            </w:r>
          </w:p>
          <w:p>
            <w:pPr>
              <w:pStyle w:val="Normal"/>
              <w:numPr>
                <w:ilvl w:val="0"/>
                <w:numId w:val="6"/>
              </w:numPr>
              <w:tabs>
                <w:tab w:val="clear" w:pos="709"/>
                <w:tab w:val="left" w:pos="1090" w:leader="none"/>
              </w:tabs>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Hồ sơ đăng ký tư cách cầu thủ:</w:t>
            </w:r>
          </w:p>
          <w:p>
            <w:pPr>
              <w:pStyle w:val="Normal"/>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ab/>
              <w:tab/>
              <w:tab/>
              <w:t>a) Bản đăng ký theo mẫu của LĐBĐVN, dán ảnh (cỡ 4 x 6) mới nhất của cầu thủ (đóng dấu ráp lai của CLB, cơ quan chủ quản ĐB); có chữ ký của cầu thủ, chữ ký xác nhận của Lãnh đạo CLB hoặc Đội bóng.</w:t>
            </w:r>
          </w:p>
          <w:p>
            <w:pPr>
              <w:pStyle w:val="Normal"/>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b) Hợp đồng giữa CLB, ĐB hoặc cơ quan chủ quản của CLB, ĐB và cầu thủ cùng các phụ lục đính kèm (nếu có);</w:t>
            </w:r>
          </w:p>
          <w:p>
            <w:pPr>
              <w:pStyle w:val="Normal"/>
              <w:widowControl w:val="false"/>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c) Giấy khám sức khoẻ do cơ quan y tế cấp huyện, ngành trở lên  xác nhận: đủ sức khoẻ để thi đấu bóng đá;</w:t>
            </w:r>
          </w:p>
          <w:p>
            <w:pPr>
              <w:pStyle w:val="Normal"/>
              <w:spacing w:lineRule="auto" w:line="288" w:before="60" w:after="60"/>
              <w:ind w:left="-108" w:firstLine="828"/>
              <w:jc w:val="both"/>
              <w:rPr>
                <w:rFonts w:ascii="Times New Roman;Courier New" w:hAnsi="Times New Roman;Courier New" w:cs="Times New Roman;Courier New"/>
                <w:sz w:val="26"/>
              </w:rPr>
            </w:pPr>
            <w:r>
              <w:rPr>
                <w:rFonts w:cs="Times New Roman;Courier New" w:ascii="Times New Roman;Courier New" w:hAnsi="Times New Roman;Courier New"/>
                <w:sz w:val="26"/>
              </w:rPr>
              <w:t>d) Đối với các cầu thủ được chuyển nhượng hoặc cho mượn từ CLB khác thì hồ sơ đăng ký phải kèm theo văn bản chuyển nhượng hoặc văn bản thoả thuận cho mượn cầu thủ giữa CLB hiện thời và CLB trước đây, kèm theo một văn bản do cầu thủ tự kê khai và ký tên nêu rõ các CLB trước đây của cầu thủ theo thứ tự thời gian, bao gồm CLB gần nhất.</w:t>
            </w:r>
          </w:p>
          <w:p>
            <w:pPr>
              <w:pStyle w:val="Normal"/>
              <w:numPr>
                <w:ilvl w:val="0"/>
                <w:numId w:val="6"/>
              </w:numPr>
              <w:tabs>
                <w:tab w:val="clear" w:pos="709"/>
                <w:tab w:val="left" w:pos="1090" w:leader="none"/>
              </w:tabs>
              <w:spacing w:lineRule="auto" w:line="288" w:before="60" w:after="60"/>
              <w:ind w:left="1090" w:hanging="370"/>
              <w:jc w:val="both"/>
              <w:rPr>
                <w:rFonts w:ascii="Times New Roman;Courier New" w:hAnsi="Times New Roman;Courier New" w:cs="Times New Roman;Courier New"/>
                <w:sz w:val="26"/>
              </w:rPr>
            </w:pPr>
            <w:r>
              <w:rPr>
                <w:rFonts w:cs="Times New Roman;Courier New" w:ascii="Times New Roman;Courier New" w:hAnsi="Times New Roman;Courier New"/>
                <w:sz w:val="26"/>
              </w:rPr>
              <w:t>Nguyên tắc đăng ký cầu thủ:</w:t>
            </w:r>
          </w:p>
          <w:p>
            <w:pPr>
              <w:pStyle w:val="Normal"/>
              <w:spacing w:lineRule="auto" w:line="288" w:before="60" w:after="60"/>
              <w:ind w:left="720"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a. Tại một thời điểm, cầu thủ chỉ được đăng ký cho một CLB, ĐB.</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Cầu thủ có thể được đăng ký và thi đấu tối đa với 2 CLB trong giai đoạn từ 1/10 cho đến 30/9 của năm tiếp theo.</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19. Cầu thủ người nước ngoài</w:t>
            </w:r>
          </w:p>
          <w:p>
            <w:pPr>
              <w:pStyle w:val="Normal"/>
              <w:spacing w:lineRule="auto" w:line="288" w:before="60" w:after="60"/>
              <w:ind w:firstLine="724"/>
              <w:jc w:val="both"/>
              <w:rPr>
                <w:rFonts w:ascii="Times New Roman;Courier New" w:hAnsi="Times New Roman;Courier New" w:cs="Times New Roman;Courier New"/>
                <w:sz w:val="26"/>
              </w:rPr>
            </w:pPr>
            <w:r>
              <w:rPr>
                <w:rFonts w:cs="Times New Roman;Courier New" w:ascii="Times New Roman;Courier New" w:hAnsi="Times New Roman;Courier New"/>
                <w:sz w:val="26"/>
              </w:rPr>
              <w:t>Cầu thủ người nước ngoài được quyền đăng ký với LĐBĐVN khi có đủ các văn bản sau:</w:t>
            </w:r>
          </w:p>
          <w:p>
            <w:pPr>
              <w:pStyle w:val="Normal"/>
              <w:spacing w:lineRule="auto" w:line="288" w:before="60" w:after="60"/>
              <w:ind w:firstLine="764"/>
              <w:jc w:val="both"/>
              <w:rPr>
                <w:rFonts w:ascii="Times New Roman;Courier New" w:hAnsi="Times New Roman;Courier New" w:cs="Times New Roman;Courier New"/>
                <w:sz w:val="26"/>
              </w:rPr>
            </w:pPr>
            <w:r>
              <w:rPr>
                <w:rFonts w:cs="Times New Roman;Courier New" w:ascii="Times New Roman;Courier New" w:hAnsi="Times New Roman;Courier New"/>
                <w:sz w:val="26"/>
              </w:rPr>
              <w:t>a) Các văn bản theo quy định tại khoản 2 Điều 18.</w:t>
            </w:r>
          </w:p>
          <w:p>
            <w:pPr>
              <w:pStyle w:val="Normal"/>
              <w:spacing w:lineRule="auto" w:line="288" w:before="60" w:after="60"/>
              <w:ind w:left="-108" w:firstLine="872"/>
              <w:jc w:val="both"/>
              <w:rPr>
                <w:rFonts w:ascii="Times New Roman;Courier New" w:hAnsi="Times New Roman;Courier New" w:cs="Times New Roman;Courier New"/>
                <w:sz w:val="26"/>
              </w:rPr>
            </w:pPr>
            <w:r>
              <w:rPr>
                <w:rFonts w:cs="Times New Roman;Courier New" w:ascii="Times New Roman;Courier New" w:hAnsi="Times New Roman;Courier New"/>
                <w:sz w:val="26"/>
              </w:rPr>
              <w:t>b) Giấy chứng nhận chuyển nhượng quốc tế bản gốc (ITC) do LĐBĐQG đang quản lý cầu thủ gửi trực tiếp cho LĐBĐVN. Bản Fax trực tiếp từ LĐBĐQG đang quản lý cầu thủ đó đến LĐBĐVN có giá trị đăng ký tạm thời cho đến hết mùa giải. Nếu đến hết thời gian này không nhận được bản gốc ITC và cũng không có ý kiến phản đối về việc cầu thủ thi đấu tại Việt Nam từ LĐBĐQG cấp ITC thì đăng ký của cầu thủ sẽ trở thành chính thức.</w:t>
            </w:r>
          </w:p>
          <w:p>
            <w:pPr>
              <w:pStyle w:val="Normal"/>
              <w:spacing w:lineRule="auto" w:line="288" w:before="60" w:after="60"/>
              <w:ind w:left="-108" w:firstLine="872"/>
              <w:jc w:val="both"/>
              <w:rPr>
                <w:rFonts w:ascii="Times New Roman;Courier New" w:hAnsi="Times New Roman;Courier New" w:cs="Times New Roman;Courier New"/>
                <w:sz w:val="26"/>
              </w:rPr>
            </w:pPr>
            <w:r>
              <w:rPr>
                <w:rFonts w:cs="Times New Roman;Courier New" w:ascii="Times New Roman;Courier New" w:hAnsi="Times New Roman;Courier New"/>
                <w:sz w:val="26"/>
              </w:rPr>
              <w:t>c) Giấy phép lao động do cơ quan lao động cấp tỉnh nơi có trụ sở của CLB, ĐB cấp.</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20. Hợp đồng lao động bóng đá ngoài chuyên nghiệp của cầu thủ</w:t>
            </w:r>
          </w:p>
          <w:p>
            <w:pPr>
              <w:pStyle w:val="BodyTextIndent2"/>
              <w:widowControl/>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1. Hợp đồng lao động bóng đá ngoài chuyên nghiệp của cầu thủ là hợp đồng lao động ký kết giữa cầu thủ và CLB, ĐB hoặc cơ quan chủ quản của CLB, ĐB tham gia bóng đá ngoài chuyên nghiệp tuân thủ quy định của pháp luật Việt Nam và Quy chế này.</w:t>
            </w:r>
          </w:p>
          <w:p>
            <w:pPr>
              <w:pStyle w:val="Normal"/>
              <w:spacing w:lineRule="auto" w:line="288" w:before="120" w:after="120"/>
              <w:ind w:firstLine="720"/>
              <w:jc w:val="both"/>
              <w:rPr>
                <w:rFonts w:ascii="Times New Roman;Courier New" w:hAnsi="Times New Roman;Courier New" w:cs="Times New Roman;Courier New"/>
                <w:sz w:val="26"/>
              </w:rPr>
            </w:pPr>
            <w:r>
              <w:rPr>
                <w:rFonts w:cs="Times New Roman;Courier New" w:ascii="Times New Roman;Courier New" w:hAnsi="Times New Roman;Courier New"/>
                <w:spacing w:val="-6"/>
                <w:sz w:val="26"/>
              </w:rPr>
              <w:t xml:space="preserve">2. Hợp đồng lao động bóng đá ngoài chuyên nghiệp giữa CLB, ĐB hoặc </w:t>
            </w:r>
            <w:r>
              <w:rPr>
                <w:rFonts w:cs="Times New Roman;Courier New" w:ascii="Times New Roman;Courier New" w:hAnsi="Times New Roman;Courier New"/>
                <w:sz w:val="26"/>
              </w:rPr>
              <w:t>cơ quan chủ quản của CLB, ĐB</w:t>
            </w:r>
            <w:r>
              <w:rPr>
                <w:rFonts w:cs="Times New Roman;Courier New" w:ascii="Times New Roman;Courier New" w:hAnsi="Times New Roman;Courier New"/>
                <w:spacing w:val="-6"/>
                <w:sz w:val="26"/>
              </w:rPr>
              <w:t xml:space="preserve"> và cầu thủ được lập thành ba bản, một bản lưu tại CLB hoặc ĐB, một bản do cầu thủ giữ và một bản đăng ký tại LĐBĐVN. Nếu có Đại diện cầu thủ do FIFA, LĐBĐVN cấp phép tham gia đại diện cho một trong các bên để đàm phán và ký kết hợp đồng, tên và chữ ký của đại diện phải được bao gồm trong hợp đồng và đại diện cũng được quyền lưu giữ một bản hợp đồng.</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ầu thủ không được đồng thời ký kết hợp đồng lao động bóng đá ngoài chuyên nghiệp với hai CLB, ĐB trở lên.</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pacing w:val="-4"/>
                <w:sz w:val="26"/>
              </w:rPr>
              <w:t xml:space="preserve">4. Trước khi thương thảo để ký hợp đồng lao động với cầu thủ, CLB, ĐB </w:t>
            </w:r>
            <w:r>
              <w:rPr>
                <w:rFonts w:cs="Times New Roman;Courier New" w:ascii="Times New Roman;Courier New" w:hAnsi="Times New Roman;Courier New"/>
                <w:sz w:val="26"/>
              </w:rPr>
              <w:t>hoặc cơ quan chủ quản của CLB, ĐB</w:t>
            </w:r>
            <w:r>
              <w:rPr>
                <w:rFonts w:cs="Times New Roman;Courier New" w:ascii="Times New Roman;Courier New" w:hAnsi="Times New Roman;Courier New"/>
                <w:spacing w:val="-4"/>
                <w:sz w:val="26"/>
              </w:rPr>
              <w:t xml:space="preserve"> phải thông báo bằng văn bản cho CLB hoặc ĐB hiện thời của cầu thủ về dự định thương thảo với cầu thủ. Khi hợp đồng đã được ký kết thì CLB hoặc ĐB có trách nhiệm trả tiền bồi hoàn chi phí đào tạo - phát triển cầu thủ (nếu cầu thủ dưới 23 tuổi) và phí chuyển nhượng (nếu hợp đồng còn thời hạn) theo Quy chế này và thoả thuận với CLB, ĐB hiện thời của cầu thủ.</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pacing w:val="-4"/>
                <w:sz w:val="26"/>
              </w:rPr>
              <w:t>5. Thoả thuận về các lợi ích vật chất giữa các bên được nêu chi tiết tại hợp đồng hoặc phụ lục hợp đồng và các bên có trách nhiệm thực hiện nghiêm túc.</w:t>
            </w:r>
          </w:p>
          <w:p>
            <w:pPr>
              <w:pStyle w:val="Normal"/>
              <w:spacing w:lineRule="auto" w:line="288" w:before="60" w:after="60"/>
              <w:ind w:firstLine="720"/>
              <w:jc w:val="both"/>
              <w:rPr/>
            </w:pPr>
            <w:r>
              <w:rPr>
                <w:rFonts w:cs="Times New Roman;Courier New" w:ascii="Times New Roman;Courier New" w:hAnsi="Times New Roman;Courier New"/>
                <w:sz w:val="26"/>
              </w:rPr>
              <w:t xml:space="preserve">6. </w:t>
            </w:r>
            <w:r>
              <w:rPr>
                <w:rFonts w:cs="Times New Roman;Courier New" w:ascii="Times New Roman;Courier New" w:hAnsi="Times New Roman;Courier New"/>
                <w:sz w:val="26"/>
                <w:szCs w:val="27"/>
              </w:rPr>
              <w:t xml:space="preserve">Trong hợp đồng phải quy định  về nghĩa vụ tuân thủ kỷ luật lao động của cầu thủ và CLB phải phổ biến rõ cho cầu thủ khi ký kết hợp đồng các quy định về kỷ luật lao động, các hình thức khen thưởng và kỷ luật của CLB.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szCs w:val="27"/>
              </w:rPr>
              <w:t>Cầu thủ vi phạm hợp đồng lao động bóng đá ngoài chuyên nghiệp thì tuỳ thuộc mức độ mà CLB hoặc ĐB có quyết định áp dụng một trong các hình thức kỳ luật: khiển trách, đình chỉ thi đấu có thời hạn không quá 14 ngày. Trong trường hợp cầu thủ vi phạm kỷ luật và cần xử lý kỷ luật cấm thi đấu trên 14 ngày, CLB phải có trách nhiệm báo cáo và gửi đầy đủ hồ sơ có liên quan về vụ việc để LĐBĐVN xem xét, quyết định.</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Khi xử lý kỷ luật cầu thủ, phải có mặt của cầu thủ và biên bản ghi rõ lý do và hình thức xử lý kỷ luật. Nếu việc áp dụng kỷ luật là không đúng, CLB hoặc ĐB có trách nhiệm huỷ bỏ thực hiện kỷ luật, công khai xin lỗi cầu thủ trước toàn đội, khôi phục danh dự và các quyền lợi vật chất cho cầu thủ như trước khi chưa bị kỷ luật. </w:t>
            </w:r>
          </w:p>
          <w:p>
            <w:pPr>
              <w:pStyle w:val="Normal"/>
              <w:widowControl w:val="false"/>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Trong thời gian thi hành kỷ luật đình chỉ thi đấu, cầu thủ không được thi đấu cho CLB hoặc ĐB khác. Nếu cầu thủ phải nhận biện pháp kỷ luật đình chỉ trước khi chuyển nhượng, CLB hoặc ĐB mới có trách nhiệm áp dụng hoặc thực thi biện pháp kỷ luật này đối với cầu thủ.</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b/>
                <w:b/>
                <w:spacing w:val="-4"/>
                <w:sz w:val="26"/>
              </w:rPr>
            </w:pPr>
            <w:r>
              <w:rPr>
                <w:rFonts w:cs="Times New Roman;Courier New" w:ascii="Times New Roman;Courier New" w:hAnsi="Times New Roman;Courier New"/>
                <w:b/>
                <w:spacing w:val="-4"/>
                <w:sz w:val="26"/>
              </w:rPr>
              <w:t>Điều 21. Chấm dứt hợp đồng lao động bóng đá ngoài chuyên nghiệp</w:t>
            </w:r>
          </w:p>
          <w:p>
            <w:pPr>
              <w:pStyle w:val="Normal"/>
              <w:tabs>
                <w:tab w:val="clear" w:pos="709"/>
                <w:tab w:val="left" w:pos="1122" w:leader="none"/>
              </w:tabs>
              <w:spacing w:lineRule="auto" w:line="288" w:before="60" w:after="60"/>
              <w:ind w:firstLine="720"/>
              <w:jc w:val="both"/>
              <w:rPr/>
            </w:pPr>
            <w:r>
              <w:rPr>
                <w:rFonts w:cs="Times New Roman;Courier New" w:ascii="Times New Roman;Courier New" w:hAnsi="Times New Roman;Courier New"/>
                <w:spacing w:val="-4"/>
                <w:sz w:val="26"/>
              </w:rPr>
              <w:t xml:space="preserve">1. Hợp đồng giữa cầu thủ và CLB, ĐB </w:t>
            </w:r>
            <w:r>
              <w:rPr>
                <w:rFonts w:cs="Times New Roman;Courier New" w:ascii="Times New Roman;Courier New" w:hAnsi="Times New Roman;Courier New"/>
                <w:sz w:val="26"/>
              </w:rPr>
              <w:t xml:space="preserve">hoặc cơ quan chủ quản của CLB, ĐB </w:t>
            </w:r>
            <w:r>
              <w:rPr>
                <w:rFonts w:cs="Times New Roman;Courier New" w:ascii="Times New Roman;Courier New" w:hAnsi="Times New Roman;Courier New"/>
                <w:spacing w:val="-4"/>
                <w:sz w:val="26"/>
              </w:rPr>
              <w:t>chỉ có thể được chấm dứt khi hết thời hạn hoặc có sự thoả thuận của hai bên. Hợp đồng có thể được chấm dứt bởi một trong hai bên trước thời hạn mà không có bất kỳ hậu quả pháp lý nào (bồi thường vi phạm hợp đồng) nếu có lý do chính đáng, nhưng không được đơn phương chấm dứt hợp đồng trong khi mùa giải đang diễn ra.</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pacing w:val="-4"/>
                <w:sz w:val="26"/>
              </w:rPr>
            </w:pPr>
            <w:r>
              <w:rPr>
                <w:rFonts w:cs="Times New Roman;Courier New" w:ascii="Times New Roman;Courier New" w:hAnsi="Times New Roman;Courier New"/>
                <w:sz w:val="26"/>
              </w:rPr>
              <w:t>2. Chấm dứt hợp đồng trước thời hạn:</w:t>
            </w:r>
          </w:p>
          <w:p>
            <w:pPr>
              <w:pStyle w:val="Normal"/>
              <w:widowControl w:val="false"/>
              <w:tabs>
                <w:tab w:val="clear" w:pos="709"/>
                <w:tab w:val="left" w:pos="1122" w:leader="none"/>
              </w:tabs>
              <w:spacing w:lineRule="auto" w:line="288" w:before="60" w:after="60"/>
              <w:ind w:firstLine="720"/>
              <w:jc w:val="both"/>
              <w:rPr>
                <w:rFonts w:ascii="Times New Roman;Courier New" w:hAnsi="Times New Roman;Courier New" w:cs="Times New Roman;Courier New"/>
                <w:spacing w:val="-4"/>
                <w:sz w:val="26"/>
              </w:rPr>
            </w:pPr>
            <w:r>
              <w:rPr>
                <w:rFonts w:cs="Times New Roman;Courier New" w:ascii="Times New Roman;Courier New" w:hAnsi="Times New Roman;Courier New"/>
                <w:spacing w:val="-2"/>
                <w:sz w:val="26"/>
              </w:rPr>
              <w:t xml:space="preserve">a) Cầu thủ có thể chấm dứt hợp đồng lao động trước thời hạn trong các trường hợp quy định tại Bộ luật lao động. Trong các trường hợp khác, cầu thủ muốn chấm dứt hợp đồng lao động trước thời hạn với CLB hoặc ĐB phải thông báo cho CLB, ĐB và cơ quan chủ quản của CLB, ĐB (nếu có) biết trước bằng văn bản ít nhất 15 ngày, bồi thường các thiệt hại phát sinh từ việc đơn phương chấm dứt hợp đồng </w:t>
            </w:r>
            <w:r>
              <w:rPr>
                <w:rFonts w:cs="Times New Roman;Courier New" w:ascii="Times New Roman;Courier New" w:hAnsi="Times New Roman;Courier New"/>
                <w:sz w:val="26"/>
              </w:rPr>
              <w:t xml:space="preserve">và </w:t>
            </w:r>
            <w:r>
              <w:rPr>
                <w:rFonts w:cs="Times New Roman;Courier New" w:ascii="Times New Roman;Courier New" w:hAnsi="Times New Roman;Courier New"/>
                <w:spacing w:val="-2"/>
                <w:sz w:val="26"/>
              </w:rPr>
              <w:t>bị xử lý kỷ luật theo quy định có liên quan  của LĐBĐVN và các tổ chức bóng đá quốc tế mà LĐBĐVN là thành viên</w:t>
            </w:r>
            <w:r>
              <w:rPr>
                <w:rFonts w:cs="Times New Roman;Courier New" w:ascii="Times New Roman;Courier New" w:hAnsi="Times New Roman;Courier New"/>
                <w:iCs/>
                <w:spacing w:val="-2"/>
                <w:sz w:val="26"/>
              </w:rPr>
              <w:t>.</w:t>
            </w:r>
          </w:p>
          <w:p>
            <w:pPr>
              <w:pStyle w:val="Normal"/>
              <w:spacing w:lineRule="auto" w:line="288" w:before="80" w:after="80"/>
              <w:ind w:firstLine="720"/>
              <w:jc w:val="both"/>
              <w:rPr/>
            </w:pPr>
            <w:r>
              <w:rPr>
                <w:rFonts w:cs="Times New Roman;Courier New" w:ascii="Times New Roman;Courier New" w:hAnsi="Times New Roman;Courier New"/>
                <w:spacing w:val="-2"/>
                <w:sz w:val="26"/>
              </w:rPr>
              <w:t xml:space="preserve">b) </w:t>
            </w:r>
            <w:r>
              <w:rPr>
                <w:rFonts w:cs="Times New Roman;Courier New" w:ascii="Times New Roman;Courier New" w:hAnsi="Times New Roman;Courier New"/>
                <w:spacing w:val="-2"/>
                <w:sz w:val="26"/>
                <w:szCs w:val="27"/>
              </w:rPr>
              <w:t>CLB phải thực hiện nghiêm quy định của Bộ luật lao động về các trường hợp được quyền đơn phương/không được đơn phương chấm dứt hợp đồng với cầu thủ. Trong các trường hợp khác, CLB muốn đơn phương chấm dứt hợp đồng với cầu thủ phải báo trước cho cầu thủ ít nhất 15 ngày,</w:t>
            </w:r>
            <w:r>
              <w:rPr>
                <w:rFonts w:cs="Times New Roman;Courier New" w:ascii="Times New Roman;Courier New" w:hAnsi="Times New Roman;Courier New"/>
                <w:sz w:val="26"/>
                <w:szCs w:val="27"/>
              </w:rPr>
              <w:t xml:space="preserve"> phải bồi thường các thiệt hại phát sinh từ việc đơn phương chấm dứt hợp đồng và </w:t>
            </w:r>
            <w:r>
              <w:rPr>
                <w:rFonts w:cs="Times New Roman;Courier New" w:ascii="Times New Roman;Courier New" w:hAnsi="Times New Roman;Courier New"/>
                <w:spacing w:val="-2"/>
                <w:sz w:val="26"/>
                <w:szCs w:val="27"/>
              </w:rPr>
              <w:t>bị xử lý kỷ luật theo quy định có liên quan</w:t>
            </w:r>
            <w:r>
              <w:rPr>
                <w:rFonts w:cs="Times New Roman;Courier New" w:ascii="Times New Roman;Courier New" w:hAnsi="Times New Roman;Courier New"/>
                <w:i/>
                <w:color w:val="FF0000"/>
                <w:spacing w:val="-2"/>
                <w:sz w:val="26"/>
                <w:szCs w:val="27"/>
              </w:rPr>
              <w:t xml:space="preserve">  </w:t>
            </w:r>
            <w:r>
              <w:rPr>
                <w:rFonts w:cs="Times New Roman;Courier New" w:ascii="Times New Roman;Courier New" w:hAnsi="Times New Roman;Courier New"/>
                <w:spacing w:val="-2"/>
                <w:sz w:val="26"/>
                <w:szCs w:val="27"/>
              </w:rPr>
              <w:t>của LĐBĐVN và các tổ chức bóng đá quốc tế mà LĐBĐVN là thành viên</w:t>
            </w:r>
            <w:r>
              <w:rPr>
                <w:rFonts w:cs="Times New Roman;Courier New" w:ascii="Times New Roman;Courier New" w:hAnsi="Times New Roman;Courier New"/>
                <w:iCs/>
                <w:spacing w:val="-2"/>
                <w:sz w:val="26"/>
                <w:szCs w:val="27"/>
              </w:rPr>
              <w:t>.</w:t>
            </w:r>
            <w:r>
              <w:rPr>
                <w:rFonts w:cs="Times New Roman;Courier New" w:ascii="Times New Roman;Courier New" w:hAnsi="Times New Roman;Courier New"/>
                <w:i/>
                <w:color w:val="FF0000"/>
                <w:sz w:val="26"/>
                <w:szCs w:val="27"/>
              </w:rPr>
              <w:t xml:space="preserve">  </w:t>
            </w:r>
          </w:p>
          <w:p>
            <w:pPr>
              <w:pStyle w:val="Normal"/>
              <w:tabs>
                <w:tab w:val="clear" w:pos="709"/>
                <w:tab w:val="left" w:pos="1122" w:leader="none"/>
              </w:tabs>
              <w:spacing w:lineRule="auto" w:line="288" w:before="120" w:after="120"/>
              <w:ind w:firstLine="720"/>
              <w:jc w:val="both"/>
              <w:rPr>
                <w:rFonts w:ascii="Times New Roman;Courier New" w:hAnsi="Times New Roman;Courier New" w:cs="Times New Roman;Courier New"/>
                <w:color w:val="FF0000"/>
                <w:sz w:val="26"/>
              </w:rPr>
            </w:pPr>
            <w:r>
              <w:rPr>
                <w:rFonts w:cs="Times New Roman;Courier New" w:ascii="Times New Roman;Courier New" w:hAnsi="Times New Roman;Courier New"/>
                <w:sz w:val="26"/>
              </w:rPr>
              <w:t>3. Trong mọi trường hợp, bên đơn phương chấm dứt hợp đồng sẽ phải bồi thường theo các quy định của hợp đồng và các quy định có liên quan của pháp luật, trừ khi hai bên có thoả thuận khác. Mức bồi thường được tính toán trên cơ sở quy định của Luật pháp có liên quan, Quy chế này và các yếu tố khách quan khác, bao gồm: tiền công và những lợi ích khác mà cầu thủ được hưởng theo hợp đồng, thời gian còn lại của hợp đồng, các khoản phí và khoản phải chi do CLB đã trả hoặc phải chịu. Quyền được hưởng bồi thường không thể chuyển nhượng cho bên thứ ba. Nếu cầu thủ phải trả tiền bồi thường, cầu thủ và CLB mới của cầu thủ phải cùng chấp hành nghiêm chỉnh nghĩa vụ trả tiền. Mức bồi thường có thể được quy định trong hợp đồng hoặc thống nhất giữa các bên. Nếu CLB hoặc ĐB xây dựng, bổ sung hợp đồng với mục đích trốn tránh việc bồi thường cho cầu thủ sẽ bị xử lý kỷ luật theo quy định.</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Đơn phương chấm dứt hợp đồng vì lý do thể thao chính đáng:</w:t>
            </w:r>
          </w:p>
          <w:p>
            <w:pPr>
              <w:pStyle w:val="Normal"/>
              <w:widowControl w:val="false"/>
              <w:tabs>
                <w:tab w:val="clear" w:pos="709"/>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Trong một mùa giải, nếu cầu thủ được ra sân ít hơn 10% tổng số trận đấu chính thức của CLB thì cầu thủ có thể đơn phương chấm dứt hợp đồng trên cơ sở lý do thể thao chính đáng.</w:t>
            </w:r>
          </w:p>
          <w:p>
            <w:pPr>
              <w:pStyle w:val="Normal"/>
              <w:widowControl w:val="false"/>
              <w:tabs>
                <w:tab w:val="clear" w:pos="709"/>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Trong trường hợp này, các biện pháp phạt thể thao sẽ không được áp dụng nhưng có thể áp dụng bồi thường theo hợp đồng.</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b/>
                <w:b/>
                <w:spacing w:val="-4"/>
                <w:sz w:val="26"/>
                <w:u w:val="single"/>
              </w:rPr>
            </w:pPr>
            <w:r>
              <w:rPr>
                <w:rFonts w:cs="Times New Roman;Courier New" w:ascii="Times New Roman;Courier New" w:hAnsi="Times New Roman;Courier New"/>
                <w:sz w:val="26"/>
              </w:rPr>
              <w:t>Cầu thủ chỉ có thể được chấm dứt hợp đồng trên cơ sở này 15 ngày sau trận đấu chính thức cuối cùng của CLB trong mùa giải.</w:t>
            </w:r>
          </w:p>
          <w:p>
            <w:pPr>
              <w:pStyle w:val="Normal"/>
              <w:spacing w:lineRule="auto" w:line="288" w:before="60" w:after="60"/>
              <w:ind w:firstLine="720"/>
              <w:jc w:val="both"/>
              <w:rPr>
                <w:rFonts w:ascii="Times New Roman;Courier New" w:hAnsi="Times New Roman;Courier New" w:cs="Times New Roman;Courier New"/>
                <w:b/>
                <w:b/>
                <w:spacing w:val="-6"/>
                <w:sz w:val="26"/>
              </w:rPr>
            </w:pPr>
            <w:r>
              <w:rPr>
                <w:rFonts w:cs="Times New Roman;Courier New" w:ascii="Times New Roman;Courier New" w:hAnsi="Times New Roman;Courier New"/>
                <w:b/>
                <w:spacing w:val="-6"/>
                <w:sz w:val="26"/>
              </w:rPr>
              <w:t>Điều 22. Triệu tập cầu thủ vào Đội dự tuyển Quốc gia, Đội tuyển Quốc gia</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Cầu thủ có nghĩa vụ chấp hành lệnh triệu tập vào Đội tuyển Quốc gia, Đội dự tuyển Quốc gia. Nếu cầu thủ không chấp hành theo giấy triệu tập vì lý do bất khả kháng thì phải báo cáo với LĐBĐVN và được LĐBĐVN chấp nhận. Trường hợp vì lý do sức khoẻ thì cầu thủ phải có giấy chứng nhận của bác sỹ do LĐBĐVN chỉ định.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Trong một mùa giải, cầu thủ được tuyển chọn vào Đội dự tuyển Quốc gia, Đội tuyển quốc gia tham gia thi đấu bảy trận quốc tế chính thức (không kể các trận đấu giao hữu). Nếu sau bảy trận đó, Đội tuyển Quốc gia vẫn còn phải tập huấn và thi đấu trong một giải cấp khu vực, Châu lục hoặc thế giới, CLB có trách nhiệm tạo điều kiện và cung cấp cầu thủ cho Đội tuyển Quốc gia, Đội dự tuyển Quốc gia.</w:t>
            </w:r>
          </w:p>
          <w:p>
            <w:pPr>
              <w:pStyle w:val="Normal"/>
              <w:spacing w:lineRule="auto" w:line="288" w:before="60" w:after="60"/>
              <w:ind w:firstLine="720"/>
              <w:jc w:val="both"/>
              <w:rPr>
                <w:rFonts w:ascii="Times New Roman;Courier New" w:hAnsi="Times New Roman;Courier New" w:cs="Times New Roman;Courier New"/>
                <w:spacing w:val="-6"/>
                <w:sz w:val="26"/>
              </w:rPr>
            </w:pPr>
            <w:r>
              <w:rPr>
                <w:rFonts w:cs="Times New Roman;Courier New" w:ascii="Times New Roman;Courier New" w:hAnsi="Times New Roman;Courier New"/>
                <w:sz w:val="26"/>
              </w:rPr>
              <w:t>3. Sau khi hoàn thành nhiệm vụ tại Đội dự tuyển Quốc gia, Đội tuyển Quốc gia, cầu thủ trở về thi đấu cho CLB hoặc ĐB đã đăng ký. Thời hạn trở về không quá 24 giờ kể từ khi đội tuyển kết thúc nhiệm vụ. Thời hạn trên có thể kéo dài không quá 5 ngày trong trường hợp đặc biệt và có lý do xác đáng.</w:t>
            </w:r>
          </w:p>
          <w:p>
            <w:pPr>
              <w:pStyle w:val="Normal"/>
              <w:widowControl w:val="false"/>
              <w:spacing w:lineRule="auto" w:line="288" w:before="60" w:after="60"/>
              <w:ind w:firstLine="720"/>
              <w:jc w:val="both"/>
              <w:rPr/>
            </w:pPr>
            <w:r>
              <w:rPr>
                <w:rFonts w:cs="Times New Roman;Courier New" w:ascii="Times New Roman;Courier New" w:hAnsi="Times New Roman;Courier New"/>
                <w:sz w:val="26"/>
              </w:rPr>
              <w:t>4. Uỷ ban TDTT triệu tập cầu thủ vào Đội dự tuyển Quốc gia, Đội tuyển Quốc gia trên cơ sở đề nghị của LĐBĐVN. Cầu thủ tham gia Đội dự tuyển Quốc gia và Đội tuyển Quốc gia các lứa tuổi được hưởng các quyền lợi theo chế độ quy định hiện hành của Uỷ ban TDTT và LĐBĐVN vào thời điểm tập trung</w:t>
            </w:r>
            <w:r>
              <w:rPr>
                <w:rFonts w:cs="Times New Roman;Courier New" w:ascii="Times New Roman;Courier New" w:hAnsi="Times New Roman;Courier New"/>
                <w:color w:val="FF00FF"/>
                <w:sz w:val="26"/>
              </w:rPr>
              <w:t>.</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23. Cầu thủ thực hiện nghĩa vụ quân sự </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ầu thủ có trách nhiệm thực hiện nghĩa vụ quân sự. Cầu thủ đang trong độ tuổi nghĩa vụ quân sự chưa làm nghĩa vụ quân sự vẫn được phép ký hợp đồng lao động bóng đá ngoài chuyên nghiệp.</w:t>
            </w:r>
          </w:p>
          <w:p>
            <w:pPr>
              <w:pStyle w:val="Heading2"/>
              <w:keepNext w:val="false"/>
              <w:widowControl w:val="false"/>
              <w:spacing w:before="60" w:after="60"/>
              <w:ind w:firstLine="720"/>
              <w:rPr>
                <w:rFonts w:ascii="Times New Roman;Courier New" w:hAnsi="Times New Roman;Courier New" w:cs="Times New Roman;Courier New"/>
                <w:b w:val="false"/>
                <w:b w:val="false"/>
                <w:sz w:val="27"/>
                <w:szCs w:val="26"/>
              </w:rPr>
            </w:pPr>
            <w:r>
              <w:rPr>
                <w:rFonts w:cs="Times New Roman;Courier New" w:ascii="Times New Roman;Courier New" w:hAnsi="Times New Roman;Courier New"/>
                <w:b w:val="false"/>
                <w:sz w:val="27"/>
                <w:szCs w:val="26"/>
              </w:rPr>
              <w:t>2. CLB, ĐB có trách nhiệm tạo điều kiện để cầu thủ thực hiện nghĩa vụ quân sự kể cả khi hợp đồng ký giữa cầu thủ với  CLB, ĐB còn hiệu lực.</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pacing w:val="-6"/>
                <w:sz w:val="26"/>
              </w:rPr>
              <w:t>3. Trong thời gian thực hiện nghĩa vụ quân sự, cầu thủ đó chỉ được thi đấu cho một CLB hoặc ĐB mới (Quân đội) tại các giải do LĐBĐVN tổ chức khi được CLB, ĐB hoặc cơ quan chủ quản của CLB, ĐB cũ đồng ý thông qua hợp đồng chuyển nhượng tạm thời.</w:t>
            </w:r>
          </w:p>
          <w:p>
            <w:pPr>
              <w:pStyle w:val="Normal"/>
              <w:widowControl w:val="false"/>
              <w:spacing w:lineRule="auto" w:line="288" w:before="60" w:after="60"/>
              <w:ind w:firstLine="720"/>
              <w:jc w:val="both"/>
              <w:rPr/>
            </w:pPr>
            <w:r>
              <w:rPr>
                <w:rFonts w:cs="Times New Roman;Courier New" w:ascii="Times New Roman;Courier New" w:hAnsi="Times New Roman;Courier New"/>
                <w:sz w:val="26"/>
              </w:rPr>
              <w:t xml:space="preserve">4. Cầu thủ đã hoàn thành nghĩa vụ quân sự có thể tiếp tục đăng ký với CLB hoặc ĐB đã đăng ký trước khi làm nghĩa vụ quân sự khi hợp đồng với CLB, ĐB </w:t>
            </w:r>
            <w:r>
              <w:rPr>
                <w:rFonts w:cs="Times New Roman;Courier New" w:ascii="Times New Roman;Courier New" w:hAnsi="Times New Roman;Courier New"/>
                <w:spacing w:val="-6"/>
                <w:sz w:val="26"/>
              </w:rPr>
              <w:t>hoặc cơ quan chủ quản của CLB, ĐB</w:t>
            </w:r>
            <w:r>
              <w:rPr>
                <w:rFonts w:cs="Times New Roman;Courier New" w:ascii="Times New Roman;Courier New" w:hAnsi="Times New Roman;Courier New"/>
                <w:sz w:val="26"/>
              </w:rPr>
              <w:t xml:space="preserve"> đó còn hiệu lực.</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24. Chuyển nhượng cầu thủ</w:t>
            </w:r>
          </w:p>
          <w:p>
            <w:pPr>
              <w:pStyle w:val="Normal"/>
              <w:spacing w:lineRule="auto" w:line="288" w:before="60" w:after="60"/>
              <w:ind w:firstLine="720"/>
              <w:jc w:val="both"/>
              <w:rPr/>
            </w:pPr>
            <w:r>
              <w:rPr>
                <w:rFonts w:cs="Times New Roman;Courier New" w:ascii="Times New Roman;Courier New" w:hAnsi="Times New Roman;Courier New"/>
                <w:sz w:val="26"/>
              </w:rPr>
              <w:t xml:space="preserve">1. Chuyển nhượng cầu thủ là sự thoả thuận giữa hai CLB, ĐB </w:t>
            </w:r>
            <w:r>
              <w:rPr>
                <w:rFonts w:cs="Times New Roman;Courier New" w:ascii="Times New Roman;Courier New" w:hAnsi="Times New Roman;Courier New"/>
                <w:spacing w:val="-6"/>
                <w:sz w:val="26"/>
              </w:rPr>
              <w:t xml:space="preserve">hoặc cơ quan chủ quản của CLB, ĐB </w:t>
            </w:r>
            <w:r>
              <w:rPr>
                <w:rFonts w:cs="Times New Roman;Courier New" w:ascii="Times New Roman;Courier New" w:hAnsi="Times New Roman;Courier New"/>
                <w:sz w:val="26"/>
              </w:rPr>
              <w:t xml:space="preserve">tại thời điểm hợp đồng lao động bóng đá của cầu thủ còn hiệu lực, theo đó bên chuyển nhượng là CLB, ĐB </w:t>
            </w:r>
            <w:r>
              <w:rPr>
                <w:rFonts w:cs="Times New Roman;Courier New" w:ascii="Times New Roman;Courier New" w:hAnsi="Times New Roman;Courier New"/>
                <w:spacing w:val="-6"/>
                <w:sz w:val="26"/>
              </w:rPr>
              <w:t xml:space="preserve">hoặc cơ quan chủ quản của CLB, ĐB </w:t>
            </w:r>
            <w:r>
              <w:rPr>
                <w:rFonts w:cs="Times New Roman;Courier New" w:ascii="Times New Roman;Courier New" w:hAnsi="Times New Roman;Courier New"/>
                <w:sz w:val="26"/>
              </w:rPr>
              <w:t xml:space="preserve">còn hợp đồng lao động với cầu thủ chuyển giao quyền ký hợp đồng lao động với cầu thủ cho bên nhận chuyển nhượng là CLB, ĐB </w:t>
            </w:r>
            <w:r>
              <w:rPr>
                <w:rFonts w:cs="Times New Roman;Courier New" w:ascii="Times New Roman;Courier New" w:hAnsi="Times New Roman;Courier New"/>
                <w:spacing w:val="-6"/>
                <w:sz w:val="26"/>
              </w:rPr>
              <w:t xml:space="preserve">hoặc cơ quan chủ quản của CLB, ĐB </w:t>
            </w:r>
            <w:r>
              <w:rPr>
                <w:rFonts w:cs="Times New Roman;Courier New" w:ascii="Times New Roman;Courier New" w:hAnsi="Times New Roman;Courier New"/>
                <w:sz w:val="26"/>
              </w:rPr>
              <w:t>mới. CLB hoặc ĐB nhận chuyển nhượng phải trả tiền theo thoả thuận cho CLB hoặc ĐB chuyển nhượng.</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hỉ những người có giấy phép do FIFA hoặc do LĐBĐVN cấp mới được đại diện cho cầu thủ (trừ trường hợp người đại diện cho cầu thủ là bố, mẹ, anh chị em ruột, vợ, chồng hoặc luật sư của cầu thủ đã được trao quyền).</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ong thời gian đang thực hiện hợp đồng lao động với CLB hoặc ĐB, cầu thủ không được trực tiếp hoặc gián tiếp thông báo, tiếp xúc với CLB hoặc ĐB (cán bộ, cầu thủ) khác với mục đích dàn xếp việc chuyển nhượng bản thân mình (hay một cầu thủ khác) tới CLB hoặc ĐB đó, mà không có sự đồng ý của CLB hoặc ĐB hiện thời.</w:t>
            </w:r>
          </w:p>
          <w:p>
            <w:pPr>
              <w:pStyle w:val="Normal"/>
              <w:spacing w:lineRule="auto" w:line="288" w:before="120" w:after="12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CLB hoặc ĐB không được dùng tiền, tài sản hay bất cứ lợi ích vật chất nào đối với cầu thủ hoặc người có ảnh hưởng đến cầu thủ để lôi kéo, xúi giục cầu thủ ký hợp đồng với CLB hoặc ĐB mình hoặc CLB, ĐB khác trong thời gian hợp đồng giữa cầu thủ và CLB hoặc ĐB hiện thời còn hiệu lực. Cầu thủ không được xúi giục hoặc tìm cách xúi giục cầu thủ khác trong CLB hoặc ĐB rời bỏ CLB hoặc ĐB vì bất cứ lý do gì.</w:t>
            </w:r>
          </w:p>
          <w:p>
            <w:pPr>
              <w:pStyle w:val="Normal"/>
              <w:widowControl w:val="false"/>
              <w:tabs>
                <w:tab w:val="clear" w:pos="709"/>
                <w:tab w:val="left" w:pos="7194" w:leader="none"/>
              </w:tabs>
              <w:spacing w:lineRule="auto" w:line="288" w:before="60" w:after="60"/>
              <w:ind w:firstLine="720"/>
              <w:jc w:val="both"/>
              <w:rPr/>
            </w:pPr>
            <w:r>
              <w:rPr>
                <w:rFonts w:cs="Times New Roman;Courier New" w:ascii="Times New Roman;Courier New" w:hAnsi="Times New Roman;Courier New"/>
                <w:sz w:val="26"/>
              </w:rPr>
              <w:t xml:space="preserve">5. Thoả thuận chuyển nhượng cầu thủ giữa các bên phải được lập thành văn bản, có chữ ký của cầu thủ và lãnh đạo của hai CLB, ĐB </w:t>
            </w:r>
            <w:r>
              <w:rPr>
                <w:rFonts w:cs="Times New Roman;Courier New" w:ascii="Times New Roman;Courier New" w:hAnsi="Times New Roman;Courier New"/>
                <w:spacing w:val="-6"/>
                <w:sz w:val="26"/>
              </w:rPr>
              <w:t>hoặc cơ quan chủ quản của CLB, ĐB</w:t>
            </w:r>
            <w:r>
              <w:rPr>
                <w:rFonts w:cs="Times New Roman;Courier New" w:ascii="Times New Roman;Courier New" w:hAnsi="Times New Roman;Courier New"/>
                <w:sz w:val="26"/>
              </w:rPr>
              <w:t xml:space="preserve"> tham gia chuyển nhượng. Khi tiến hành chuyển nhượng, CLB, ĐB </w:t>
            </w:r>
            <w:r>
              <w:rPr>
                <w:rFonts w:cs="Times New Roman;Courier New" w:ascii="Times New Roman;Courier New" w:hAnsi="Times New Roman;Courier New"/>
                <w:spacing w:val="-6"/>
                <w:sz w:val="26"/>
              </w:rPr>
              <w:t>hoặc cơ quan chủ quản của CLB, ĐB</w:t>
            </w:r>
            <w:r>
              <w:rPr>
                <w:rFonts w:cs="Times New Roman;Courier New" w:ascii="Times New Roman;Courier New" w:hAnsi="Times New Roman;Courier New"/>
                <w:sz w:val="26"/>
              </w:rPr>
              <w:t xml:space="preserve"> phải chuyển đầy đủ hồ sơ bảo hiểm, các hồ sơ liên quan đến kỷ luật của cầu thủ đó cho CLB hoặc ĐB mới.</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6. CLB hoặc ĐB mới phải gửi hồ sơ chuyển nhượng gồm: Văn bản chuyển nhượng, hợp đồng lao động bóng đá ngoài chuyên nghiệp giữa CLB hoặc ĐB mới và cầu thủ, các văn bản thoả thuận liên quan đến phí chuyển nhượng cho LĐBĐVN để được cấp giấy chứng nhận chuyển nhượng. Thỏa thuận chuyển nhượng chỉ có giá trị và cầu thủ chỉ được quyền đăng ký chính thức với CLB hoặc ĐB mới khi được LĐBĐVN cấp giấy chứng nhận chuyển nhượng.</w:t>
            </w:r>
          </w:p>
          <w:p>
            <w:pPr>
              <w:pStyle w:val="Normal"/>
              <w:spacing w:lineRule="auto" w:line="288" w:before="60" w:after="60"/>
              <w:ind w:firstLine="720"/>
              <w:jc w:val="both"/>
              <w:rPr/>
            </w:pPr>
            <w:r>
              <w:rPr>
                <w:rFonts w:cs="Times New Roman;Courier New" w:ascii="Times New Roman;Courier New" w:hAnsi="Times New Roman;Courier New"/>
                <w:sz w:val="26"/>
              </w:rPr>
              <w:t xml:space="preserve">7. Thời gian chuyển nhượng do Liên đoàn bóng đá Việt Nam ấn định, trong mọi trường hợp CLB hoặc ĐB phải kết thúc các hoạt động chuyển nhượng chính thức cầu thủ ít nhất 14 ngày trước khi khai mạc giải. </w:t>
            </w:r>
            <w:r>
              <w:rPr>
                <w:rFonts w:cs="Times New Roman;Courier New" w:ascii="Times New Roman;Courier New" w:hAnsi="Times New Roman;Courier New"/>
                <w:spacing w:val="-6"/>
                <w:sz w:val="26"/>
              </w:rPr>
              <w:t xml:space="preserve">Số lượng cầu thủ chuyển nhượng của các CLB hoặc ĐB không hạn chế. Cầu thủ được chuyển nhượng đủ tư cách thi đấu cho CLB hoặc ĐB mới khi đã ký hợp đồng lao động ngoài chuyên nghiệp và hợp đồng đó phải được chuyển cho LĐBĐVN khi đăng ký cầu thủ theo quy định. </w:t>
            </w:r>
          </w:p>
          <w:p>
            <w:pPr>
              <w:pStyle w:val="Normal"/>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8. Những tranh chấp phát sinh liên quan đến việc chuyển nhượng cầu thủ giữa các CLB hoặc ĐB thành viên của LĐBĐVN sẽ được LĐBĐVN xem xét, giải quyết. LĐBĐVN chỉ xem xét giải quyết những trường hợp tranh chấp, chuyển nhượng khi cầu thủ có hợp đồng lao động hoặc hợp đồng đào tạo với CLB hoặc ĐB.</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25. Cho mượn cầu thủ</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ầu thủ có thể được CLB, ĐB  của cầu thủ cho CLB, ĐB khác mượn trên cơ sở thoả thuận bằng văn bản giữa cầu thủ và các CLB, ĐB liên quan. Trong bản thoả thuận phải nêu rõ quyền và nghĩa vụ của mỗi bên, quyền và thời hạn sử dụng tạm thời của CLB, ĐB mới đối với cầu thủ. Việc cho mượn cầu thủ trên cơ sở thoả thuận được coi như một cuộc chuyển nhượng tạm thời. Các quy định áp dụng trong chuyển nhượng cầu thủ cũng được áp dụng vào các trường hợp cho mượn cầu thủ, bao gồm cả quy định về bồi thường phí đào tạo và cơ chế đoàn kết.</w:t>
            </w:r>
          </w:p>
          <w:p>
            <w:pPr>
              <w:pStyle w:val="Normal"/>
              <w:widowControl w:val="false"/>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Giai đoạn cho mượn tối thiểu là 6 tháng và tối đa là 1 năm. Khi hết thời hạn chuyển nhượng tạm thời đăng ký, cầu thủ trở lại với CLB hoặc ĐB cũ nếu hợp đồng giữa cầu thủ và CLB hoặc ĐB cũ còn thời hạn. </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3. CLB hoặc ĐB mượn cầu thủ không được chuyển nhượng cầu thủ đó cho CLB hoặc ĐB thứ ba khi chưa được sự đồng ý bằng văn bản của CLB, ĐB đã cho mượn. </w:t>
            </w:r>
          </w:p>
          <w:p>
            <w:pPr>
              <w:pStyle w:val="Normal"/>
              <w:widowControl w:val="false"/>
              <w:spacing w:lineRule="auto" w:line="288" w:before="60" w:after="60"/>
              <w:ind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4. Mọi vấn đề nảy sinh liên quan đến tính pháp lý của cầu thủ cho mượn sẽ do LĐBĐVN giải quyết.</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26. Cầu thủ chuyển từ chuyên nghiệp thành nghiệp dư và ngược lại</w:t>
            </w:r>
          </w:p>
          <w:p>
            <w:pPr>
              <w:pStyle w:val="Normal"/>
              <w:spacing w:lineRule="auto" w:line="288" w:before="60" w:after="60"/>
              <w:ind w:firstLine="872"/>
              <w:jc w:val="both"/>
              <w:rPr>
                <w:rFonts w:ascii="Times New Roman;Courier New" w:hAnsi="Times New Roman;Courier New" w:cs="Times New Roman;Courier New"/>
                <w:sz w:val="26"/>
              </w:rPr>
            </w:pPr>
            <w:r>
              <w:rPr>
                <w:rFonts w:cs="Times New Roman;Courier New" w:ascii="Times New Roman;Courier New" w:hAnsi="Times New Roman;Courier New"/>
                <w:sz w:val="26"/>
              </w:rPr>
              <w:t>1. Cầu thủ đã đăng ký tư cách chuyên nghiệp muốn lấy lại tư cách nghiệp dư phải có một thời gian chuyển tiếp là 30 ngày. Thời gian chuyển tiếp được tính từ ngày cầu thủ đó hoàn thành trận đấu cuối cùng của mình với CLB nơi đã đăng ký cầu thủ chuyên nghiệp.</w:t>
            </w:r>
          </w:p>
          <w:p>
            <w:pPr>
              <w:pStyle w:val="Normal"/>
              <w:spacing w:lineRule="auto" w:line="288" w:before="60" w:after="60"/>
              <w:ind w:firstLine="763"/>
              <w:jc w:val="both"/>
              <w:rPr>
                <w:rFonts w:ascii="Times New Roman;Courier New" w:hAnsi="Times New Roman;Courier New" w:cs="Times New Roman;Courier New"/>
                <w:sz w:val="26"/>
              </w:rPr>
            </w:pPr>
            <w:r>
              <w:rPr>
                <w:rFonts w:cs="Times New Roman;Courier New" w:ascii="Times New Roman;Courier New" w:hAnsi="Times New Roman;Courier New"/>
                <w:sz w:val="26"/>
              </w:rPr>
              <w:tab/>
              <w:tab/>
              <w:tab/>
              <w:t>2. Trong vòng 30 tháng kể từ ngày một cầu thủ có tư cách chuyên nghiệp chuyển sang đăng ký tư cách nghiệp dư, nếu cầu thủ đó lấy lại tư cách chuyên nghiệp, CLB mà cầu thủ đã đăng ký tư cách chuyên nghiệp trước khi đăng ký tư cách nghiệp dư có quyền được hưởng từ CLB đăng ký lại tư cách chuyên nghiệp cho cầu thủ một khoản bồi hoàn cho việc đào tạo, phát triển cầu thủ nếu cầu thủ đó dưới 23 tuổi, một khoản phí chuyển nhượng nếu cầu thủ đó trên 23 tuổi và thuộc trường hợp phải trả phí chuyển nhượng.</w:t>
            </w:r>
          </w:p>
          <w:p>
            <w:pPr>
              <w:pStyle w:val="Normal"/>
              <w:spacing w:lineRule="auto" w:line="288" w:before="60" w:after="60"/>
              <w:ind w:firstLine="763"/>
              <w:jc w:val="both"/>
              <w:rPr>
                <w:rFonts w:ascii="Times New Roman;Courier New" w:hAnsi="Times New Roman;Courier New" w:cs="Times New Roman;Courier New"/>
                <w:sz w:val="26"/>
              </w:rPr>
            </w:pPr>
            <w:r>
              <w:rPr>
                <w:rFonts w:cs="Times New Roman;Courier New" w:ascii="Times New Roman;Courier New" w:hAnsi="Times New Roman;Courier New"/>
                <w:sz w:val="26"/>
              </w:rPr>
              <w:t>3. Nếu nghi ngờ cầu thủ đã trở lại tư cách nghiệp dư vẫn thi đấu như một cầu thủ chuyên nghiệp thì CLB trước đó nơi cầu thủ đã đăng ký là cầu thủ chuyên nghiệp có quyền đề nghị LĐBĐVN điều tra làm rõ.</w:t>
            </w:r>
          </w:p>
          <w:p>
            <w:pPr>
              <w:pStyle w:val="TextBody"/>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27. Bồi hoàn chi phí đào tạo - phát triển cầu thủ</w:t>
            </w:r>
          </w:p>
          <w:p>
            <w:pPr>
              <w:pStyle w:val="TextBody"/>
              <w:spacing w:lineRule="auto" w:line="288" w:before="60" w:after="60"/>
              <w:ind w:firstLine="720"/>
              <w:rPr/>
            </w:pPr>
            <w:r>
              <w:rPr>
                <w:rFonts w:cs="Times New Roman;Courier New" w:ascii="Times New Roman;Courier New" w:hAnsi="Times New Roman;Courier New"/>
                <w:sz w:val="26"/>
              </w:rPr>
              <w:t>1.</w:t>
            </w:r>
            <w:r>
              <w:rPr>
                <w:rFonts w:cs="Times New Roman;Courier New" w:ascii="Times New Roman;Courier New" w:hAnsi="Times New Roman;Courier New"/>
                <w:b/>
                <w:sz w:val="26"/>
              </w:rPr>
              <w:t xml:space="preserve"> </w:t>
            </w:r>
            <w:r>
              <w:rPr>
                <w:rFonts w:cs="Times New Roman;Courier New" w:ascii="Times New Roman;Courier New" w:hAnsi="Times New Roman;Courier New"/>
                <w:sz w:val="26"/>
              </w:rPr>
              <w:t>CLB, ĐB phải bồi hoàn chi phí đào tạo -  phát triển cho CLB hoặc ĐB cũ của cầu thủ trong các trường hợp sau đây:</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Đăng ký cầu thủ dưới 23 tuổi (tính theo ngày sinh) với tư cách chuyên nghiệp lần đầu tiên;</w:t>
            </w:r>
          </w:p>
          <w:p>
            <w:pPr>
              <w:pStyle w:val="TextBody"/>
              <w:widowControl w:val="false"/>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Ký hợp đồng lao động bóng đá chuyên nghiệp với cầu thủ chuyên nghiệp dưới 23 tuổi (tính theo ngày sinh) trong trường hợp cầu thủ đã kết thúc hợp đồng với CLB hoặc ĐB cũ;</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Khi nhận chuyển nhượng cầu thủ chuyên nghiệp dưới 23 tuổi (tính theo ngày sinh).</w:t>
            </w:r>
          </w:p>
          <w:p>
            <w:pPr>
              <w:pStyle w:val="TextBody"/>
              <w:numPr>
                <w:ilvl w:val="0"/>
                <w:numId w:val="4"/>
              </w:numPr>
              <w:tabs>
                <w:tab w:val="clear" w:pos="709"/>
                <w:tab w:val="left" w:pos="981"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Không phải bồi hoàn chi phí đào tạo -  phát triển cầu thủ trong các trường hợp:</w:t>
            </w:r>
          </w:p>
          <w:p>
            <w:pPr>
              <w:pStyle w:val="TextBody"/>
              <w:spacing w:lineRule="auto" w:line="288" w:before="60" w:after="60"/>
              <w:ind w:firstLine="763"/>
              <w:rPr>
                <w:rFonts w:ascii="Times New Roman;Courier New" w:hAnsi="Times New Roman;Courier New" w:cs="Times New Roman;Courier New"/>
                <w:sz w:val="26"/>
              </w:rPr>
            </w:pPr>
            <w:r>
              <w:rPr>
                <w:rFonts w:cs="Times New Roman;Courier New" w:ascii="Times New Roman;Courier New" w:hAnsi="Times New Roman;Courier New"/>
                <w:sz w:val="26"/>
              </w:rPr>
              <w:tab/>
              <w:tab/>
              <w:tab/>
              <w:tab/>
              <w:tab/>
              <w:tab/>
              <w:t>- Nếu CLB cũ chấm dứt hợp đồng trước thời hạn với cầu thủ không có lý do chính đáng (nếu là lần đầu tiên cầu thủ được đăng ký chuyên nghiệp thì các CLB trước đó đã tham gia vào đào tạo cầu thủ vẫn được quyền hưởng khoản bồi hoàn).</w:t>
            </w:r>
          </w:p>
          <w:p>
            <w:pPr>
              <w:pStyle w:val="TextBody"/>
              <w:spacing w:lineRule="auto" w:line="288" w:before="60" w:after="60"/>
              <w:ind w:firstLine="763"/>
              <w:rPr>
                <w:rFonts w:ascii="Times New Roman;Courier New" w:hAnsi="Times New Roman;Courier New" w:cs="Times New Roman;Courier New"/>
                <w:sz w:val="26"/>
              </w:rPr>
            </w:pPr>
            <w:r>
              <w:rPr>
                <w:rFonts w:cs="Times New Roman;Courier New" w:ascii="Times New Roman;Courier New" w:hAnsi="Times New Roman;Courier New"/>
                <w:sz w:val="26"/>
              </w:rPr>
              <w:t xml:space="preserve">- Nếu cầu thủ được chuyển tới CLB thuộc cấp độ 3 và  cấp độ  4; </w:t>
            </w:r>
          </w:p>
          <w:p>
            <w:pPr>
              <w:pStyle w:val="TextBody"/>
              <w:widowControl w:val="false"/>
              <w:numPr>
                <w:ilvl w:val="0"/>
                <w:numId w:val="4"/>
              </w:numPr>
              <w:tabs>
                <w:tab w:val="clear" w:pos="709"/>
                <w:tab w:val="left" w:pos="981"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Khi CLB đăng ký cầu thủ dưới 23 tuổi với tư cách chuyên nghiệp lần đầu tiên, các CLB hoặc ĐB có công đóng góp vào việc đào tạo cầu thủ, trong khoảng thời gian từ khi cầu thủ đủ 12 tuổi đến khi cầu thủ chấm dứt việc được đào tạo được hưởng tiền bồi hoàn chi phí đào tạo - phát triển cầu thủ. Trong trường hợp ký hợp đồng với cầu thủ chuyên nghiệp dưới 23 tuổi và nhận chuyển nhượng cầu thủ chuyên nghiệp dưới 23 tuổi, chỉ có CLB trước đây của cầu thủ được nhận tiền bồi hoàn phí đào tạo -  phát triển cầu thủ.</w:t>
            </w:r>
          </w:p>
          <w:p>
            <w:pPr>
              <w:pStyle w:val="TextBody"/>
              <w:numPr>
                <w:ilvl w:val="0"/>
                <w:numId w:val="4"/>
              </w:numPr>
              <w:tabs>
                <w:tab w:val="clear" w:pos="709"/>
                <w:tab w:val="left" w:pos="981"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Tiền bồi hoàn chi phí đào tạo - phát triển cầu thủ được tính theo cách lấy số tiền chi cho đào tạo một cầu thủ trẻ trong một năm tại CLB mới nhân với hệ số thể hiện cấp độ đào tạo của CLB và số năm đào tạo. CLB mới có trách nhiệm tính tiền bồi hoàn chi phí đào tạo và  cách phân chia số tiền này theo quy định của Quy chế này.</w:t>
            </w:r>
          </w:p>
          <w:p>
            <w:pPr>
              <w:pStyle w:val="TextBody"/>
              <w:numPr>
                <w:ilvl w:val="0"/>
                <w:numId w:val="4"/>
              </w:numPr>
              <w:tabs>
                <w:tab w:val="clear" w:pos="709"/>
                <w:tab w:val="left" w:pos="981"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hi phí đào tạo cầu thủ trẻ, cấp độ của CLB hoặc ĐB và hệ số thể hiện cấp độ đào tạo của CLB:</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Chi phí đào tạo cho một cầu thủ trẻ là 12.000.000 đồng/năm.</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Cấp độ và hệ số:</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LB hoặc ĐB đang thi đấu tại giải Vô địch Quốc gia (ngoại hạng): cấp độ 1- hệ số 6;</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LB hoặc ĐB đang thi đấu tại giải Hạng nhất Quốc gia: cấp độ 2- hệ số 4;</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LB hoặc ĐB đang thi đấu tại giải Hạng nhì Quốc gia: cấp độ 3 - hệ số 2;</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LB hoặc ĐB đang thi đấu tại giải Hạng ba Quốc gia; cấp độ 4 - hệ số 1,5.</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ầu thủ là thành viên các Đội tuyển trẻ Quốc gia hệ số thể hiện cấp độ của CLB được cộng thêm 1.</w:t>
            </w:r>
          </w:p>
          <w:p>
            <w:pPr>
              <w:pStyle w:val="TextBody"/>
              <w:numPr>
                <w:ilvl w:val="2"/>
                <w:numId w:val="3"/>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ầu thủ là thành viên của Đội Olympic và Đội tuyển Quốc gia, hệ số thể hiện cấp độ CLB được cộng thêm 2.</w:t>
            </w:r>
          </w:p>
          <w:p>
            <w:pPr>
              <w:pStyle w:val="TextBody"/>
              <w:numPr>
                <w:ilvl w:val="0"/>
                <w:numId w:val="4"/>
              </w:numPr>
              <w:tabs>
                <w:tab w:val="clear" w:pos="709"/>
                <w:tab w:val="left" w:pos="1090" w:leader="none"/>
              </w:tabs>
              <w:spacing w:lineRule="auto" w:line="288" w:before="60" w:after="60"/>
              <w:ind w:left="109" w:firstLine="611"/>
              <w:rPr>
                <w:rFonts w:ascii="Times New Roman;Courier New" w:hAnsi="Times New Roman;Courier New" w:cs="Times New Roman;Courier New"/>
                <w:sz w:val="26"/>
              </w:rPr>
            </w:pPr>
            <w:r>
              <w:rPr>
                <w:rFonts w:cs="Times New Roman;Courier New" w:ascii="Times New Roman;Courier New" w:hAnsi="Times New Roman;Courier New"/>
                <w:sz w:val="26"/>
              </w:rPr>
              <w:t xml:space="preserve">Quy định về việc bồi hoàn chi phí đào tạo - phát triển cầu thủ được áp dụng như sau: </w:t>
            </w:r>
          </w:p>
          <w:p>
            <w:pPr>
              <w:pStyle w:val="TextBody"/>
              <w:numPr>
                <w:ilvl w:val="0"/>
                <w:numId w:val="2"/>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Để đảm bảo mức bồi hoàn phí đào tạo cầu thủ thiếu niên không ở mức quá cao, phí đào tạo cho các cầu thủ từ năm cầu thủ đạt 12 tuổi đến năm cầu thủ đạt 15 tuổi (4 năm) được tính bằng chi phí đào tạo của CLB cấp độ 4.</w:t>
            </w:r>
          </w:p>
          <w:p>
            <w:pPr>
              <w:pStyle w:val="TextBody"/>
              <w:widowControl w:val="false"/>
              <w:numPr>
                <w:ilvl w:val="0"/>
                <w:numId w:val="2"/>
              </w:numPr>
              <w:tabs>
                <w:tab w:val="clear" w:pos="709"/>
                <w:tab w:val="left" w:pos="1417" w:leader="none"/>
              </w:tabs>
              <w:spacing w:lineRule="auto" w:line="288" w:before="60" w:after="60"/>
              <w:ind w:left="1418" w:hanging="437"/>
              <w:rPr>
                <w:rFonts w:ascii="Times New Roman;Courier New" w:hAnsi="Times New Roman;Courier New" w:cs="Times New Roman;Courier New"/>
                <w:sz w:val="26"/>
              </w:rPr>
            </w:pPr>
            <w:r>
              <w:rPr>
                <w:rFonts w:cs="Times New Roman;Courier New" w:ascii="Times New Roman;Courier New" w:hAnsi="Times New Roman;Courier New"/>
                <w:sz w:val="26"/>
              </w:rPr>
              <w:t>Số năm đào tạo đối với cầu thủ dưới 23 tuổi về nguyên tắc được tính là 10 năm (từ năm có sinh nhất lần thứ 12 của cầu thủ đến năm có sinh nhật lần thứ 21 của cầu thủ), trừ trường hợp cầu thủ đã chấm dứt việc đào tạo trước khi đạt 21 tuổi.</w:t>
            </w:r>
          </w:p>
          <w:p>
            <w:pPr>
              <w:pStyle w:val="TextBody"/>
              <w:numPr>
                <w:ilvl w:val="0"/>
                <w:numId w:val="2"/>
              </w:numPr>
              <w:tabs>
                <w:tab w:val="clear" w:pos="709"/>
                <w:tab w:val="left" w:pos="1417" w:leader="none"/>
              </w:tabs>
              <w:spacing w:lineRule="auto" w:line="288" w:before="60" w:after="60"/>
              <w:ind w:left="1417" w:hanging="436"/>
              <w:rPr>
                <w:rFonts w:ascii="Times New Roman;Courier New" w:hAnsi="Times New Roman;Courier New" w:cs="Times New Roman;Courier New"/>
                <w:sz w:val="26"/>
              </w:rPr>
            </w:pPr>
            <w:r>
              <w:rPr>
                <w:rFonts w:cs="Times New Roman;Courier New" w:ascii="Times New Roman;Courier New" w:hAnsi="Times New Roman;Courier New"/>
                <w:sz w:val="26"/>
              </w:rPr>
              <w:t>Cầu thủ chuyển từ một CLB cấp độ 1,2 tới một CLB cấp độ 3, 4 không phải trả chi phí đào tạo.</w:t>
            </w:r>
          </w:p>
          <w:p>
            <w:pPr>
              <w:pStyle w:val="TextBody"/>
              <w:numPr>
                <w:ilvl w:val="0"/>
                <w:numId w:val="4"/>
              </w:numPr>
              <w:tabs>
                <w:tab w:val="clear" w:pos="709"/>
                <w:tab w:val="left" w:pos="1199" w:leader="none"/>
              </w:tabs>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 xml:space="preserve">Nguyên tắc phân chia đòan kết: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Nếu cầu thủ chuyên nghiệp rời khỏi CLB khi hợp đồng còn thời hạn, 5% của bất kỳ khoản bồi thường nào, ngoại trừ khoản bồi hoàn chi phí đào tạo – phát triển cầu thủ, được CLB mới trừ đi từ khoản phải trả cho CLB cũ và phân chia cho các CLB đã tham gia vào đào tạo cầu thủ. Khoản phân chia đoàn kết này phản ánh số năm (được tính theo tỷ lệ nếu ít hơn 1 năm) mà cầu thủ đã đăng ký với CLB được phân chia từ mùa giải có sinh nhật lần từ 12 đến mùa giải có sinh nhật lần thứ 23 của cầu thủ, như sau</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Từ 12- 15 tuổi: </w:t>
              <w:tab/>
              <w:t>5% (0,25% tổng số tiền bồi thường)</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Từ 16- 23 tuổi: </w:t>
              <w:tab/>
              <w:t>10% (0,5 % tổng số tiền bồi thường)</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8. Số tiền bồi hoàn được hai CLB có liên quan thỏa thuận bằng văn bản. Thỏa thuận liên quan đến tiền bồi hoàn thực hiện giữa cầu thủ hoặc bên thứ ba với CLB cũ của cầu thủ đều không có giá trị.</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9. CLB có thể thỏa thuận với cầu thủ của mình về việc CLB khước từ quyền hưởng bồi hoàn. Sự khước từ này phải được làm thành văn bản mới có giá trị.</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10. CLB mới trả tiền bồi hoàn chi phí đào tạo cho các CLB đã đào tạo cầu thủ chậm nhất là 30 ngày kể từ khi ký hợp đồng với cầu thủ.</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11. CLB cũ của cầu thủ có quyền đưa ra yêu cầu hưởng một khoản tiền bồi hoàn cho việc đào tạo - phát triển cầu thủ của mình trong thời hạn 3 tháng kể từ khi phát sinh căn cứ bồi hoàn phí đào tạo - phát triển cầu thủ.</w:t>
            </w:r>
          </w:p>
          <w:p>
            <w:pPr>
              <w:pStyle w:val="TextBody"/>
              <w:widowControl w:val="false"/>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12. Nếu mối liên hệ giữa cầu thủ và một trong số các CLB đã đào tạo cầu thủ không thể thiết lập được  trong vòng 18 tháng kể từ ngày phát sinh căn cứ dẫn đến bồi hoàn chi phí đào tạo hoặc phân chia phí đoàn kết, thì khoản tiền dành cho CLB đã đào tạo cầu thủ mà không xác minh được sẽ được giao cho LĐBĐ tỉnh, thành phố (đối với cầu thủ Việt Nam) và LĐBĐQG (đối với cầu thủ nước ngoài) nơi có CLB đã đào tạo cầu thủ và số tiền sẽ được sử dụng cho chương trình phát triển bóng đá trẻ của tỉnh, thành phố hoặc quốc gia đó.</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13. Trường hợp có bất đồng về tiền bồi hoàn chi phí đào tạo - phát triển cầu thủ hoặc tiền bồi hoàn nói chung thì sự bất đồng đó sẽ được LĐBĐVN giải quyết. Những bất đồng liên quan đến khoản tiền bồi hoàn cho việc đào tạo - phát triển cầu thủ không ảnh hưởng đến hoạt động thi đấu hoặc nghề nghiệp của cầu thủ, cầu thủ có quyền hoạt động cho CLB mà mình đã ký hợp đồng, trừ khi LĐBĐVN có quyết định khác.</w:t>
            </w:r>
          </w:p>
          <w:p>
            <w:pPr>
              <w:pStyle w:val="TextBody"/>
              <w:spacing w:lineRule="auto" w:line="288" w:before="60" w:after="60"/>
              <w:ind w:firstLine="720"/>
              <w:rPr>
                <w:rFonts w:ascii="Times New Roman;Courier New" w:hAnsi="Times New Roman;Courier New" w:cs="Times New Roman;Courier New"/>
                <w:sz w:val="26"/>
                <w:u w:val="single"/>
              </w:rPr>
            </w:pPr>
            <w:r>
              <w:rPr>
                <w:rFonts w:cs="Times New Roman;Courier New" w:ascii="Times New Roman;Courier New" w:hAnsi="Times New Roman;Courier New"/>
                <w:sz w:val="26"/>
              </w:rPr>
              <w:t>14. CLB có hành vi không trung thực trong bồi hoàn, như đăng ký sai về cầu thủ, lạm dụng hình thức chuyển nhượng, bồi hoàn không đầy đủ hoặc các hình thức khác, sẽ bị LĐBĐVN buộc bồi thường cho CLB cũ theo đúng quy định và có thể phải nhận các hình thức  kỷ luật bổ sung khác.</w:t>
            </w:r>
          </w:p>
          <w:p>
            <w:pPr>
              <w:pStyle w:val="TextBody"/>
              <w:widowControl w:val="false"/>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28. Trường hợp CLB hoặc ĐB không còn là thành viên của LĐBĐVN.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Khi CLB hoặc ĐB không còn là thành viên của LĐBĐVN, quyền chuyển nhượng của cầu thủ vẫn được giữ nguyên. Trong trường hợp này LĐBĐVN quyết định phí chuyển nhượng cầu thủ. Tiền chuyển nhượng thuộc về LĐBĐVN. LĐBĐVN dùng số tiền này để trợ cấp cho các CLB hoặc ĐB là thành viên của LĐBĐVN.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2. CLB hoặc ĐB không còn là thành viên của LĐBĐVN vẫn có trách nhiệm thực hiện các điều khoản của hợp đồng đã ký với cầu thủ hoặc những người khác, có trách nhiệm pháp lý đối với các khoản tiền đến kỳ phải trả theo quy định của các hợp đồng còn hiệu lực đã ký.</w:t>
            </w:r>
          </w:p>
          <w:p>
            <w:pPr>
              <w:pStyle w:val="TextBody"/>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29. Danh sách lưu các cầu thủ của CLB hoặc ĐB</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Trong vòng 2 tháng sau khi kết thúc mùa giải, mỗi CLB hoặc ĐB phải chuyển cho LĐBĐVN một bản danh sách cầu thủ mà CLB đang quản lý với LĐBĐVN (gọi là danh sách lưu) theo mẫu của LĐBĐVN, bao gồm các nội dung sau: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a) Các cầu thủ</w:t>
              <w:tab/>
              <w:t xml:space="preserve"> đã hết hạn hợp đồng nhưng chưa được CLB hoặc ĐB mời ký tiếp;</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b) Các cầu thủ đã hết hạn hợp đồng nhưng được CLB hoặc ĐB dự định mời ký tiếp;</w:t>
            </w:r>
          </w:p>
          <w:p>
            <w:pPr>
              <w:pStyle w:val="TextBody"/>
              <w:widowControl w:val="false"/>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c) Các cầu thủ vẫn còn thời hạn hợp đồng kể cả những hợp đồng mà CLB hoặc ĐB đã lựa chọn để kéo dài thời hạn;</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d) Các cầu thủ đang tập sự, kể cả những cầu thủ dự bị mà hợp đồng còn thời hạn;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đ) Các cầu thủ có hợp đồng khác.</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2. Đăng ký của các cầu thủ mà không có tên trong danh sách lưu sẽ bị xoá bỏ.</w:t>
            </w:r>
          </w:p>
          <w:p>
            <w:pPr>
              <w:pStyle w:val="TextBody"/>
              <w:widowControl w:val="false"/>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3. Danh sách cầu thủ của CLB hoặc ĐB sẽ được LĐBĐVN ban hành chậm nhất là 10 ngày trước khi bắt đầu mùa giải thi đấu.</w:t>
            </w:r>
          </w:p>
          <w:p>
            <w:pPr>
              <w:pStyle w:val="TextBody"/>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30. Huấn luyện viên tham gia bóng đá ngoài chuyên nghiệp</w:t>
            </w:r>
          </w:p>
          <w:p>
            <w:pPr>
              <w:pStyle w:val="Normal"/>
              <w:widowControl w:val="false"/>
              <w:spacing w:lineRule="auto" w:line="288" w:before="60" w:after="60"/>
              <w:ind w:firstLine="720"/>
              <w:jc w:val="both"/>
              <w:rPr/>
            </w:pPr>
            <w:r>
              <w:rPr>
                <w:rFonts w:cs="Times New Roman;Courier New" w:ascii="Times New Roman;Courier New" w:hAnsi="Times New Roman;Courier New"/>
                <w:sz w:val="26"/>
              </w:rPr>
              <w:t xml:space="preserve">1. Huấn luyện viên tham gia bóng đá ngoài chuyên nghiệp là người đào tạo, huấn luyện bóng đá có hợp đồng lao động bóng đá ngoài chuyên nghiệp với một CLB, ĐB </w:t>
            </w:r>
            <w:r>
              <w:rPr>
                <w:rFonts w:cs="Times New Roman;Courier New" w:ascii="Times New Roman;Courier New" w:hAnsi="Times New Roman;Courier New"/>
                <w:spacing w:val="-6"/>
                <w:sz w:val="26"/>
              </w:rPr>
              <w:t>hoặc cơ quan chủ quản của CLB, ĐB</w:t>
            </w:r>
            <w:r>
              <w:rPr>
                <w:rFonts w:cs="Times New Roman;Courier New" w:ascii="Times New Roman;Courier New" w:hAnsi="Times New Roman;Courier New"/>
                <w:sz w:val="26"/>
              </w:rPr>
              <w:t xml:space="preserve"> ngoài chuyên nghiệp. </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2. Huấn luyện viên phải có bằng tốt nghiệp đại học TDTT hoặc có bằng C, B, A của AFC, FIFA.</w:t>
            </w:r>
          </w:p>
          <w:p>
            <w:pPr>
              <w:pStyle w:val="TextBody"/>
              <w:spacing w:lineRule="auto" w:line="288" w:before="60" w:after="60"/>
              <w:ind w:firstLine="720"/>
              <w:rPr/>
            </w:pPr>
            <w:r>
              <w:rPr>
                <w:rFonts w:cs="Times New Roman;Courier New" w:ascii="Times New Roman;Courier New" w:hAnsi="Times New Roman;Courier New"/>
                <w:sz w:val="26"/>
              </w:rPr>
              <w:t xml:space="preserve">3. Huấn luyện viên không được phép đồng thời ký kết hợp đồng lao động với hai CLB, ĐB trở lên để huấn luyện những CLB, ĐB trong cùng một hạng giải. HLV và CLB hoặc ĐB có nghĩa vụ thực hiện nghiêm túc các quy định trong hợp đồng. Các trường hợp chấm dứt hợp đồng giữa HLV và CLB, ĐB </w:t>
            </w:r>
            <w:r>
              <w:rPr>
                <w:rFonts w:cs="Times New Roman;Courier New" w:ascii="Times New Roman;Courier New" w:hAnsi="Times New Roman;Courier New"/>
                <w:spacing w:val="-6"/>
                <w:sz w:val="26"/>
              </w:rPr>
              <w:t xml:space="preserve">hoặc cơ quan chủ quản của CLB, ĐB </w:t>
            </w:r>
            <w:r>
              <w:rPr>
                <w:rFonts w:cs="Times New Roman;Courier New" w:ascii="Times New Roman;Courier New" w:hAnsi="Times New Roman;Courier New"/>
                <w:sz w:val="26"/>
              </w:rPr>
              <w:t>ngoài chuyên nghiệp áp dụng tương tự các quy định ở Điều 21.</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4. Huấn luyện viên có nghĩa vụ thực hiện lệnh triệu tập của Uỷ ban TDTT để tham gia Đội dự tuyển Quốc gia và Đội tuyển Quốc gia. Huấn luyện viên không thực hiện lệnh triệu tập này phải có lý do chính đáng. Trường hợp vì lý do sức khoẻ phải có giấy xác nhận của bác sỹ do LĐBĐVN chỉ định. Trong thời gian Huấn luyện viên thực hiện lệnh triệu tập tham gia Đội dự tuyển Quốc gia và Đội tuyển Quốc gia, huấn luyện viên vẫn được hưởng các quyền lợi đã thỏa thuận với CLB hoặc ĐB tại hợp đồng lao động và các quyền lợi khác theo chế độ quy định hiện hành của Uỷ ban TDTT và LĐBĐVN vào thời điểm tập trung. </w:t>
            </w:r>
          </w:p>
          <w:p>
            <w:pPr>
              <w:pStyle w:val="TextBody"/>
              <w:spacing w:lineRule="auto" w:line="288" w:before="120" w:after="120"/>
              <w:ind w:firstLine="720"/>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szCs w:val="28"/>
              </w:rPr>
              <w:t>5. HLV được yêu cầu  LĐBĐVN bảo vệ quyền và lợi ích hợp pháp thông qua cơ chế giải quyết tranh chấp, khiếu nại  trong trường hợp bị CLB kỷ luật hoặc đơn phương chấm dứt hợp đồng trái pháp luật.</w:t>
            </w:r>
          </w:p>
          <w:p>
            <w:pPr>
              <w:pStyle w:val="TextBody"/>
              <w:widowControl w:val="false"/>
              <w:spacing w:lineRule="auto" w:line="288" w:before="60" w:after="60"/>
              <w:jc w:val="center"/>
              <w:rPr>
                <w:rFonts w:ascii="Times New Roman;Courier New" w:hAnsi="Times New Roman;Courier New" w:cs="Times New Roman;Courier New"/>
                <w:b/>
                <w:b/>
                <w:sz w:val="4"/>
                <w:szCs w:val="28"/>
              </w:rPr>
            </w:pPr>
            <w:r>
              <w:rPr>
                <w:rFonts w:cs="Times New Roman;Courier New" w:ascii="Times New Roman;Courier New" w:hAnsi="Times New Roman;Courier New"/>
                <w:b/>
                <w:sz w:val="4"/>
                <w:szCs w:val="28"/>
              </w:rPr>
            </w:r>
          </w:p>
          <w:p>
            <w:pPr>
              <w:pStyle w:val="TextBody"/>
              <w:widowControl w:val="false"/>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hương IV</w:t>
            </w:r>
          </w:p>
          <w:p>
            <w:pPr>
              <w:pStyle w:val="TextBody"/>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ác quy định đối với Hệ thống giải bóng đá ngoài chuyên nghiệp</w:t>
            </w:r>
          </w:p>
          <w:p>
            <w:pPr>
              <w:pStyle w:val="TextBody"/>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31. CLB hoặc ĐB tham gia giải thuộc hệ thống giải bóng đá ngoài chuyên nghiệp</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1. CLB hoặc ĐB có trách nhiệm đăng ký tham dự các giải đấu thuộc hệ thống giải bóng đá ngoài chuyên nghiệp căn cứ vào quy định của Quy chế này và Điều lệ giải. Mỗi CLB hoặc ĐB chỉ được quyền tham gia một đội ở mỗi hạng giải thuộc hệ thống Giải bóng đá ngoài chuyên nghiệp do Liên đoàn bóng đá Việt Nam tổ chức.</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2. CLB hoặc ĐB ngoài chuyên nghiệp tham dự giải có tư cách thành viên giải đấu mà CLB hoặc ĐB tham gia và có trách nhiệm thực hiện đầy đủ các nghĩa vụ thành viên theo quy định của Quy chế này và Điều lệ giải, bao gồm việc đóng lệ phí tham dự giải hàng năm,  trên cơ sở một bản cam kết hoặc một bản hợp đồng.</w:t>
            </w:r>
          </w:p>
          <w:p>
            <w:pPr>
              <w:pStyle w:val="TextBody"/>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32. Cầu thủ tham gia Giải thuộc hệ thống giải bóng đá ngoài chuyên nghiệp.</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Cầu thủ được tham gia giải thuộc hệ thống giải bóng đá ngoài chuyên nghiệp do LĐBĐVN tổ chức khi có đủ các điều kiện sau đây:</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pacing w:val="-4"/>
                <w:sz w:val="26"/>
              </w:rPr>
              <w:t>- Trong độ tuổi theo quy định tại Điều lệ giải;</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pacing w:val="-4"/>
                <w:sz w:val="26"/>
              </w:rPr>
              <w:t>- Có giấy khám sức khỏe do cơ quan y tế có thẩm quyền (cấp huyện, ngành trở lên) xác nhận: đủ sức khỏe để thi đấu bóng đá.</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Không trong thời gian hoặc đã hết hạn bị kỷ luật cấm thi đấu của LĐBĐVN, bị kỷ luật cấm thi đấu của các CLB hoặc ĐB mà các quyết định kỷ luật này được LĐBĐVN chấp thuận.</w:t>
            </w:r>
          </w:p>
          <w:p>
            <w:pPr>
              <w:pStyle w:val="TextBody"/>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 Được CLB hoặc ĐB đưa vào danh sách đăng ký thi đấu theo quy định của Quy chế này và Điều lệ giải có liên quan. </w:t>
            </w:r>
          </w:p>
          <w:p>
            <w:pPr>
              <w:pStyle w:val="TextBody"/>
              <w:spacing w:lineRule="auto" w:line="288" w:before="60" w:after="60"/>
              <w:ind w:firstLine="720"/>
              <w:rPr>
                <w:rFonts w:ascii="Times New Roman;Courier New" w:hAnsi="Times New Roman;Courier New" w:cs="Times New Roman;Courier New"/>
                <w:sz w:val="26"/>
                <w:u w:val="single"/>
              </w:rPr>
            </w:pPr>
            <w:r>
              <w:rPr>
                <w:rFonts w:cs="Times New Roman;Courier New" w:ascii="Times New Roman;Courier New" w:hAnsi="Times New Roman;Courier New"/>
                <w:sz w:val="26"/>
              </w:rPr>
              <w:t>- Nếu cầu thủ không được đăng ký với LĐBĐVN mà xuất hiện trong một trận đấu chính thức của CLB, ĐB cầu thủ đó được coi là đã thi đấu không hợp lệ. Ngoài những biện pháp được áp dụng để sửa chữa những sai phạm về thể thao do việc thi đấu không hợp pháp gây ra, những biện pháp phạt khác có thể được áp dụng đi với cầu thủ và/hoặc CLB, ĐB. Quyền áp dụng những biện pháp phạt này thuộc về LĐBĐVN hoặc BTC giải có liên quan.</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3. Đăng ký thi đấu</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sz w:val="26"/>
              </w:rPr>
              <w:t>1. Đăng ký danh sách ĐB: trước khai mạc giải 14 ngày, CLB hoặc ĐB tham dự giải phải đăng ký danh sách qua fax và bằng đường bưu điện trực tiếp từ CLB hoặc ĐB đến BTC giải. Trường hợp CLB đăng ký không đúng thời hạn thì không được tham gia giải. Trong trường hợp có sự khác biệt giữa quy định của Quy chế này và Điều lệ giải về số lượng người đăng ký, thời hạn đăng ký thì thực hiện theo Điều lệ giải.</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Số lượng cầu thủ, cán bộ của đội bóng do Điều lệ của từng giải quy định.</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pacing w:val="-4"/>
                <w:sz w:val="26"/>
              </w:rPr>
            </w:pPr>
            <w:r>
              <w:rPr>
                <w:rFonts w:cs="Times New Roman;Courier New" w:ascii="Times New Roman;Courier New" w:hAnsi="Times New Roman;Courier New"/>
                <w:sz w:val="26"/>
              </w:rPr>
              <w:t>2. Hồ sơ đăng ký: CLB hoặc ĐB làm hai quyển sổ đăng ký theo mẫu của LĐBĐVN, nộp BTC giải một quyển, CLB hoặc ĐB giữ một quyển. Danh sách đăng ký ghi rõ họ tên, năm sinh, chiều cao, cân nặng, số áo cố định của từng cầu thủ trong suốt mùa giải, địa chỉ thường trú; giấy khám sức khoẻ từng cầu thủ, hai ảnh màu cỡ 12 x 18 chụp toàn đội mặc áo chính và áo phụ, bốn ảnh cá nhân cỡ 4x 6 mới nhất. Danh sách đăng ký phải được xác nhận của Lãnh đạo CLB, ĐB.</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4. Đăng ký trước trận đấu</w:t>
            </w:r>
          </w:p>
          <w:p>
            <w:pPr>
              <w:pStyle w:val="Normal"/>
              <w:widowControl w:val="false"/>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Trước khi bắt đầu trận đấu 45 phút, Huấn luyện viên trưởng của CLB hoặc ĐB phải đăng ký danh sách 11 cầu thủ chính thức (đánh dấu V) và tối đa 7 cầu thủ dự bị (đánh dấu X) gửi cho giám sát trận đấu. Danh sách ghi rõ họ tên đầy đủ của cầu thủ; màu áo, số áo của cầu thủ và những thông tin khác theo yêu cầu của BTC giải. </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Ngay trước khi trận đấu bắt đầu, nếu có  thay đổi cầu thủ chính thức hoặc dự bị, HLV trưởng CLB hoặc ĐB phải thông báo ngay cho Giám sát trận đấu và Trọng tài chính.   </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Số lượng cầu thủ được thay thế trong mỗi trận đấu quy định ở điều lệ giải; Nếu ĐB để cầu thủ không hợp lệ vào sân thi đấu sẽ bị kỷ luật của LĐBĐVN và BTC giải đấu đó.</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5. Thẻ thi đấu</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ầu thủ khi tham gia thi đấu phải mang theo thẻ thi đấu do BTC giải cấp để Giám sát trận đấu và trọng tài thứ tư kiểm tra trước trận đấu. Thẻ thi đấu có dán ảnh, tên cầu thủ, ngày tháng năm sinh của cầu thủ, số áo đăng ký, có chữ ký xác nhận của Trưởng BTC giải.</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6. Quan hệ công tác</w:t>
            </w:r>
          </w:p>
          <w:p>
            <w:pPr>
              <w:pStyle w:val="Normal"/>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Khi có sự việc nảy sinh trong quá trình tiến hành giải, BTC giải chỉ làm việc về chuyên môn với Trưởng đoàn và Huấn luyện viên trưởng của CLB hoặc ĐB.</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7. Trang phục tham dự giải</w:t>
            </w:r>
          </w:p>
          <w:p>
            <w:pPr>
              <w:pStyle w:val="Normal"/>
              <w:widowControl w:val="false"/>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sz w:val="26"/>
              </w:rPr>
              <w:t>1. Trang phục cầu thủ: một bộ trang phục cầu thủ đầy đủ gồm áo, quần, tất. CLB hoặc ĐB đăng ký một bộ trang phục thi đấu chính và một bộ trang phục phụ. Màu sắc của trang phục chính phải hoàn toàn khác trang phục phụ.</w:t>
            </w:r>
          </w:p>
          <w:p>
            <w:pPr>
              <w:pStyle w:val="Normal"/>
              <w:numPr>
                <w:ilvl w:val="0"/>
                <w:numId w:val="0"/>
              </w:numPr>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Trong một trận đấu, nếu hai đội có sự trùng lặp về màu sắc trang phục thì đội chủ nhà được mặc bộ trang phục chính, đội khách mặc bộ trang phục phụ. Trong trường hợp thi đấu trên sân trung gian, đội đứng trước ở mã số thứ tự các trận đấu sẽ được quyền ưu tiên lựa chọn màu áo thi đấu.</w:t>
            </w:r>
          </w:p>
          <w:p>
            <w:pPr>
              <w:pStyle w:val="Normal"/>
              <w:numPr>
                <w:ilvl w:val="0"/>
                <w:numId w:val="0"/>
              </w:numPr>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ang phục cầu thủ phải in tên cầu thủ và số áo cầu thủ.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cm đến 35cm; trên ngực áo, số áo cầu thủ có chiều cao từ 10 cm đến 15 cm. Số trên quần cầu thủ (giống số áo) đặt ở phía trước, bên phải, có chiều cao 7cm. Trang phục thủ môn phải in số (Giải U11, U13, U15 có quy định riêng theo Điều lệ từng giải).</w:t>
            </w:r>
          </w:p>
          <w:p>
            <w:pPr>
              <w:pStyle w:val="Normal"/>
              <w:numPr>
                <w:ilvl w:val="0"/>
                <w:numId w:val="0"/>
              </w:numPr>
              <w:spacing w:lineRule="auto" w:line="288" w:before="60" w:after="60"/>
              <w:ind w:left="0" w:firstLine="720"/>
              <w:jc w:val="both"/>
              <w:rPr/>
            </w:pPr>
            <w:r>
              <w:rPr>
                <w:rFonts w:cs="Times New Roman;Courier New" w:ascii="Times New Roman;Courier New" w:hAnsi="Times New Roman;Courier New"/>
                <w:sz w:val="26"/>
              </w:rPr>
              <w:t>4. Biểu trưng của Giải được gắn trên ngực áo bên phải và 2 tay áo cầu thủ theo kích thước quy định tại Điều lệ giải. Thương hiệu quảng cáo nhà tài trợ chính của CLB hoặc ĐB in ở phía trước áo cầu thủ. Nhãn hiệu của hãng sản xuất quần áo, huy hiệu hoặc biểu trưng của CLB hoặc ĐB không bị coi là quảng cáo nhưng kích thước không được quá 100cm</w:t>
            </w: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6"/>
              </w:rPr>
              <w:t xml:space="preserve"> và phải gắn ở đúng vị trí quy định trên áo.</w:t>
            </w:r>
          </w:p>
          <w:p>
            <w:pPr>
              <w:pStyle w:val="Normal"/>
              <w:tabs>
                <w:tab w:val="clear" w:pos="709"/>
                <w:tab w:val="left" w:pos="36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5. Thành viên CLB hoặc ĐB có mặt trong khu vực kỹ thuật không được mặc trang phục và mang các trang bị quảng cáo cho các hãng cạnh tranh với các hãng tài trợ của LĐBĐVN; không được mặc trang phục có những hình ảnh câu chữ khiếm nhã, thô tục hay có nội dung xâm phạm danh dự, uy tín của CLB hoặc ĐB khác hoặc LĐBĐVN.</w:t>
            </w:r>
          </w:p>
          <w:p>
            <w:pPr>
              <w:pStyle w:val="Normal"/>
              <w:spacing w:lineRule="auto" w:line="288" w:before="60" w:after="60"/>
              <w:ind w:firstLine="720"/>
              <w:jc w:val="both"/>
              <w:rPr/>
            </w:pPr>
            <w:r>
              <w:rPr>
                <w:rFonts w:cs="Times New Roman;Courier New" w:ascii="Times New Roman;Courier New" w:hAnsi="Times New Roman;Courier New"/>
                <w:b/>
                <w:sz w:val="26"/>
              </w:rPr>
              <w:t>Điều 38.</w:t>
            </w:r>
            <w:r>
              <w:rPr>
                <w:rFonts w:cs="Times New Roman;Courier New" w:ascii="Times New Roman;Courier New" w:hAnsi="Times New Roman;Courier New"/>
                <w:sz w:val="26"/>
              </w:rPr>
              <w:t xml:space="preserve"> Bộ máy tổ chức, điều hành hệ thống giải của bóng đá ngoài chuyên nghiệp gồm: Ban tổ chức giải, giám sát trận đấu, giám sát trọng tài, trọng tài, BTC trận đấu, điều phối viên của trận đấu.</w:t>
            </w:r>
          </w:p>
          <w:p>
            <w:pPr>
              <w:pStyle w:val="Normal"/>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39. Ban tổ chức giải</w:t>
            </w:r>
          </w:p>
          <w:p>
            <w:pPr>
              <w:pStyle w:val="Normal"/>
              <w:widowControl w:val="false"/>
              <w:tabs>
                <w:tab w:val="clear" w:pos="709"/>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TC giải do LĐBĐVN thành lập, có trách nhiệm điều hành, giải quyết công việc của giải theo Quy chế Bóng đá ngoài chuyên nghiệp, Điều lệ giải và Luật thi đấu bóng đá; chịu trách nhiệm trước LĐBĐVN về kết quả của giải.</w:t>
            </w:r>
          </w:p>
          <w:p>
            <w:pPr>
              <w:pStyle w:val="Normal"/>
              <w:tabs>
                <w:tab w:val="clear" w:pos="709"/>
                <w:tab w:val="left" w:pos="1122"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0. Nhiệm vụ của Ban tổ chức giải</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Ban hành Điều lệ giải và xếp lịch thi đấu của giải; công bố Điều lệ giải và lịch thi đấu giải trước ngày khai mạc ít nhất 60 ngày.</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Phổ biến, hướng dẫn về Luật thi đấu, Điều lệ giải và các thông báo chính thức của LĐBĐVN, BTC giải cho các CLB hoặc ĐB tham gia giải.</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Ban hành các quy định về công tác tổ chức các trận đấu; các chế độ báo cáo, mẫu báo cáo của giám sát, trọng tài; các tiêu chuẩn đánh giá, cho điểm trọng tài, trợ lý trọng tài trong các trận đấu.</w:t>
            </w:r>
          </w:p>
          <w:p>
            <w:pPr>
              <w:pStyle w:val="Normal"/>
              <w:widowControl w:val="false"/>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Tổ chức kiểm tra và cấp giấy phép cho các sân đủ điều kiện tổ chức thi đấu các Giải bóng đá ngoài chuyên nghiệp trước ngày khai mạc ít nhất 30 ngày.</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5. Tổ chức tập huấn, tuyển chọn các trọng tài tham gia giải. </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6. Phân công giám sát và trọng tài cho các trận đấu.</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7. Nhận và xử lý các thông tin, báo cáo từ các giám sát, trọng tài sau mỗi trận đấu; đánh giá sự việc và chuyển các hồ sơ cho các Phòng chức năng của LĐBĐVN khi cần thiết;</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8. Theo dõi, tập hợp tình hình về công tác trọng tài của từng trận đấu trong giải. Cung cấp các hồ sơ, nhận định về công tác trọng tài cho các Phòng chức năng của LĐBĐVN khi cần thiết. Làm báo cáo tổng kết công tác trọng tài khi kết thúc giải;</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9. Lưu trữ các hồ sơ đăng ký tham dự giải, thông tin về lý lịch cá nhân và lý lịch hành nghề của các cầu thủ;</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0. Chỉ đạo công tác thông tin, tuyên truyền cho các giải bóng đá ngoài chuyên nghiệp. Phối hợp với nhà tài trợ tổ chức phát hành các ấn phẩm có tính chất quảng cáo, tuyên truyền cho giải. Tổ chức các cuộc họp báo, họp tổng kết giải. Cấp thẻ vào sân cho các phóng viên và thẻ làm nhiệm vụ cho các thành viên của BTC giải. Phổ biến, tuyên truyền những thông báo chính thức của BTC giải;</w:t>
            </w:r>
          </w:p>
          <w:p>
            <w:pPr>
              <w:pStyle w:val="Normal"/>
              <w:tabs>
                <w:tab w:val="clear" w:pos="709"/>
                <w:tab w:val="left" w:pos="0" w:leader="none"/>
                <w:tab w:val="left" w:pos="1122" w:leader="none"/>
                <w:tab w:val="left" w:pos="29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1. Phối hợp với các Ban, Phòng của LĐBĐVN để xem xét và xử lý những vấn đề liên quan đến khen thưởng, kỷ luật, khiếu nại trong hoạt động bóng đá ngoài chuyên nghiệp trên cơ sở một số nguyên tắc sau:</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Khi có sự việc cần giải quyết, BTC giải tập hợp hồ sơ, tài liệu vụ việc, gửi các bên liên quan nghiên cứu và tổ chức cuộc họp với các bên liên quan để giải quyết và trả lời trực tiếp bằng văn bản với CLB hoặc ĐB.</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Thành viên trong BTC giải không được phép tiết lộ tin tức hoặc phát biểu mang tính cá nhân nhận định về việc vi phạm của tất cả các thành viên tham dự giải hoặc trận đấu.</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BTC giải có thể triệu tập các đối tượng có liên quan hoặc đối tượng vi phạm để giải quyết và nắm chắc vụ việc trước khi quyết định xử lý. Các đối tượng được triệu tập phải tự túc chi phi di chuyển, ăn, ở trừ khi BTC giải có quyết định khác.</w:t>
            </w:r>
          </w:p>
          <w:p>
            <w:pPr>
              <w:pStyle w:val="Normal"/>
              <w:widowControl w:val="false"/>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2. Trưởng BTC giải có trách nhiệm và quyền hạn cao nhất trong việc chỉ đạo, điều hành BTC giải và phối hợp với các Phòng chức năng của LĐBĐVN để thực hiện nhiệm vụ được giao.</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3. Trưởng BTC giải phân công các thành viên BTC giải quyết từng mảng công việc trong khi điều hành, phù hợp với chức năng của từng thành viên.</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1. Giám sát trận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pacing w:val="-6"/>
                <w:sz w:val="26"/>
              </w:rPr>
            </w:pPr>
            <w:r>
              <w:rPr>
                <w:rFonts w:cs="Times New Roman;Courier New" w:ascii="Times New Roman;Courier New" w:hAnsi="Times New Roman;Courier New"/>
                <w:spacing w:val="-6"/>
                <w:sz w:val="26"/>
              </w:rPr>
              <w:t>1. Giám sát trận đấu do LĐBĐVN bổ nhiệm, làm việc theo sự phân công của BTC giải. Giám sát trận đấu là đại diện chính thức của BTC giải tại trận đấu, trực tiếp giải quyết các vấn đề có liên quan đến trận đấu, giám sát việc thi hành Luật, Quy chế bóng đá ngoài chuyên nghiệp và Điều lệ giải của các thành viên tham gia trận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Giám sát trận đấu có trách nhiệm:</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a) Có mặt tại địa điểm tập trung ít nhất 48 giờ trước giờ thi đấu; khi đến sân thi đấu phải thông báo sự có mặt của mình cho CLB hoặc ĐB chủ nhà; tìm hiểu và kịp thời giải quyết những khiếu nại liên quan đến điều kiện tập luyện, sinh hoạt của đội khách (nếu có);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b) Vào ngày trước trận đấu, cùng với giám sát trọng tài và tổ trọng tài kiểm tra tất cả các điều kiện liên quan đến việc tổ chức trận đấu. Đối với những sân thi đấu có sử dụng hệ thống chiếu sáng thì phải kiểm tra, bảo đảm có nguồn điện dự phòng;</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c) Chủ trì các cuộc họp chuyên môn trước trận đấu và sau trận đấu (nếu có);</w:t>
            </w:r>
          </w:p>
          <w:p>
            <w:pPr>
              <w:pStyle w:val="TextBodyIndent"/>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d) Có mặt tại sân thi đấu tối thiểu là 90 phút trước khi trận đấu bắt đầu. Trong trường hợp thời tiết xấu hoặc dự báo có số lượng khán giả lớn, Giám sát phải đến sân thi đấu tối thiểu trước 120 phút để kiểm tra các điều kiện của sân đảm bảo an ninh và các điều kiện thi đấu;</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đ) Kiểm tra thẻ của các cầu thủ và đối chiếu với danh sách đăng ký của ĐB;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e) Kiểm tra trang phục thi đấu của các ĐB, trang phục của trọng tài và người nhặt bóng; đảm bảo không có sự trùng lặp về màu sắc trang phục;</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f) Trước trận đấu, phải kiểm tra việc thực hiện các quy định về quảng cáo, can thiệp kịp thời và báo cáo đầy đủ về BTC Giải khi có sự vi phạm;</w:t>
            </w:r>
          </w:p>
          <w:p>
            <w:pPr>
              <w:pStyle w:val="TextBodyIndent"/>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g) Nhắc nhở trọng tài thứ tư kiểm soát số lượng người trong khu vực kỹ thuật theo quy định;</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h) Quan sát và ghi nhận diễn biến trước, trong và sau trận đấu;</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i) Chỉ được rời khỏi sân thi đấu khi các ĐB, tổ trọng tài, khán giả đã ra khỏi sân thi đấu an toàn;</w:t>
            </w:r>
          </w:p>
          <w:p>
            <w:pPr>
              <w:pStyle w:val="TextBodyIndent"/>
              <w:numPr>
                <w:ilvl w:val="0"/>
                <w:numId w:val="0"/>
              </w:numPr>
              <w:tabs>
                <w:tab w:val="clear" w:pos="709"/>
                <w:tab w:val="left" w:pos="-108"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k) Ngay sau trận đấu, báo cáo kết quả bằng điện thoại về  BTC giải. Trường hợp có sự cố, phải báo cáo ngay bằng điện thoại về Trưởng hoặc Phó Ban tổ chức giải;</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l) Gửi báo cáo bằng fax (theo mẫu) chậm nhất 1 giờ sau khi trận đấu kết thúc và nộp đủ hồ sơ trận đấu, gồm băng ghi hình, biên bản trận đấu, bảng chấm điểm phong cách, phiếu chấm điểm trọng tài, báo cáo hoặc khiếu nại (nếu có) cho BTC giải. Trong trường hợp bất thường, phải viết tường trình chi tiết sự việc và nêu rõ chính kiến của mình;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m) Tiếp nhận những khiếu nại đúng qui định từ các thành viên của trận đấu. Khi tiếp nhận khiếu nại, không được tuỳ tiện đưa ra quan điểm cá nhân của mình về những sự việc xảy ra liên quan đến trận đấu. Cấm việc tổ chức xem lại băng ghi hình ngay tại sân thi đấu;</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n) Quản lý mọi hoạt động của tổ công tác (các giám sát và trọng tài) trong thời gian lưu trú tại địa phương có trận đấu; quan sát các diễn biến của trận đấu, những xử lý của trọng tài và các trợ lý trọng tài; chấm điểm các trọng tài, trợ lý trọng tài theo đúng quy định của BTC giải;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p) Nhận các khoản tiền từ CLB hoặc BTC trận đấu chuyển về BTC giải theo đúng qui định của Điều lệ. Căn cứ vào qui định về chế độ tài chính để chi các khoản thù lao cho các thành viên của BTC giải làm nhiệm vụ tại trận đấu.</w:t>
            </w:r>
          </w:p>
          <w:p>
            <w:pPr>
              <w:pStyle w:val="Td3"/>
              <w:keepNext w:val="false"/>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u w:val="single"/>
              </w:rPr>
            </w:pPr>
            <w:r>
              <w:rPr>
                <w:rFonts w:cs="Times New Roman;Courier New" w:ascii="Times New Roman;Courier New" w:hAnsi="Times New Roman;Courier New"/>
                <w:sz w:val="26"/>
              </w:rPr>
              <w:t xml:space="preserve">q) Không tham dự cuộc họp báo sau trận đấu, không được phép trả lời báo chí những đánh giá của mình về công tác trọng tài, về các ĐB. </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2. Giám sát trọng tà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1. Giám sát trọng tài do LĐBĐVN bổ nhiệm, làm việc theo sự phân công của BTC giải. </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2. Giám sát trọng tài có trách nhiệm:</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a) Có mặt tại địa điểm tập trung ít nhất 48 giờ trước giờ thi đấu. Quản lý, tổ chức tập luyện hàng ngày cho các trọng tà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b) Phối hợp với các trọng tài đảm bảo trận đấu được tổ chức theo Luật, Điều lệ giải và những quy định của BTC giả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c) Tham gia công tác chuẩn bị cho trọng tài trước trận đấu về nghiệp vụ chuyên môn, phương pháp trọng tài; xác định tính vô tư, trung thực, khách quan, đúng luật trong điều hành trận đấu của Trọng tà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d) Theo dõi và góp ý kiến trong cuộc họp hoặc hội ý của trọng tài và các trợ lý trọng tài trước trận đấu, tổ chức họp rút kinh nghiệm sau trận đấu.</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đ) Theo dõi diễn biến của trận đấu, những xử lý của trọng tài và các trợ lý trọng tài. Chấm điểm trọng tài, các trợ lý trọng tài theo đúng những hướng dẫn của BTC giả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e) Ngay sau trận đấu, phải kiểm tra biên bản trận đấu, việc ghi sổ kỷ luật, báo cáo của trọng tài chính và trọng tài thứ tư, trao đổi thống nhất với giám sát trận đấu về đánh giá công tác trọng tài trong trận đấu, hoàn tất báo cáo theo mẫu của BTC giải và gửi bằng Fax về bộ phận thường trực của BTC giải. Nếu trận đấu có sự cố hay những diễn biến đặc biệt về công tác trọng tài, làm bản báo cáo chi tiết, gửi về BTC giải và Hội đồng trọng tài trong thời gian sớm nhất.</w:t>
            </w:r>
          </w:p>
          <w:p>
            <w:pPr>
              <w:pStyle w:val="Td3"/>
              <w:keepNext w:val="false"/>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z w:val="26"/>
              </w:rPr>
            </w:pPr>
            <w:r>
              <w:rPr>
                <w:rFonts w:cs="Times New Roman;Courier New" w:ascii="Times New Roman;Courier New" w:hAnsi="Times New Roman;Courier New"/>
                <w:sz w:val="26"/>
              </w:rPr>
              <w:t xml:space="preserve">f) Không tham dự cuộc họp báo sau trận đấu, không được phép trả lời báo chí những đánh giá của mình về công tác trọng tài, về các ĐB. </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43. Trọng tài </w:t>
            </w:r>
          </w:p>
          <w:p>
            <w:pPr>
              <w:pStyle w:val="TextBodyIndent"/>
              <w:numPr>
                <w:ilvl w:val="0"/>
                <w:numId w:val="0"/>
              </w:numPr>
              <w:tabs>
                <w:tab w:val="clear" w:pos="709"/>
                <w:tab w:val="left" w:pos="0" w:leader="none"/>
              </w:tabs>
              <w:spacing w:lineRule="auto" w:line="288" w:before="60" w:after="60"/>
              <w:ind w:left="0" w:firstLine="720"/>
              <w:rPr/>
            </w:pPr>
            <w:r>
              <w:rPr>
                <w:rFonts w:cs="Times New Roman;Courier New" w:ascii="Times New Roman;Courier New" w:hAnsi="Times New Roman;Courier New"/>
                <w:spacing w:val="-6"/>
                <w:sz w:val="26"/>
              </w:rPr>
              <w:t>1. Trọng tài tham gia điều khiển các trận đấu của giải do Hội đồng trọng tài đề xuất, được LĐBĐVN triệu tập và BTC giải phân công làm nhiệm vụ.</w:t>
            </w:r>
            <w:r>
              <w:rPr>
                <w:rFonts w:cs="Times New Roman;Courier New" w:ascii="Times New Roman;Courier New" w:hAnsi="Times New Roman;Courier New"/>
                <w:sz w:val="26"/>
              </w:rPr>
              <w:t xml:space="preserve">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2. Trọng tài có trách nhiệm :</w:t>
            </w:r>
          </w:p>
          <w:p>
            <w:pPr>
              <w:pStyle w:val="TextBodyIndent"/>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a) Chấp hành nghiêm túc sự phân công của BTC giải, các quy định của Điều lệ giải, Quy chế bóng đá ngoài chuyên nghiệp và Quy chế của Hội đồng trọng tài Quốc gia; trung thực, vô tư, khách quan trong khi thi hành các nhiệm vụ của mình;</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b) Có mặt tại địa điểm tập trung ít nhất 48 giờ trước giờ thi đấu và phải có mặt tại sân thi đấu 60 phút trước khi bắt đầu trận đấu;</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 xml:space="preserve">c) Xử lý theo quy định của luật đối với bất cứ một thành viên nào của CLB hoặc ĐB có thái độ không đúng mức đối với các quyết định của tổ trọng tài. </w:t>
            </w:r>
          </w:p>
          <w:p>
            <w:pPr>
              <w:pStyle w:val="TextBodyIndent"/>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 xml:space="preserve">d) Sau trận đấu, trọng tài làm các báo cáo (theo mẫu) và nộp cho Giám sát trận đấu. Trợ lý trọng tài và trọng tài thứ tư phải làm báo cáo về các tình huống có liên quan nếu Giám sát trận đấu yêu cầu. Nếu có khiếu nại của ĐB, trọng tài phải làm báo cáo nêu rõ sự việc và những xử lý của mình trong trận đấu. </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lang w:val="de-DE"/>
              </w:rPr>
            </w:pPr>
            <w:r>
              <w:rPr>
                <w:rFonts w:cs="Times New Roman;Courier New" w:ascii="Times New Roman;Courier New" w:hAnsi="Times New Roman;Courier New"/>
                <w:b/>
                <w:sz w:val="26"/>
                <w:lang w:val="de-DE"/>
              </w:rPr>
              <w:t>Điều 44. Ban tổ chức trận đấu</w:t>
            </w:r>
          </w:p>
          <w:p>
            <w:pPr>
              <w:pStyle w:val="TextBodyIndent"/>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 xml:space="preserve">1. BTC trận đấu do cơ quan lãnh đạo trực tiếp của CLB hoặc ĐB thành lập, chịu trách nhiệm trước BTC giải về công tác tổ chức các trận đấu tại địa phương, quản lý sân thi đấu của CLB hoặc ĐB trong các trận đấu của giải. </w:t>
            </w:r>
          </w:p>
          <w:p>
            <w:pPr>
              <w:pStyle w:val="Normal"/>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2. BTC trận đấu có nhiệm vụ:</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pacing w:val="-6"/>
                <w:sz w:val="26"/>
                <w:lang w:val="de-DE"/>
              </w:rPr>
            </w:pPr>
            <w:r>
              <w:rPr>
                <w:rFonts w:cs="Times New Roman;Courier New" w:ascii="Times New Roman;Courier New" w:hAnsi="Times New Roman;Courier New"/>
                <w:color w:val="000000"/>
                <w:spacing w:val="-6"/>
                <w:sz w:val="26"/>
                <w:lang w:val="de-DE"/>
              </w:rPr>
              <w:t>a) Chủ trì việc phối hợp với các lực lượng Công an, Kiểm soát quân sự, Y tế để bảo đảm  an toàn tuyệt đối cho khán giả, huấn luyện viên, cầu thủ, trọng tài, giám sát và các thành viên của BTC;</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pacing w:val="-6"/>
                <w:sz w:val="26"/>
                <w:lang w:val="de-DE"/>
              </w:rPr>
            </w:pPr>
            <w:r>
              <w:rPr>
                <w:rFonts w:cs="Times New Roman;Courier New" w:ascii="Times New Roman;Courier New" w:hAnsi="Times New Roman;Courier New"/>
                <w:color w:val="000000"/>
                <w:sz w:val="26"/>
                <w:lang w:val="de-DE"/>
              </w:rPr>
              <w:t>b) Bố trí chỗ ngồi cho các giám sát ở vị trí trên cao thuộc khu vực trung tâm, dễ quan sát, tránh được sự phiền nhiễu của khán giả, có lối đi thuận lợi xuống sân khi cần thiết;</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c) Bố trí chỗ ngồi trên khán đài cho những cầu thủ không đăng ký chính thức hoặc dự bị của 2 ĐB, mỗi đội tối đa 7 cầu thủ;</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lang w:val="de-DE"/>
              </w:rPr>
            </w:pPr>
            <w:r>
              <w:rPr>
                <w:rFonts w:cs="Times New Roman;Courier New" w:ascii="Times New Roman;Courier New" w:hAnsi="Times New Roman;Courier New"/>
                <w:sz w:val="26"/>
                <w:lang w:val="de-DE"/>
              </w:rPr>
              <w:t xml:space="preserve">d) Phân công và đăng ký cán bộ điều phối của trận đấu với BTC giải. </w:t>
            </w:r>
          </w:p>
          <w:p>
            <w:pPr>
              <w:pStyle w:val="Td3"/>
              <w:keepNext w:val="false"/>
              <w:numPr>
                <w:ilvl w:val="0"/>
                <w:numId w:val="0"/>
              </w:numPr>
              <w:tabs>
                <w:tab w:val="clear" w:pos="709"/>
                <w:tab w:val="left" w:pos="0" w:leader="none"/>
              </w:tabs>
              <w:spacing w:lineRule="auto" w:line="288" w:before="60" w:after="60"/>
              <w:ind w:left="0" w:firstLine="720"/>
              <w:rPr/>
            </w:pPr>
            <w:r>
              <w:rPr>
                <w:rFonts w:cs="Times New Roman;Courier New" w:ascii="Times New Roman;Courier New" w:hAnsi="Times New Roman;Courier New"/>
                <w:sz w:val="26"/>
              </w:rPr>
              <w:t xml:space="preserve">đ) </w:t>
            </w:r>
            <w:r>
              <w:rPr>
                <w:rFonts w:cs="Times New Roman;Courier New" w:ascii="Times New Roman;Courier New" w:hAnsi="Times New Roman;Courier New"/>
                <w:spacing w:val="-6"/>
                <w:sz w:val="26"/>
              </w:rPr>
              <w:t>Đảm bảo điện thoại, fax cho các giám sát để báo cáo về BTC giả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pacing w:val="-6"/>
                <w:sz w:val="26"/>
              </w:rPr>
            </w:pPr>
            <w:r>
              <w:rPr>
                <w:rFonts w:cs="Times New Roman;Courier New" w:ascii="Times New Roman;Courier New" w:hAnsi="Times New Roman;Courier New"/>
                <w:spacing w:val="-6"/>
                <w:sz w:val="26"/>
              </w:rPr>
              <w:t>e) Trước trận đấu, thanh toán tiền di chuyển, ăn ở, lệ phí trận đấu cho các thành viên của BTC giải đúng quy định về chế độ tài chính;</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color w:val="000000"/>
                <w:spacing w:val="-6"/>
                <w:sz w:val="26"/>
              </w:rPr>
            </w:pPr>
            <w:r>
              <w:rPr>
                <w:rFonts w:cs="Times New Roman;Courier New" w:ascii="Times New Roman;Courier New" w:hAnsi="Times New Roman;Courier New"/>
                <w:color w:val="000000"/>
                <w:sz w:val="26"/>
              </w:rPr>
              <w:t xml:space="preserve">g) Tổ chức cuộc họp chuyên môn trước trận đấu vào 9 giờ sáng ngày diễn ra trận đấu. Thành phần dự họp gồm: các giám sát, trọng tài, đại diện của hai ĐB (Trưởng đoàn và một Huấn luyện viên), Trưởng hoặc Phó BTC trận đấu, cán bộ phụ trách an ninh, y tế. </w:t>
            </w:r>
          </w:p>
          <w:p>
            <w:pPr>
              <w:pStyle w:val="Td3"/>
              <w:keepNext w:val="false"/>
              <w:widowControl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h) Khi có sự cố đặc biệt, theo yêu cầu của Giám sát trận đấu, BTC trận đấu phải tổ chức cuộc họp sau trận đấu ở nơi bảo đảm an ninh, an toàn, với thành phần như quy định ở cuộc họp chuyên môn trước trận đấu; cử thư ký lập biên bản ghi rõ chính kiến của từng thành viên gửi BTC giải;</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i) Phải bố trí ít nhất hai máy ghi hình và đảm bảo ghi đầy đủ, trung thực mọi diễn biến trong trận đấu, những sự cố trước, trong và sau trận đấu. Vị trí đặt máy ghi hình phải đảm bảo ngang vạch 16m50 của mỗi nửa sân và có độ cao ít nhất 5m so với mặt sân;</w:t>
            </w:r>
          </w:p>
          <w:p>
            <w:pPr>
              <w:pStyle w:val="Td3"/>
              <w:keepNext w:val="false"/>
              <w:numPr>
                <w:ilvl w:val="0"/>
                <w:numId w:val="0"/>
              </w:numPr>
              <w:tabs>
                <w:tab w:val="clear" w:pos="709"/>
                <w:tab w:val="left" w:pos="0"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 xml:space="preserve">k) Ngay sau khi trận đấu kết thúc, BTC trận đấu phải nộp hai băng ghi hình cho Giám sát trận đấu; </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 xml:space="preserve">l) Trước khi khai mạc giải, BTC trận đấu phải đăng ký khu vực của CĐV hai CLB trên khán đài với BTC giải. </w:t>
            </w:r>
          </w:p>
          <w:p>
            <w:pPr>
              <w:pStyle w:val="Td3"/>
              <w:tabs>
                <w:tab w:val="left" w:pos="0" w:leader="none"/>
                <w:tab w:val="left" w:pos="709" w:leader="none"/>
              </w:tabs>
              <w:spacing w:lineRule="auto" w:line="288" w:before="60" w:after="60"/>
              <w:ind w:firstLine="720"/>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45. Điều phối viên của trận đấu</w:t>
            </w:r>
          </w:p>
          <w:p>
            <w:pPr>
              <w:pStyle w:val="Normal"/>
              <w:numPr>
                <w:ilvl w:val="0"/>
                <w:numId w:val="0"/>
              </w:numPr>
              <w:tabs>
                <w:tab w:val="clear" w:pos="709"/>
                <w:tab w:val="left" w:pos="0" w:leader="none"/>
              </w:tabs>
              <w:spacing w:lineRule="auto" w:line="288" w:before="60" w:after="60"/>
              <w:ind w:left="0"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Điều phối viên là người do CLB hoặc ĐB trực tiếp quản lý và được lãnh đạo CLB hoặc ĐB đăng ký bằng văn bản với BTC giải trước ngày khai mạc giải ít nhất một tháng.</w:t>
            </w:r>
          </w:p>
          <w:p>
            <w:pPr>
              <w:pStyle w:val="Normal"/>
              <w:numPr>
                <w:ilvl w:val="0"/>
                <w:numId w:val="0"/>
              </w:numPr>
              <w:tabs>
                <w:tab w:val="clear" w:pos="709"/>
                <w:tab w:val="left" w:pos="0" w:leader="none"/>
              </w:tabs>
              <w:spacing w:lineRule="auto" w:line="288" w:before="60" w:after="60"/>
              <w:ind w:left="0"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Điều phối viên là người phụ trách chuyên môn về công tác tổ chức thi đấu của BTC trận đấu, đã từng tham gia và có hiểu biết về công tác tổ chức thi đấu, về luật và Quy chế bóng đá ngoài chuyên nghiệp, có thể hình cân đối và sức khoẻ tốt. </w:t>
            </w:r>
          </w:p>
          <w:p>
            <w:pPr>
              <w:pStyle w:val="Normal"/>
              <w:numPr>
                <w:ilvl w:val="0"/>
                <w:numId w:val="0"/>
              </w:numPr>
              <w:tabs>
                <w:tab w:val="clear" w:pos="709"/>
                <w:tab w:val="left" w:pos="0" w:leader="none"/>
              </w:tabs>
              <w:spacing w:lineRule="auto" w:line="288" w:before="60" w:after="60"/>
              <w:ind w:left="0"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LB hoặc ĐB phải đảm bảo và chịu trách nhiệm về thái độ và hành vi của điều phối viên  trong quá trình làm nhiệm vụ.</w:t>
            </w:r>
          </w:p>
          <w:p>
            <w:pPr>
              <w:pStyle w:val="Normal"/>
              <w:numPr>
                <w:ilvl w:val="0"/>
                <w:numId w:val="0"/>
              </w:numPr>
              <w:tabs>
                <w:tab w:val="clear" w:pos="709"/>
                <w:tab w:val="left" w:pos="0" w:leader="none"/>
              </w:tabs>
              <w:spacing w:lineRule="auto" w:line="288" w:before="60" w:after="60"/>
              <w:ind w:left="0"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4. Chức năng và nhiệm vụ chung của Điều phối viên:   </w:t>
            </w:r>
          </w:p>
          <w:p>
            <w:pPr>
              <w:pStyle w:val="Normal"/>
              <w:tabs>
                <w:tab w:val="clear" w:pos="709"/>
                <w:tab w:val="left" w:pos="0" w:leader="none"/>
              </w:tabs>
              <w:spacing w:lineRule="auto" w:line="288" w:before="60" w:after="60"/>
              <w:ind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a) Tham mưu cho lãnh đạo CLB hoặc ĐB và trực tiếp điều hành công tác tổ chức trận đấu. </w:t>
            </w:r>
          </w:p>
          <w:p>
            <w:pPr>
              <w:pStyle w:val="Normal"/>
              <w:tabs>
                <w:tab w:val="clear" w:pos="709"/>
                <w:tab w:val="left" w:pos="0" w:leader="none"/>
              </w:tabs>
              <w:spacing w:lineRule="auto" w:line="288" w:before="60" w:after="60"/>
              <w:ind w:right="32"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Đại diện CLB hoặc ĐB để phối hợp với các thành viên của giải: hai ĐB, giám sát trận đấu, giám sát trọng tài, tổ trọng tài, các bộ phận chức năng của địa phương. Kết nối tất cả các khâu trong quá trình tổ chức trận đấu, góp phần đảm bảo trận đấu tiến hành đúng thời gian, đúng các quy định của luật, điều lệ, quy chế.</w:t>
            </w:r>
          </w:p>
          <w:p>
            <w:pPr>
              <w:pStyle w:val="Normal"/>
              <w:tabs>
                <w:tab w:val="clear" w:pos="709"/>
                <w:tab w:val="left" w:pos="0" w:leader="none"/>
              </w:tabs>
              <w:spacing w:lineRule="auto" w:line="288" w:before="60" w:after="60"/>
              <w:ind w:right="32" w:firstLine="720"/>
              <w:jc w:val="both"/>
              <w:rPr>
                <w:rFonts w:ascii="Times New Roman;Courier New" w:hAnsi="Times New Roman;Courier New" w:cs="Times New Roman;Courier New"/>
                <w:sz w:val="26"/>
                <w:u w:val="single"/>
              </w:rPr>
            </w:pPr>
            <w:r>
              <w:rPr>
                <w:rFonts w:cs="Times New Roman;Courier New" w:ascii="Times New Roman;Courier New" w:hAnsi="Times New Roman;Courier New"/>
                <w:sz w:val="26"/>
              </w:rPr>
              <w:t>c) Phải tham dự lớp tập huấn do Liên đoàn bóng đá Việt Nam tổ chức và được cấp giấy chứng nhận.</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6. Lịch thi đấu</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Lịch thi đấu được công bố trong vòng từ 60 ngày đến 15 ngày trước khi bắt đầu vào giải. Vòng chung kết các giải có thể bốc thăm xếp lịch ngay trước ngày khai mạc (giải bóng đá trẻ, nữ, Futsal ...)</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ác trận đấu của giải bóng đá ngoài chuyên nghiệp phải diễn ra theo đúng lịch trình, trừ khi có sự điều chỉnh bằng văn bản của BTC giả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hỉ có BTC giải mới có quyền thay đổi ngày, giờ thi đấu của giải.</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7. Sân thi đấu</w:t>
            </w:r>
          </w:p>
          <w:p>
            <w:pPr>
              <w:pStyle w:val="Normal"/>
              <w:numPr>
                <w:ilvl w:val="0"/>
                <w:numId w:val="0"/>
              </w:numPr>
              <w:tabs>
                <w:tab w:val="clear" w:pos="709"/>
                <w:tab w:val="left" w:pos="0" w:leader="none"/>
                <w:tab w:val="left" w:pos="1122"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Mỗi CLB hoặc ĐB phải đăng ký một sân thi đấu với BTC giải trong suốt quá trình tiến hành giải, CLB hoặc ĐB chỉ được phép thay đổi khi được sự chấp thuận của BTC giải.</w:t>
            </w:r>
          </w:p>
          <w:p>
            <w:pPr>
              <w:pStyle w:val="Normal"/>
              <w:numPr>
                <w:ilvl w:val="0"/>
                <w:numId w:val="0"/>
              </w:numPr>
              <w:tabs>
                <w:tab w:val="clear" w:pos="709"/>
                <w:tab w:val="left" w:pos="0" w:leader="none"/>
                <w:tab w:val="left" w:pos="1122"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Sân có đủ các điều kiện sau đây thì được cấp giấy phép tổ chức thi đấu:</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Kích thước sân thi đấu phải theo đúng quy định của Luật bóng đá.</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Mặt sân phải có cỏ, được lu phẳng và mịn, những vạch giới hạn phải được kẻ đậm nét bằng sơn trắng. Cấm kẻ vạch giới hạn bằng vôi sống;</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Sân phải có hàng rào chắc chắn, cao tối thiểu 2m ngăn cách khán giả với mặt sân thi đấu. Những khu vực không có hàng rào ngăn cách phải có biện pháp bảo đảm không cho những người không có nhiệm vụ xuống mặt sân;</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Các lối ra vào sân vận động phải đủ rộng, đảm bảo để khán giả ra vào được nhanh chóng, thuận lợi và an toàn;</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Hàng ghế khán giả gần nhất phải cách các đường biên tối thiểu là 5m;</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e) Hệ thống phòng cháy chữa cháy phải được trang bị đầy đủ, kiểm tra thường xuyên định kỳ và đảm bảo hoạt động hữu hiệu mỗi khi có sự cố xảy ra.</w:t>
            </w:r>
          </w:p>
          <w:p>
            <w:pPr>
              <w:pStyle w:val="Normal"/>
              <w:numPr>
                <w:ilvl w:val="0"/>
                <w:numId w:val="0"/>
              </w:numPr>
              <w:tabs>
                <w:tab w:val="clear" w:pos="709"/>
                <w:tab w:val="left" w:pos="0" w:leader="none"/>
                <w:tab w:val="left" w:pos="324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f) Sân có dàn đèn có độ sáng tối thiểu 900 lux, nguồn cung cấp điện ổn định, có nguồn điện dự phòng;</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g) Có hệ thống phát thanh đảm bảo mọi vị trí trong sân đều nghe rõ;</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h) Có các phòng thay quần áo dành riêng cho từng đội, giám sát và trọng tài, trong đó có trang bị tối thiểu: phòng tắm, nhà vệ sinh, bàn, ghế, bảng, giường xoa bóp, quạt điện;</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i) Trên các khán đài phải có khu vệ sinh cho khán giả.</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ước khai mạc giải 15 ngày những sân không đủ điều kiện sẽ không được tổ chức các trận đấu của giải, cho đến khi đảm bảo được các yêu cầu.</w:t>
            </w:r>
          </w:p>
          <w:p>
            <w:pPr>
              <w:pStyle w:val="Normal"/>
              <w:widowControl w:val="false"/>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8. Nhặt bóng</w:t>
            </w:r>
          </w:p>
          <w:p>
            <w:pPr>
              <w:pStyle w:val="Normal"/>
              <w:widowControl w:val="false"/>
              <w:tabs>
                <w:tab w:val="clear" w:pos="709"/>
                <w:tab w:val="left" w:pos="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BTC trận đấu phải bố trí tối thiểu mười người nhặt bóng được trang bị đồng phục, ghế ngồi thấp, áo mưa và giầy. </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2. Trang phục người nhặt bóng phải gọn gàng, không trùng màu áo với hai đội thi đấu. </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ong suốt trận đấu, người nhặt bóng không được ngồi trước các bảng quảng cáo; phải thực hiện nhiệm vụ với tinh thần nghiêm túc và đưa bóng nhanh vào cuộc.</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49. Quảng cáo trên sân</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Số lượng bảng quảng cáo của các nhà tài trợ được quy định tại Điều lệ giải. CLB hoặc ĐB phải chịu trách nhiệm hoàn tất thủ tục xin giấy phép quảng cáo tại sân vận động do cơ quan chức năng địa phương cấp và đóng lệ phí theo quy định cho tất cả các quảng cáo trên sân (LĐBĐVN sẽ cung cấp các mẫu bảng quảng cáo cho các CLB hoặc ĐB).</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Việc bố trí quảng cáo trên mặt đất, ở các vị trí khác trên sân phải theo đúng sơ đồ quy định của BTC giải, CLB hoặc ĐB không được tự ý tăng số lượng bảng quảng cáo.</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ác bảng quảng cáo phải được bố trí cách đường biên dọc ít nhất 3m, cách đường biên ngang ít nhất 6m, ở vị trí không gây nguy hiểm cho cầu thủ.</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Trong thời gian diễn ra trận đấu, không cho phép công ty có sản phẩm cạnh tranh với các nhà tài trợ của giải thực hiện các hình thức tiếp thị hoặc quảng cáo nhanh như phát tài liệu, tờ bướm sản phẩm, tặng quà trên sân hoặc công bố trên loa phóng thanh.</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5. Các nhà tài trợ của giải được phép vào sân miễn phí để thực hiện các hoạt động khuyến mại như: phát sản phẩm miễn phí, trưng bày sản phẩm, phát tài liệu, tờ bướm sản phẩm. Nhà tài trợ chỉ được bán các sản phẩm của mình trong phạm vi sân vận động, không được đặt ở khu vực sân thi đấu và phải nộp thuế theo luật định.</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0. Hoạt động của các phóng viên tại sân thi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hỉ có các phóng viên báo chí, truyền hình có thẻ do BTC giải cấp mới được vào sân thi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hỉ có các phóng viên ảnh, truyền hình có thẻ do BTC giải cấp và được BTC trận đấu cấp áo khoác đồng phục (nếu có) mới được xuống sân.</w:t>
            </w:r>
          </w:p>
          <w:p>
            <w:pPr>
              <w:pStyle w:val="Normal"/>
              <w:widowControl w:val="false"/>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ong thời gian diễn ra trận đấu, phóng viên ảnh chỉ được hoạt động tại khu vực phía sau các bảng quảng cáo ở đường biên ngang, không được sử dụng máy chụp ảnh có đèn, không được di chuyển sang phía đầu cầu môn đối diện.</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BTC trận đấu phải bố trí khu vực dành riêng trên khán đài cho các phóng viên viết.</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5. Vị trí đặt các máy ghi hình không được làm cản trở các cán bộ, trọng tài, ĐB làm nhiệm vụ tại trận đấu.</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1. Khu vực kỹ thuật</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BTC trận đấu phải đảm bảo kích thước của khu vực kỹ thuật đã được quy định trong Luật thi đấu. Khu vực kỹ thuật của hai ĐB cách bàn trọng tài thứ tư không quá 15m.</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Khu vực kỹ thuật của đội chủ nhà ở phía sân bên trái khán đài A.</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Số lượng cán bộ quản lý, cầu thủ của mỗi ĐB được phép có mặt trong khu vực kỹ thuật không vượt quá 14 người gồm 7 cầu thủ dự bị và 7 cán bộ. Trước trận đấu, ĐB phải đăng ký danh sách những người ngồi trong khu vực kỹ thuật với Trọng tài thứ tư và phải tuân thủ các quy định sau:</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Chỉ có những người có trong danh sách đăng ký tham dự giải mới được đăng ký hoạt động trong khu vực kỹ thuật, trường hợp có thay đổi đăng ký phải thông báo cho giám sát trận đấu biết trong cuộc họp kỹ thuật và sau đó báo cho BTC giả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Tất cả những người trong khu vực kỹ thuật phải ngồi, chỉ có HLV trưởng hoặc người tương tự được đứng bên cạnh băng ghế và tất cả phải mặc trang phục khác với màu áo hai đội đang thi đấu và màu áo trọng tà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Trong cùng một thời điểm, chỉ có một người được quyền chỉ đạo trận đấu, nhưng không vượt quá vạch giới hạn và sau khi chỉ đạo xong phải về chỗ ngồi của mình ngay lập tức.</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Tất cả các quan chức phải ở trong danh giới khu vực kỹ thuật, không được tự ý vào sân thi đấu (trừ trường hợp bác sĩ hoặc người săn sóc vào sân để đánh giá mức độ chấn thương của cầu thủ khi được sự cho phép của trọng tà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Tất cả những người trong khu vực kỹ thuật phải có thái độ đúng đắn, tuân thủ tinh thần chơi đẹp của FIFA (FIFA’s fair play), tôn trọng các quyết định của trọng tài, không được gây ảnh hưởng hoặc cản trở trợ lý trọng tài.</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e) Nếu có quan chức hoặc cầu thủ vi phạm các quy định trên sẽ bị trọng tài truất quyền và người đó phải rời khỏi khu vực kỹ thuật ngay lập tức, đồng thời trọng tài báo cáo về BTC giải có hình thức kỷ luật tiếp theo.</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f) Trưởng đoàn, huấn luyện viên và các thành viên khác của ĐB không được phép đến bàn BTC trận đấu và Giám sát để khiếu nại trong khi trận đấu đang tiến hành.</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Nhân viên BTC trận đấu có trách nhiệm đưa những người không chấp hành đúng quy định trong khu vực kỹ thuật và cầu thủ bị thẻ đỏ vào phòng thay quần áo của đội mình; những người này không được tiếp tục ngồi trong khu vực kỹ thuật.</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1. An ninh, an toàn tại sân thi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Công tác chuẩn bị an toàn, an ninh trước trận đấu:</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Chuẩn bị tốt trang thiết bị an toàn trong và xung quanh sân vận động;</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Trang bị đầy đủ hệ thống phòng cháy chữa cháy, kiểm tra thường xuyên định kỳ và đảm bảo hoạt động hữu hiệu mỗi khi có sự cố xảy ra.</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Chuẩn bị lực lượng và phương tiện nhằm đối phó hữu hiệu với các sự cố do khán giả quá khích gây ra;</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Những trận đấu sử dụng ánh sáng đèn, BTC sân phải đảm bảo dàn đèn có độ sáng đầy đủ (tối thiểu 900 lux), kiểm tra nguồn cung cấp điện và nguồn điện dự phòng để đảm bảo tính ổn định, loại bỏ sự cố;</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Kiểm tra hệ thống phát thanh phải đảm bảo mọi vị trí trong sân đều nghe rõ và được bố trí gần nơi điều hành của BTC trận đấu;</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e) Lực lượng cảnh sát an ninh địa phương, cảnh sát giao thông phải được huy động với số lượng đầy đủ và có phương tiện nghiệp vụ cần thiết. Phải có phòng riêng cho lực lượng cảnh sát;</w:t>
            </w:r>
          </w:p>
          <w:p>
            <w:pPr>
              <w:pStyle w:val="Normal"/>
              <w:numPr>
                <w:ilvl w:val="0"/>
                <w:numId w:val="0"/>
              </w:numPr>
              <w:tabs>
                <w:tab w:val="clear" w:pos="709"/>
                <w:tab w:val="left" w:pos="0" w:leader="none"/>
                <w:tab w:val="left" w:pos="1845"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f) Kiểm tra, rà soát các khu vực trong sân vận động; dò tìm, loại bỏ bất cứ vật nguy hiểm nào trên sân trước khi trận đấu bắt đầu. Công tác kiểm tra an ninh trên sân phải được hoàn tất trước khi bắt đầu trận đấu ít nhất 2 giờ.</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Công tác chuẩn bị an toàn, an ninh trong thời gian diễn ra trận đấu:</w:t>
            </w:r>
          </w:p>
          <w:p>
            <w:pPr>
              <w:pStyle w:val="Normal"/>
              <w:tabs>
                <w:tab w:val="clear" w:pos="709"/>
                <w:tab w:val="left" w:pos="0" w:leader="none"/>
                <w:tab w:val="left" w:pos="1122" w:leader="none"/>
                <w:tab w:val="left" w:pos="1845"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a) Lực lượng cảnh sát kiểm soát khu vực bên ngoài hàng rào ngăn cách khán giả với khu vực đường chạy quay mặt lên khán đài làm nhiệm vụ, nhằm ngăn chặn khán giả ném đồ vật vào sân hoặc những người quá khích vượt hàng rào ngăn cách để vào sân thi đấu. Cảnh sát đặc biệt mặc thường phục được bố trí ở các khu vực trên khán đài.</w:t>
            </w:r>
          </w:p>
          <w:p>
            <w:pPr>
              <w:pStyle w:val="Normal"/>
              <w:tabs>
                <w:tab w:val="clear" w:pos="709"/>
                <w:tab w:val="left" w:pos="0" w:leader="none"/>
                <w:tab w:val="left" w:pos="1122" w:leader="none"/>
                <w:tab w:val="left" w:pos="1845"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b) Có đủ lực lượng nhân viên giữ trật tự và cảnh sát kiểm soát một cách hữu hiệu tại các cổng ra vào sân.</w:t>
            </w:r>
          </w:p>
          <w:p>
            <w:pPr>
              <w:pStyle w:val="Normal"/>
              <w:tabs>
                <w:tab w:val="clear" w:pos="709"/>
                <w:tab w:val="left" w:pos="0" w:leader="none"/>
                <w:tab w:val="left" w:pos="1122" w:leader="none"/>
                <w:tab w:val="left" w:pos="1845"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Phải cách ly cổ động viên của đội khách ở trên khán đài riêng biệt với khán đài có CĐV đội chủ nhà và phải bố trí lực lượng an ninh bảo đảm an toàn cho cổ động viên của 2 đội.</w:t>
            </w:r>
          </w:p>
          <w:p>
            <w:pPr>
              <w:pStyle w:val="Normal"/>
              <w:widowControl w:val="false"/>
              <w:tabs>
                <w:tab w:val="clear" w:pos="709"/>
                <w:tab w:val="left" w:pos="0" w:leader="none"/>
                <w:tab w:val="left" w:pos="1122" w:leader="none"/>
                <w:tab w:val="left" w:pos="1845"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Kiểm soát chặt chẽ khán giả khi vào sân vận động, không cho mang bất cứ vật gì có thể sử dụng làm vũ khí như: chai thuỷ tinh, chai nhựa, đồ uống có cồn, gạch đá, gậy.</w:t>
            </w:r>
          </w:p>
          <w:p>
            <w:pPr>
              <w:pStyle w:val="Normal"/>
              <w:tabs>
                <w:tab w:val="clear" w:pos="709"/>
                <w:tab w:val="left" w:pos="0" w:leader="none"/>
                <w:tab w:val="left" w:pos="1122" w:leader="none"/>
                <w:tab w:val="left" w:pos="1845"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đ) BTC trận đấu phải đảm bảo có tổ y tế thường trực trước, trong và sau trận đấu. Tổ y tế thường trực bao gồm: bác sỹ, nhân viên sơ cứu, có ít nhất 08 nhân viên phục vụ, hai cáng cứu thương, một xe cấp cứu, một phòng y tế tại sân có đầy đủ trang thiết bị sơ cứu. Các nhân viên phục vụ y tế phải mặc đồng phục gọn gàng, chỉ được vào sân khi Trọng tài ra hiệu cho phép và phải có thái độ phục vụ khẩn trương, nghiêm túc.</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3. Vé xem trận đấu</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Thời gian, địa điểm và phương thức bán vé phải được thông báo trước trên các phương tiện thông tin đại chúng.</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Bảo đảm an toàn, trật tự trong thời gian bán vé.</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CLB phải bán vé đúng giá quy định cho mọi đối tượng.</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CLB đội khách phải đăng ký số lượng vé của mình với BTC trận đấu chậm nhất 13 ngày trước khi diễn ra trận đấu. BTC trận đấu phải tiếp nhận và giải quyết với số lượng vé hợp lý và bán vé cho CĐV đội khách ở khu vực khán đài đã đăng ký với BTC giải.</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4. Tiếp đón đội khách</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Đội khách phải thông báo cho BTC trận đấu thời gian đến và rời khỏi địa phương, nơi ở, phương tiện di chuyển để BTC trận đấu bố trí lực lượng bảo vệ khi cần thiết.</w:t>
            </w:r>
          </w:p>
          <w:p>
            <w:pPr>
              <w:pStyle w:val="Normal"/>
              <w:widowControl w:val="false"/>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BTC trận đấu chịu trách nhiệm bố trí sân tập luyện cho đội khách trong những ngày trước trận đấu. Đội khách được tập tại sân thi đấu ít nhất một lần/trận, tập tại sân khác đủ tiêu chuẩn ít nhất 1 buổi/trận. Nếu trận đấu tổ chức vào buổi tối, đội khách được tập trong ánh đèn ít nhất 1giờ/trận tại sân thi đấu. Chi phí sân tập do BTC trận đấu chịu trách nhiệm. Đội khách phải tự liên hệ và chịu mọi chi phí nếu có nhu cầu tập nhiều hơn.</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Điều 55. Thủ tục Khiếu nại </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Thủ tục khiếu nại đối với quyết định kỷ luật được thực hiện theo Quy định về kỷ luật và Quy chế tổ chức và hoạt động của Ban Giải quyết khiếu nại.</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Đối với các khiếu nại về trận đấu:</w:t>
            </w:r>
          </w:p>
          <w:p>
            <w:pPr>
              <w:pStyle w:val="BodyTextIndent2"/>
              <w:widowControl/>
              <w:tabs>
                <w:tab w:val="clear" w:pos="709"/>
                <w:tab w:val="left" w:pos="0" w:leader="none"/>
                <w:tab w:val="left" w:pos="1122" w:leader="none"/>
              </w:tabs>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a) Không được khiếu nại đối với các quyết định của trọng tài trong trận đấu về: bàn thắng hay không bàn thắng, việt vị hay không việt vị, phạt đền hay không phạt đền.</w:t>
            </w:r>
          </w:p>
          <w:p>
            <w:pPr>
              <w:pStyle w:val="BodyTextIndent2"/>
              <w:widowControl/>
              <w:tabs>
                <w:tab w:val="clear" w:pos="709"/>
                <w:tab w:val="left" w:pos="0" w:leader="none"/>
                <w:tab w:val="left" w:pos="1122" w:leader="none"/>
              </w:tabs>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 xml:space="preserve">b) Nếu có khiếu nại về các vấn đề khác (ngoài điểm a) phải có văn bản và gửi tới Ban Tổ chức giải thông qua giám sát trận đấu chậm nhất 2 giờ sau khi trận đấu kết thúc. Giám sát trận đấu phải báo cáo đầy đủ cho Ban Tổ chức giải ngay sau khi nhận được khiếu nại. </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c) ĐB khiếu nại phải nộp lệ phí là 2.000.000 đồng (Hai triệu đồng). Trong trường hợp khiếu nại đúng, số tiền đó sẽ được hoàn lại ngay sau khi có quyết định của BTC giải.</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d) Nếu khiếu nại không có căn cứ hoặc không đúng quy định, cơ quan kỷ luật sẽ xem xét và có thể có hình thức xử lý đối với đội bóng khiếu nại.</w:t>
            </w:r>
          </w:p>
          <w:p>
            <w:pPr>
              <w:pStyle w:val="Normal"/>
              <w:tabs>
                <w:tab w:val="clear" w:pos="709"/>
                <w:tab w:val="left" w:pos="0"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56. Nghi thức và thủ tục tiến hành trận đấu</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Sân vận động phải được trang trí khang trang, sạch đẹp.</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Trong tất cả các trận đấu, khi tổ trọng tài và hai ĐB ra sân phải có người cầm cờ FIFA Fair play đi trước.</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Trước các trận đấu khai mạc giải, khai mạc vòng chung kết phải tổ chức lễ chào cờ, tuyên bố khai mạc, tặng hoa cho trọng tài và hai ĐB.</w:t>
            </w:r>
          </w:p>
          <w:p>
            <w:pPr>
              <w:pStyle w:val="Normal"/>
              <w:tabs>
                <w:tab w:val="clear" w:pos="709"/>
                <w:tab w:val="left" w:pos="0" w:leader="none"/>
                <w:tab w:val="left" w:pos="1122"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Thời gian tiến hành các thủ tục trước mỗi trận đấu (tính đến trước giờ thi đấu):</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120 phút: Hoàn tất kiểm tra an ninh, vệ sinh các khu vực khán đài, mở cửa sân.</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90 phút: Giám sát trận đấu đến sân.</w:t>
            </w:r>
          </w:p>
          <w:p>
            <w:pPr>
              <w:pStyle w:val="Normal"/>
              <w:spacing w:lineRule="auto" w:line="288" w:before="60" w:after="60"/>
              <w:ind w:left="3" w:firstLine="1"/>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60 phút: Các ĐB, Giám sát trọng tài và các trọng tài đến sân.</w:t>
            </w:r>
          </w:p>
          <w:p>
            <w:pPr>
              <w:pStyle w:val="Normal"/>
              <w:spacing w:lineRule="auto" w:line="288" w:before="60" w:after="60"/>
              <w:ind w:left="3" w:firstLine="760"/>
              <w:jc w:val="both"/>
              <w:rPr>
                <w:rFonts w:ascii="Times New Roman;Courier New" w:hAnsi="Times New Roman;Courier New" w:cs="Times New Roman;Courier New"/>
                <w:sz w:val="26"/>
              </w:rPr>
            </w:pPr>
            <w:r>
              <w:rPr>
                <w:rFonts w:cs="Times New Roman;Courier New" w:ascii="Times New Roman;Courier New" w:hAnsi="Times New Roman;Courier New"/>
                <w:sz w:val="26"/>
              </w:rPr>
              <w:tab/>
              <w:tab/>
              <w:tab/>
              <w:tab/>
              <w:t>+ Tổ Giám sát và trọng tài kiểm tra sân lần cuố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45 phút: Đội bóng đăng ký danh sách thi đấu với GS trận đấu và trọng tài thứ 4.</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35 phút: Hoàn tất việc đăng ký và kiểm tra cầu thủ, BTC trận đấu photocopy danh sách cầu thủ.</w:t>
            </w:r>
          </w:p>
          <w:p>
            <w:pPr>
              <w:pStyle w:val="BodyTextIndent3"/>
              <w:tabs>
                <w:tab w:val="clear" w:pos="709"/>
                <w:tab w:val="left" w:pos="0" w:leader="none"/>
                <w:tab w:val="left" w:pos="748" w:leader="none"/>
                <w:tab w:val="left" w:pos="935" w:leader="none"/>
                <w:tab w:val="left" w:pos="1122" w:leader="none"/>
              </w:tabs>
              <w:spacing w:lineRule="auto" w:line="288" w:before="60" w:after="6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ội bóng khởi động trên sân.</w:t>
            </w:r>
          </w:p>
          <w:p>
            <w:pPr>
              <w:pStyle w:val="Normal"/>
              <w:widowControl w:val="false"/>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05 phút: Trọng tài tập trung 2 ĐB, kiểm tra lần cuối và ra sân trình diễn sau cờ FIFA Fair play. Phát thanh viên của BTC trận đấu giới thiệu danh sách 2 ĐB, giám sát, trọng tài.</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02 phút: Làm thủ tục “tung đồng tiền” chọn sân. Đội bóng chụp ảnh, trao cờ lưu niệm.</w:t>
            </w:r>
          </w:p>
          <w:p>
            <w:pPr>
              <w:pStyle w:val="Normal"/>
              <w:numPr>
                <w:ilvl w:val="0"/>
                <w:numId w:val="0"/>
              </w:numPr>
              <w:tabs>
                <w:tab w:val="clear" w:pos="709"/>
                <w:tab w:val="left" w:pos="0" w:leader="none"/>
              </w:tabs>
              <w:spacing w:lineRule="auto" w:line="288" w:before="60" w:after="60"/>
              <w:ind w:left="0"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0 phút: Giao bóng, bắt đầu trận đấu.</w:t>
            </w:r>
          </w:p>
          <w:p>
            <w:pPr>
              <w:pStyle w:val="BodyTextIndent3"/>
              <w:tabs>
                <w:tab w:val="clear" w:pos="709"/>
                <w:tab w:val="left" w:pos="0" w:leader="none"/>
                <w:tab w:val="left" w:pos="748" w:leader="none"/>
                <w:tab w:val="left" w:pos="1122" w:leader="none"/>
              </w:tabs>
              <w:spacing w:lineRule="auto" w:line="288" w:before="60" w:after="60"/>
              <w:rPr>
                <w:rFonts w:ascii="Times New Roman;Courier New" w:hAnsi="Times New Roman;Courier New" w:cs="Times New Roman;Courier New"/>
                <w:b/>
                <w:b/>
              </w:rPr>
            </w:pPr>
            <w:r>
              <w:rPr>
                <w:rFonts w:cs="Times New Roman;Courier New" w:ascii="Times New Roman;Courier New" w:hAnsi="Times New Roman;Courier New"/>
                <w:b/>
              </w:rPr>
              <w:t>Điều 57. Tạm dừng, tạm hoãn, đình chỉ trận đấu</w:t>
            </w:r>
          </w:p>
          <w:p>
            <w:pPr>
              <w:pStyle w:val="Normal"/>
              <w:spacing w:lineRule="exact" w:line="300" w:before="60" w:after="60"/>
              <w:ind w:firstLine="720"/>
              <w:jc w:val="both"/>
              <w:rPr>
                <w:rFonts w:ascii="Times New Roman;Courier New" w:hAnsi="Times New Roman;Courier New" w:cs="Times New Roman;Courier New"/>
                <w:sz w:val="27"/>
                <w:szCs w:val="26"/>
                <w:lang w:val="fr-FR"/>
              </w:rPr>
            </w:pPr>
            <w:r>
              <w:rPr>
                <w:rFonts w:cs="Times New Roman;Courier New" w:ascii="Times New Roman;Courier New" w:hAnsi="Times New Roman;Courier New"/>
                <w:sz w:val="27"/>
                <w:szCs w:val="26"/>
                <w:lang w:val="fr-FR"/>
              </w:rPr>
              <w:t>1. Trọng tài có quyền quyết định tạm dừng trận đấu trong các trường hợp sau đây:</w:t>
            </w:r>
          </w:p>
          <w:p>
            <w:pPr>
              <w:pStyle w:val="BodyTextIndent2"/>
              <w:spacing w:lineRule="exact" w:line="300" w:before="60" w:after="60"/>
              <w:rPr>
                <w:rFonts w:ascii="Times New Roman;Courier New" w:hAnsi="Times New Roman;Courier New" w:cs="Times New Roman;Courier New"/>
                <w:sz w:val="27"/>
                <w:szCs w:val="26"/>
                <w:lang w:val="fr-FR"/>
              </w:rPr>
            </w:pPr>
            <w:r>
              <w:rPr>
                <w:rFonts w:cs="Times New Roman;Courier New" w:ascii="Times New Roman;Courier New" w:hAnsi="Times New Roman;Courier New"/>
                <w:sz w:val="27"/>
                <w:szCs w:val="26"/>
                <w:lang w:val="fr-FR"/>
              </w:rPr>
              <w:t>a) Nhiều khán giả vượt qua hàng rào ngăn cách tràn xuống đường chạy, xuống sân thi đấu trước và trong khi trận đấu đang tiến hành, có thể gây áp lực về tâm lý cho trọng tài và đội khách.</w:t>
            </w:r>
          </w:p>
          <w:p>
            <w:pPr>
              <w:pStyle w:val="BodyTextIndent2"/>
              <w:spacing w:lineRule="exact" w:line="300" w:before="60" w:after="60"/>
              <w:rPr>
                <w:rFonts w:ascii="Times New Roman;Courier New" w:hAnsi="Times New Roman;Courier New" w:cs="Times New Roman;Courier New"/>
                <w:sz w:val="27"/>
                <w:szCs w:val="26"/>
                <w:lang w:val="fr-FR"/>
              </w:rPr>
            </w:pPr>
            <w:r>
              <w:rPr>
                <w:rFonts w:cs="Times New Roman;Courier New" w:ascii="Times New Roman;Courier New" w:hAnsi="Times New Roman;Courier New"/>
                <w:sz w:val="27"/>
                <w:szCs w:val="26"/>
                <w:lang w:val="fr-FR"/>
              </w:rPr>
              <w:t>b) Nhiều khán giả gây mất an toàn, trật tự, làm ảnh hưởng đến trận đấu;</w:t>
            </w:r>
          </w:p>
          <w:p>
            <w:pPr>
              <w:pStyle w:val="BodyTextIndent2"/>
              <w:spacing w:lineRule="exact" w:line="300" w:before="60" w:after="60"/>
              <w:rPr>
                <w:rFonts w:ascii="Times New Roman;Courier New" w:hAnsi="Times New Roman;Courier New" w:cs="Times New Roman;Courier New"/>
                <w:sz w:val="27"/>
                <w:szCs w:val="26"/>
                <w:lang w:val="fr-FR"/>
              </w:rPr>
            </w:pPr>
            <w:r>
              <w:rPr>
                <w:rFonts w:cs="Times New Roman;Courier New" w:ascii="Times New Roman;Courier New" w:hAnsi="Times New Roman;Courier New"/>
                <w:sz w:val="27"/>
                <w:szCs w:val="26"/>
                <w:lang w:val="fr-FR"/>
              </w:rPr>
              <w:t xml:space="preserve">c) Điều kiện thời tiết, ánh sáng và các điều kiện khách quan khác làm cho trận đấu không thể tiến hành được. </w:t>
            </w:r>
          </w:p>
          <w:p>
            <w:pPr>
              <w:pStyle w:val="BodyTextIndent2"/>
              <w:spacing w:lineRule="exact" w:line="300" w:before="60" w:after="60"/>
              <w:rPr>
                <w:rFonts w:ascii="Times New Roman;Courier New" w:hAnsi="Times New Roman;Courier New" w:cs="Times New Roman;Courier New"/>
                <w:sz w:val="27"/>
                <w:szCs w:val="26"/>
                <w:lang w:val="fr-FR"/>
              </w:rPr>
            </w:pPr>
            <w:r>
              <w:rPr>
                <w:rFonts w:cs="Times New Roman;Courier New" w:ascii="Times New Roman;Courier New" w:hAnsi="Times New Roman;Courier New"/>
                <w:sz w:val="27"/>
                <w:szCs w:val="26"/>
                <w:lang w:val="fr-FR"/>
              </w:rPr>
              <w:t xml:space="preserve">2. Trong các trường hợp tại khoản 1, trận đấu tạm dừng đến khi đủ điều kiện để tiến hành hoặc tiếp tục trận đấu nhưng thời gian tạm dừng tối đa không quá 30 phút (nếu trận đấu chưa được tiến hành thì thời gian được tính từ thời điểm bắt đầu trận đấu theo quy định của BTC giải; nếu trận đấu đã được tiến hành thì thời gian được tính từ thời điểm trọng tài dừng trận đấu). </w:t>
            </w:r>
          </w:p>
          <w:p>
            <w:pPr>
              <w:pStyle w:val="BodyTextIndent2"/>
              <w:tabs>
                <w:tab w:val="clear" w:pos="709"/>
                <w:tab w:val="left" w:pos="0" w:leader="none"/>
              </w:tabs>
              <w:spacing w:lineRule="exact" w:line="300" w:before="60" w:after="60"/>
              <w:rPr/>
            </w:pPr>
            <w:r>
              <w:rPr>
                <w:rFonts w:cs="Times New Roman;Courier New" w:ascii="Times New Roman;Courier New" w:hAnsi="Times New Roman;Courier New"/>
                <w:sz w:val="27"/>
                <w:szCs w:val="26"/>
                <w:lang w:val="fr-FR"/>
              </w:rPr>
              <w:t>3. Trọng tài điều khiển trận đấu có quyền quyết định tạm hoãn trận đấu trong các trường hợp như</w:t>
            </w:r>
            <w:r>
              <w:rPr>
                <w:rFonts w:cs="Times New Roman;Courier New" w:ascii="Times New Roman;Courier New" w:hAnsi="Times New Roman;Courier New"/>
                <w:color w:val="FF0000"/>
                <w:sz w:val="27"/>
                <w:szCs w:val="26"/>
                <w:lang w:val="fr-FR"/>
              </w:rPr>
              <w:t xml:space="preserve"> </w:t>
            </w:r>
            <w:r>
              <w:rPr>
                <w:rFonts w:cs="Times New Roman;Courier New" w:ascii="Times New Roman;Courier New" w:hAnsi="Times New Roman;Courier New"/>
                <w:sz w:val="27"/>
                <w:szCs w:val="26"/>
                <w:lang w:val="fr-FR"/>
              </w:rPr>
              <w:t>quy định tại khoản 1 nếu đã tạm dừng 30 phút mà vẫn không thể đảm bảo điều kiện để tổ chức thi đấu.</w:t>
            </w:r>
          </w:p>
          <w:p>
            <w:pPr>
              <w:pStyle w:val="BodyTextIndent2"/>
              <w:tabs>
                <w:tab w:val="clear" w:pos="709"/>
                <w:tab w:val="left" w:pos="0" w:leader="none"/>
              </w:tabs>
              <w:spacing w:lineRule="exact" w:line="300" w:before="60" w:after="60"/>
              <w:rPr/>
            </w:pPr>
            <w:r>
              <w:rPr>
                <w:rFonts w:cs="Times New Roman;Courier New" w:ascii="Times New Roman;Courier New" w:hAnsi="Times New Roman;Courier New"/>
                <w:sz w:val="27"/>
                <w:szCs w:val="26"/>
              </w:rPr>
              <w:t>4. Sau khi trận đấu bị tạm dừng, tạm hoãn, Ban Tổ chức trận đấu có trách nhiệm tổ chức</w:t>
            </w:r>
            <w:r>
              <w:rPr>
                <w:rFonts w:cs="Times New Roman;Courier New" w:ascii="Times New Roman;Courier New" w:hAnsi="Times New Roman;Courier New"/>
                <w:color w:val="FF0000"/>
                <w:sz w:val="27"/>
                <w:szCs w:val="26"/>
              </w:rPr>
              <w:t xml:space="preserve"> </w:t>
            </w:r>
            <w:r>
              <w:rPr>
                <w:rFonts w:cs="Times New Roman;Courier New" w:ascii="Times New Roman;Courier New" w:hAnsi="Times New Roman;Courier New"/>
                <w:sz w:val="27"/>
                <w:szCs w:val="26"/>
              </w:rPr>
              <w:t>cuộc họp do giám sát trận đấu chủ trì, với thành phần: truởng đoàn và huấn luyện viên trưởng của hai đội, các giám sát, trọng tài, thành viên BTC trận đấu. Cuộc họp phải được lập biên bản ghi rõ chính kiến của từng thành viên, nguyên nhân chính của việc dừng trận đấu, thời gian dừng trận đấu, tỷ số lúc trận đấu tạm dừng (nếu có). Lập biên bản gửi về BTC giải.</w:t>
            </w:r>
          </w:p>
          <w:p>
            <w:pPr>
              <w:pStyle w:val="Normal"/>
              <w:spacing w:lineRule="exact" w:line="300" w:before="60" w:after="60"/>
              <w:ind w:firstLine="720"/>
              <w:jc w:val="both"/>
              <w:rPr>
                <w:rFonts w:ascii="Times New Roman;Courier New" w:hAnsi="Times New Roman;Courier New" w:cs="Times New Roman;Courier New"/>
                <w:b/>
                <w:b/>
                <w:sz w:val="27"/>
                <w:szCs w:val="26"/>
              </w:rPr>
            </w:pPr>
            <w:r>
              <w:rPr>
                <w:rFonts w:cs="Times New Roman;Courier New" w:ascii="Times New Roman;Courier New" w:hAnsi="Times New Roman;Courier New"/>
                <w:b/>
                <w:sz w:val="27"/>
                <w:szCs w:val="26"/>
              </w:rPr>
              <w:tab/>
              <w:t>Điều 58. Tổ chức tiếp hoặc tổ chức lại trận đấu.</w:t>
            </w:r>
          </w:p>
          <w:p>
            <w:pPr>
              <w:pStyle w:val="BodyTextIndent2"/>
              <w:spacing w:lineRule="exact" w:line="300" w:before="60" w:after="60"/>
              <w:rPr/>
            </w:pPr>
            <w:r>
              <w:rPr>
                <w:rFonts w:cs="Times New Roman;Courier New" w:ascii="Times New Roman;Courier New" w:hAnsi="Times New Roman;Courier New"/>
                <w:sz w:val="27"/>
                <w:szCs w:val="26"/>
              </w:rPr>
              <w:t xml:space="preserve">1. </w:t>
            </w:r>
            <w:r>
              <w:rPr>
                <w:rFonts w:cs="Times New Roman;Courier New" w:ascii="Times New Roman;Courier New" w:hAnsi="Times New Roman;Courier New"/>
                <w:spacing w:val="-8"/>
                <w:sz w:val="27"/>
                <w:szCs w:val="26"/>
              </w:rPr>
              <w:t>Nếu sau thời gian tạm dừng không quá 30 phút, trận đấu được tiếp tục tiến hành đủ thời gian theo quy định  thì kết quả trận đấu được công nhận.</w:t>
            </w:r>
          </w:p>
          <w:p>
            <w:pPr>
              <w:pStyle w:val="BodyTextIndent2"/>
              <w:spacing w:lineRule="exact" w:line="300" w:before="60" w:after="60"/>
              <w:rPr/>
            </w:pPr>
            <w:r>
              <w:rPr>
                <w:rFonts w:cs="Times New Roman;Courier New" w:ascii="Times New Roman;Courier New" w:hAnsi="Times New Roman;Courier New"/>
                <w:spacing w:val="-8"/>
                <w:sz w:val="27"/>
                <w:szCs w:val="26"/>
              </w:rPr>
              <w:t xml:space="preserve">2.Trường hợp trận đấu bị tạm hoãn thì </w:t>
            </w:r>
            <w:r>
              <w:rPr>
                <w:rFonts w:cs="Times New Roman;Courier New" w:ascii="Times New Roman;Courier New" w:hAnsi="Times New Roman;Courier New"/>
                <w:sz w:val="27"/>
                <w:szCs w:val="26"/>
              </w:rPr>
              <w:t>căn cứ vào thực tế diễn biến, thời điểm và lý do hoãn trận đấu, BTC giải có thể quyết định công nhận tỉ số trận đấu tại thời điểm dừng trận đấu hoặc tổ chức lại trận đấu vào thời gian và địa điểm thích hợp.</w:t>
            </w:r>
            <w:r>
              <w:rPr>
                <w:rFonts w:cs="Times New Roman;Courier New" w:ascii="Times New Roman;Courier New" w:hAnsi="Times New Roman;Courier New"/>
                <w:spacing w:val="-8"/>
                <w:sz w:val="27"/>
                <w:szCs w:val="26"/>
              </w:rPr>
              <w:t xml:space="preserve">                          </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a) Nếu trận đấu bị tạm hoãn ở thời điểm trong 2 hiệp chính hoặc 2 hiệp phụ thì tổ chức lại trận đấu.</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b) Nếu trận đấu bị tạm hoãn ở thời điểm trước hoặc trong khi đá luân lưu 11m thì giám sát và trọng tài tổ chức cho hai đội bóng bốc thăm ngay sau đó để xác định đội thắng.</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c) Nếu trận đấu bị hoãn mà kết quả trận đấu này hoàn toàn không ảnh hưởng gì đến kết quả chuyên môn của chính hai đội bóng đó và của các đội bóng khác trong toàn giải, thì BTC giải có thể quyết định không tổ chức lại trận đấu nữa. Trận đấu có thể bị xử lý theo một trong hai hướng sau:</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 Công nhận tỷ số ở thời điểm trận đấu tạm dừng.</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 Trận đấu bị hủy bỏ, hai đội không nhận điểm và tỷ số.</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3. Các trường hợp tạm dừng, tạm hoãn mà có sự vi phạm của các thành phần tham gia giải thì sẽ giải quyết theo Quy chế này, quy định có liên quan của LĐBĐVN.</w:t>
            </w:r>
          </w:p>
          <w:p>
            <w:pPr>
              <w:pStyle w:val="BodyTextIndent2"/>
              <w:spacing w:lineRule="exact" w:line="300" w:before="60" w:after="6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4. Nếu trận đấu bị hoãn, mức thù lao do BTC trận đấu phải chi cho các đối tượng được quy định như sau:</w:t>
            </w:r>
          </w:p>
          <w:p>
            <w:pPr>
              <w:pStyle w:val="TextBodyIndent"/>
              <w:numPr>
                <w:ilvl w:val="0"/>
                <w:numId w:val="9"/>
              </w:numPr>
              <w:tabs>
                <w:tab w:val="clear" w:pos="709"/>
                <w:tab w:val="left" w:pos="0" w:leader="none"/>
              </w:tabs>
              <w:spacing w:lineRule="exact" w:line="300" w:before="60" w:after="60"/>
              <w:ind w:left="0" w:firstLine="72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 xml:space="preserve"> </w:t>
            </w:r>
            <w:r>
              <w:rPr>
                <w:rFonts w:cs="Times New Roman;Courier New" w:ascii="Times New Roman;Courier New" w:hAnsi="Times New Roman;Courier New"/>
                <w:sz w:val="27"/>
                <w:szCs w:val="26"/>
              </w:rPr>
              <w:t>Trận đấu bị dừng trước khi tiến hành trận đấu: các thành viên chỉ được hưởng tiền ăn, ở, không được hưởng tiền làm nhiệm vụ.</w:t>
            </w:r>
          </w:p>
          <w:p>
            <w:pPr>
              <w:pStyle w:val="TextBodyIndent"/>
              <w:numPr>
                <w:ilvl w:val="0"/>
                <w:numId w:val="9"/>
              </w:numPr>
              <w:tabs>
                <w:tab w:val="clear" w:pos="709"/>
                <w:tab w:val="left" w:pos="0" w:leader="none"/>
              </w:tabs>
              <w:spacing w:lineRule="exact" w:line="300" w:before="60" w:after="60"/>
              <w:ind w:left="0" w:firstLine="720"/>
              <w:rPr>
                <w:rFonts w:ascii="Times New Roman;Courier New" w:hAnsi="Times New Roman;Courier New" w:cs="Times New Roman;Courier New"/>
                <w:sz w:val="27"/>
                <w:szCs w:val="26"/>
              </w:rPr>
            </w:pPr>
            <w:r>
              <w:rPr>
                <w:rFonts w:cs="Times New Roman;Courier New" w:ascii="Times New Roman;Courier New" w:hAnsi="Times New Roman;Courier New"/>
                <w:sz w:val="27"/>
                <w:szCs w:val="26"/>
              </w:rPr>
              <w:t xml:space="preserve"> </w:t>
            </w:r>
            <w:r>
              <w:rPr>
                <w:rFonts w:cs="Times New Roman;Courier New" w:ascii="Times New Roman;Courier New" w:hAnsi="Times New Roman;Courier New"/>
                <w:sz w:val="27"/>
                <w:szCs w:val="26"/>
              </w:rPr>
              <w:t>Trận đấu bị dừng sau khi bắt đầu trận đấu: các thành viên được hưởng toàn bộ chế độ theo quy định về tài chính của giải.</w:t>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sz w:val="27"/>
                <w:szCs w:val="26"/>
              </w:rPr>
            </w:pPr>
            <w:r>
              <w:rPr>
                <w:rFonts w:cs="Times New Roman;Courier New" w:ascii="Times New Roman;Courier New" w:hAnsi="Times New Roman;Courier New"/>
                <w:b/>
                <w:sz w:val="27"/>
                <w:szCs w:val="26"/>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t>Chương V</w:t>
            </w:r>
          </w:p>
          <w:p>
            <w:pPr>
              <w:pStyle w:val="BodyTextIndent3"/>
              <w:tabs>
                <w:tab w:val="clear" w:pos="709"/>
                <w:tab w:val="left" w:pos="0" w:leader="none"/>
                <w:tab w:val="left" w:pos="748" w:leader="none"/>
                <w:tab w:val="left" w:pos="1122" w:leader="none"/>
              </w:tabs>
              <w:spacing w:lineRule="auto" w:line="288" w:before="60" w:after="60"/>
              <w:ind w:hanging="0"/>
              <w:jc w:val="center"/>
              <w:rPr>
                <w:rFonts w:ascii="Times New Roman;Courier New" w:hAnsi="Times New Roman;Courier New" w:cs="Times New Roman;Courier New"/>
                <w:b/>
                <w:b/>
              </w:rPr>
            </w:pPr>
            <w:r>
              <w:rPr>
                <w:rFonts w:cs="Times New Roman;Courier New" w:ascii="Times New Roman;Courier New" w:hAnsi="Times New Roman;Courier New"/>
                <w:b/>
              </w:rPr>
              <w:t>Khai thác tài trợ, quảng cáo</w:t>
            </w:r>
          </w:p>
          <w:p>
            <w:pPr>
              <w:pStyle w:val="BodyTextIndent3"/>
              <w:widowControl w:val="false"/>
              <w:tabs>
                <w:tab w:val="clear" w:pos="709"/>
                <w:tab w:val="left" w:pos="0" w:leader="none"/>
                <w:tab w:val="left" w:pos="748" w:leader="none"/>
                <w:tab w:val="left" w:pos="1122" w:leader="none"/>
              </w:tabs>
              <w:spacing w:lineRule="auto" w:line="288" w:before="60" w:after="60"/>
              <w:rPr/>
            </w:pPr>
            <w:r>
              <w:rPr>
                <w:rFonts w:cs="Times New Roman;Courier New" w:ascii="Times New Roman;Courier New" w:hAnsi="Times New Roman;Courier New"/>
                <w:b/>
              </w:rPr>
              <w:t>Điều 59.</w:t>
            </w:r>
            <w:r>
              <w:rPr>
                <w:rFonts w:cs="Times New Roman;Courier New" w:ascii="Times New Roman;Courier New" w:hAnsi="Times New Roman;Courier New"/>
              </w:rPr>
              <w:t xml:space="preserve"> Tên gọi và biểu tượng</w:t>
            </w:r>
            <w:r>
              <w:rPr>
                <w:rFonts w:cs="Times New Roman;Courier New" w:ascii="Times New Roman;Courier New" w:hAnsi="Times New Roman;Courier New"/>
                <w:color w:val="FF0000"/>
              </w:rPr>
              <w:t xml:space="preserve"> </w:t>
            </w:r>
            <w:r>
              <w:rPr>
                <w:rFonts w:cs="Times New Roman;Courier New" w:ascii="Times New Roman;Courier New" w:hAnsi="Times New Roman;Courier New"/>
              </w:rPr>
              <w:t xml:space="preserve"> của LĐBĐVN được sử dụng như những thương hiệu và được pháp luật bảo hộ. LĐBĐVN giữ bản quyền các giải, các sự kiện nằm trong hệ thống giải và sự kiện do LĐBĐVN quản lý.</w:t>
            </w:r>
          </w:p>
          <w:p>
            <w:pPr>
              <w:pStyle w:val="BodyTextIndent3"/>
              <w:tabs>
                <w:tab w:val="clear" w:pos="709"/>
                <w:tab w:val="left" w:pos="0" w:leader="none"/>
                <w:tab w:val="left" w:pos="748" w:leader="none"/>
                <w:tab w:val="left" w:pos="1122" w:leader="none"/>
              </w:tabs>
              <w:spacing w:lineRule="auto" w:line="288" w:before="60" w:after="60"/>
              <w:rPr/>
            </w:pPr>
            <w:r>
              <w:rPr>
                <w:rFonts w:cs="Times New Roman;Courier New" w:ascii="Times New Roman;Courier New" w:hAnsi="Times New Roman;Courier New"/>
                <w:b/>
              </w:rPr>
              <w:t>Điều 60.</w:t>
            </w:r>
            <w:r>
              <w:rPr>
                <w:rFonts w:cs="Times New Roman;Courier New" w:ascii="Times New Roman;Courier New" w:hAnsi="Times New Roman;Courier New"/>
              </w:rPr>
              <w:t xml:space="preserve"> LĐBĐVN được toàn quyền khai thác tài trợ, quảng cáo đối với tên gọi, biểu tượng của LĐBĐVN; các giải và sự kiện nằm trong giải thuộc hệ thống Giải bóng đá ngoài chuyên nghiệp; và các sự kiện do LĐBĐVN quản lý theo quy định của pháp luật.</w:t>
            </w:r>
          </w:p>
          <w:p>
            <w:pPr>
              <w:pStyle w:val="BodyTextIndent3"/>
              <w:widowControl w:val="false"/>
              <w:tabs>
                <w:tab w:val="clear" w:pos="709"/>
                <w:tab w:val="left" w:pos="0" w:leader="none"/>
                <w:tab w:val="left" w:pos="748" w:leader="none"/>
                <w:tab w:val="left" w:pos="1122" w:leader="none"/>
              </w:tabs>
              <w:spacing w:lineRule="auto" w:line="288" w:before="60" w:after="60"/>
              <w:rPr/>
            </w:pPr>
            <w:r>
              <w:rPr>
                <w:rFonts w:cs="Times New Roman;Courier New" w:ascii="Times New Roman;Courier New" w:hAnsi="Times New Roman;Courier New"/>
                <w:b/>
              </w:rPr>
              <w:t>Điều 61.</w:t>
            </w:r>
            <w:r>
              <w:rPr>
                <w:rFonts w:cs="Times New Roman;Courier New" w:ascii="Times New Roman;Courier New" w:hAnsi="Times New Roman;Courier New"/>
              </w:rPr>
              <w:t xml:space="preserve"> CLB hoặc ĐB được quyền khai thác tài trợ, quảng cáo đối với tên gọi, biểu tượng của CLB hoặc ĐB; các sự kiện gắn với hoạt động của CLB hoặc ĐB tại các giải nằm trong hệ thống giải bóng đá ngoài chuyên nghiệp theo quy định của pháp luật, Quy chế Bóng đá ngoài chuyên nghiệp và Điều lệ thi đấu các giải do LĐBĐVN tổ chức mà CLB hoặc ĐB tham gia. Khi sử dụng tên giải, tên các ĐB khác phải sử dụng tên đầy đủ, gồm cả phần tên nhà tài trợ gắn liền với tên giải, tên ĐB.</w:t>
            </w:r>
          </w:p>
          <w:p>
            <w:pPr>
              <w:pStyle w:val="BodyTextIndent3"/>
              <w:widowControl w:val="false"/>
              <w:tabs>
                <w:tab w:val="clear" w:pos="709"/>
                <w:tab w:val="left" w:pos="0" w:leader="none"/>
                <w:tab w:val="left" w:pos="748" w:leader="none"/>
                <w:tab w:val="left" w:pos="1122" w:leader="none"/>
              </w:tabs>
              <w:spacing w:lineRule="auto" w:line="288"/>
              <w:rPr>
                <w:rFonts w:ascii="Times New Roman;Courier New" w:hAnsi="Times New Roman;Courier New" w:cs="Times New Roman;Courier New"/>
                <w:strike/>
                <w:szCs w:val="28"/>
              </w:rPr>
            </w:pPr>
            <w:r>
              <w:rPr>
                <w:rFonts w:cs="Times New Roman;Courier New" w:ascii="Times New Roman;Courier New" w:hAnsi="Times New Roman;Courier New"/>
                <w:b/>
              </w:rPr>
              <w:t>Điều 62.</w:t>
            </w:r>
            <w:r>
              <w:rPr>
                <w:rFonts w:cs="Times New Roman;Courier New" w:ascii="Times New Roman;Courier New" w:hAnsi="Times New Roman;Courier New"/>
              </w:rPr>
              <w:t xml:space="preserve"> LĐBĐVN cùng các CLB hoặc ĐB thảo luận, phối hợp khai thác trên nguyên tắc đạt hiệu quả cao nhất các thương quyền hiện có. </w:t>
            </w:r>
            <w:r>
              <w:rPr>
                <w:rFonts w:cs="Times New Roman;Courier New" w:ascii="Times New Roman;Courier New" w:hAnsi="Times New Roman;Courier New"/>
                <w:szCs w:val="28"/>
              </w:rPr>
              <w:t xml:space="preserve">Nếu có những vấn đề không thoả đáng CLB hoặc ĐB được quyền đề nghị LĐBĐVN xem xét giải quyết. Trong trường hợp không nhất trí với quyết định của LĐBĐVN thì CLB, ĐB được khiếu nại lên các cơ quan có thẩm quyền theo quy định của LĐBĐVN và các tổ chức bóng đá mà LĐBĐVN là thành viên.  </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3.</w:t>
            </w:r>
            <w:r>
              <w:rPr>
                <w:rFonts w:cs="Times New Roman;Courier New" w:ascii="Times New Roman;Courier New" w:hAnsi="Times New Roman;Courier New"/>
              </w:rPr>
              <w:t xml:space="preserve"> LĐBĐVN tạo điều kiện cho CLB hoặc ĐB chủ động tìm kiếm tài trợ tạo nguồn tài chính cho hoạt động của CLB hoặc ĐB và có thể thỏa thuận với CLB hoặc ĐB chuyển một số quyền khai thác quảng cáo tài trợ từ LĐBĐVN cho CLB hoặc ĐB, CLB hoặc ĐB có trách nhiệm chuyển cho LĐBĐVN một số tiền được quy định trong Điều lệ giải hàng năm.</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4.</w:t>
            </w:r>
            <w:r>
              <w:rPr>
                <w:rFonts w:cs="Times New Roman;Courier New" w:ascii="Times New Roman;Courier New" w:hAnsi="Times New Roman;Courier New"/>
              </w:rPr>
              <w:t xml:space="preserve"> </w:t>
            </w:r>
          </w:p>
          <w:p>
            <w:pPr>
              <w:pStyle w:val="BodyTextIndent3"/>
              <w:tabs>
                <w:tab w:val="clear" w:pos="709"/>
                <w:tab w:val="left" w:pos="748" w:leader="none"/>
                <w:tab w:val="left" w:pos="1122" w:leader="none"/>
              </w:tabs>
              <w:spacing w:lineRule="auto" w:line="288" w:before="60" w:after="60"/>
              <w:rPr>
                <w:rFonts w:ascii="Times New Roman;Courier New" w:hAnsi="Times New Roman;Courier New" w:cs="Times New Roman;Courier New"/>
              </w:rPr>
            </w:pPr>
            <w:r>
              <w:rPr>
                <w:rFonts w:cs="Times New Roman;Courier New" w:ascii="Times New Roman;Courier New" w:hAnsi="Times New Roman;Courier New"/>
              </w:rPr>
              <w:t>1. LĐBĐVN giữ quyền chọn trước và tuỳ theo từng giải, LĐBĐVN có những nhà tài trợ độc quyền khác nhau.</w:t>
            </w:r>
          </w:p>
          <w:p>
            <w:pPr>
              <w:pStyle w:val="BodyTextIndent3"/>
              <w:tabs>
                <w:tab w:val="clear" w:pos="709"/>
                <w:tab w:val="left" w:pos="748" w:leader="none"/>
                <w:tab w:val="left" w:pos="1122" w:leader="none"/>
              </w:tabs>
              <w:spacing w:lineRule="auto" w:line="288" w:before="60" w:after="60"/>
              <w:rPr>
                <w:rFonts w:ascii="Times New Roman;Courier New" w:hAnsi="Times New Roman;Courier New" w:cs="Times New Roman;Courier New"/>
              </w:rPr>
            </w:pPr>
            <w:r>
              <w:rPr>
                <w:rFonts w:cs="Times New Roman;Courier New" w:ascii="Times New Roman;Courier New" w:hAnsi="Times New Roman;Courier New"/>
              </w:rPr>
              <w:t>2. CLB hoặc ĐB không được ký kết hợp đồng tài trợ với nhà tài trợ có sản pbẩm cạnh trạnh với nhà tài trợ của LĐBĐVN.</w:t>
            </w:r>
          </w:p>
          <w:p>
            <w:pPr>
              <w:pStyle w:val="BodyTextIndent3"/>
              <w:tabs>
                <w:tab w:val="clear" w:pos="709"/>
                <w:tab w:val="left" w:pos="748" w:leader="none"/>
                <w:tab w:val="left" w:pos="1122" w:leader="none"/>
              </w:tabs>
              <w:spacing w:lineRule="auto" w:line="288" w:before="60" w:after="60"/>
              <w:rPr>
                <w:rFonts w:ascii="Times New Roman;Courier New" w:hAnsi="Times New Roman;Courier New" w:cs="Times New Roman;Courier New"/>
              </w:rPr>
            </w:pPr>
            <w:r>
              <w:rPr>
                <w:rFonts w:cs="Times New Roman;Courier New" w:ascii="Times New Roman;Courier New" w:hAnsi="Times New Roman;Courier New"/>
              </w:rPr>
              <w:t>3. 60 ngày trước ngày khai mạc giải hàng năm, LĐBĐVN có thông báo các mặt hàng độc quyền của LĐBĐVN để làm cơ sở cho các CLB hoặc ĐB thương lượng, tìm kiếm tài trợ không cạnh tranh với nhà tài trợ của LĐBĐVN.</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5.</w:t>
            </w:r>
            <w:r>
              <w:rPr>
                <w:rFonts w:cs="Times New Roman;Courier New" w:ascii="Times New Roman;Courier New" w:hAnsi="Times New Roman;Courier New"/>
              </w:rPr>
              <w:t xml:space="preserve"> Các nhãn hiệu, sản phẩm, logo của các nhà tài trợ độc quyền của LĐBĐVN phải được in ấn trên tất cả các ấn phẩm, biển quảng cáo, tài liệu chuyên môn của giải, của các CLB hoặc ĐB tham dự giải và được trưng bày, bán tại các sân có tổ chức trận đấu của giải trong ngày tổ chức trận đấu đó. </w:t>
            </w:r>
          </w:p>
          <w:p>
            <w:pPr>
              <w:pStyle w:val="BodyTextIndent3"/>
              <w:widowControl w:val="false"/>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6.</w:t>
            </w:r>
            <w:r>
              <w:rPr>
                <w:rFonts w:cs="Times New Roman;Courier New" w:ascii="Times New Roman;Courier New" w:hAnsi="Times New Roman;Courier New"/>
              </w:rPr>
              <w:t xml:space="preserve"> Logo của giải với tên nhà tài trợ của LĐBĐVN được gắn phía bên phải ngực áo thi đấu với kích thước 10cm x 10cm. Nhãn hiệu hàng hóa của nhà tài trợ phải được gắn trên tay áo thi đấu của cầu thủ. Các trọng tài, nhân viên y tế, nhân viên nhặt bóng mặc trang phục mang tên các nhà tài trợ của LĐBĐVN.</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7.</w:t>
            </w:r>
            <w:r>
              <w:rPr>
                <w:rFonts w:cs="Times New Roman;Courier New" w:ascii="Times New Roman;Courier New" w:hAnsi="Times New Roman;Courier New"/>
              </w:rPr>
              <w:t xml:space="preserve"> LĐBĐVN căn cứ vào tính chất của từng giải thuộc hệ thống Giải bóng đá ngoài chuyên nghiệp và thỏa thuận với CLB hoặc ĐB để quy định về số bảng quảng cáo trên sân tại Điều lệ giải. Bảng quảng cáo trên sân phải được thiết kế mỹ thuật, bảo đảm thuần phong mỹ tục, bảo đảm an toàn đối với khán giả, không ảnh hưởng đến chất lượng chuyên môn thi đấu của giải.</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8.</w:t>
            </w:r>
            <w:r>
              <w:rPr>
                <w:rFonts w:cs="Times New Roman;Courier New" w:ascii="Times New Roman;Courier New" w:hAnsi="Times New Roman;Courier New"/>
              </w:rPr>
              <w:t xml:space="preserve"> Nhà tài trợ không được tài trợ cho nhiều ĐB, CLB trong cùng một giải.</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69.</w:t>
            </w:r>
            <w:r>
              <w:rPr>
                <w:rFonts w:cs="Times New Roman;Courier New" w:ascii="Times New Roman;Courier New" w:hAnsi="Times New Roman;Courier New"/>
              </w:rPr>
              <w:t xml:space="preserve"> Các nhà tài trợ, các tổ chức truyền thông là đối tác của LĐBĐVN và các CLB hoặc ĐB, được quyền khai thác các sự kiện, bản quyền của LĐBĐVN và các CLB hoặc ĐB thông qua việc ký kết hợp đồng kinh tế và được áp dụng, xử lý theo quy định của pháp luật.  </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70.</w:t>
            </w:r>
            <w:r>
              <w:rPr>
                <w:rFonts w:cs="Times New Roman;Courier New" w:ascii="Times New Roman;Courier New" w:hAnsi="Times New Roman;Courier New"/>
              </w:rPr>
              <w:t xml:space="preserve"> Các nhà tài trợ không được dùng ảnh hưởng của mình can thiệp vào các hoạt động chuyên môn hoặc làm thay đổi, sai lệch kết quả trận đấu nhằm mục đích có lợi cho mình. Nếu bị phát hiện, các nhà tài trợ sẽ bị mất quyền tài trợ và bị xử lý theo tinh quy định của LĐBĐVN, các quy định có liên quan của pháp luật.</w:t>
            </w:r>
          </w:p>
          <w:p>
            <w:pPr>
              <w:pStyle w:val="BodyTextIndent3"/>
              <w:tabs>
                <w:tab w:val="clear" w:pos="709"/>
                <w:tab w:val="left" w:pos="748" w:leader="none"/>
                <w:tab w:val="left" w:pos="1122" w:leader="none"/>
              </w:tabs>
              <w:spacing w:lineRule="auto" w:line="288" w:before="60" w:after="60"/>
              <w:rPr/>
            </w:pPr>
            <w:r>
              <w:rPr>
                <w:rFonts w:cs="Times New Roman;Courier New" w:ascii="Times New Roman;Courier New" w:hAnsi="Times New Roman;Courier New"/>
                <w:b/>
              </w:rPr>
              <w:t>Điều 71.</w:t>
            </w:r>
            <w:r>
              <w:rPr>
                <w:rFonts w:cs="Times New Roman;Courier New" w:ascii="Times New Roman;Courier New" w:hAnsi="Times New Roman;Courier New"/>
              </w:rPr>
              <w:t xml:space="preserve"> LĐBĐVN thực hiện khai thác bản quyền truyền hình theo quy định </w:t>
            </w:r>
            <w:r>
              <w:rPr>
                <w:rFonts w:cs="Times New Roman;Courier New" w:ascii="Times New Roman;Courier New" w:hAnsi="Times New Roman;Courier New"/>
                <w:color w:val="FF0000"/>
              </w:rPr>
              <w:t>của pháp luật</w:t>
            </w:r>
            <w:r>
              <w:rPr>
                <w:rFonts w:cs="Times New Roman;Courier New" w:ascii="Times New Roman;Courier New" w:hAnsi="Times New Roman;Courier New"/>
              </w:rPr>
              <w:t xml:space="preserve">. </w:t>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Heading5"/>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Chương VI</w:t>
            </w:r>
          </w:p>
          <w:p>
            <w:pPr>
              <w:pStyle w:val="Heading5"/>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 xml:space="preserve">Tổ chức, điều hành hoạt động bóng đá </w:t>
            </w:r>
          </w:p>
          <w:p>
            <w:pPr>
              <w:pStyle w:val="Normal"/>
              <w:spacing w:lineRule="auto" w:line="288" w:before="60" w:after="6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ngoài chuyên nghiệp</w:t>
            </w:r>
          </w:p>
          <w:p>
            <w:pPr>
              <w:pStyle w:val="BodyText2"/>
              <w:tabs>
                <w:tab w:val="clear" w:pos="540"/>
                <w:tab w:val="clear" w:pos="900"/>
                <w:tab w:val="left" w:pos="748" w:leader="none"/>
              </w:tabs>
              <w:spacing w:lineRule="auto" w:line="288" w:before="60" w:after="60"/>
              <w:ind w:firstLine="720"/>
              <w:rPr/>
            </w:pPr>
            <w:r>
              <w:rPr>
                <w:rFonts w:cs="Times New Roman;Courier New" w:ascii="Times New Roman;Courier New" w:hAnsi="Times New Roman;Courier New"/>
                <w:sz w:val="26"/>
              </w:rPr>
              <w:t>Điều 72.</w:t>
            </w:r>
            <w:r>
              <w:rPr>
                <w:rFonts w:cs="Times New Roman;Courier New" w:ascii="Times New Roman;Courier New" w:hAnsi="Times New Roman;Courier New"/>
                <w:b w:val="false"/>
                <w:sz w:val="26"/>
              </w:rPr>
              <w:t xml:space="preserve"> Nội dung tổ chức, điều hành hoạt động bóng đá ngoài chuyên nghiệp</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1. Ban hành văn bản để tổ chức, điều hành hoạt động bóng đá ngoài chuyên nghiệp.</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2. Tổ chức thi đấu các giải thuộc hệ thống giải bóng đá ngoài chuyên nghiệp.</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3. Xúc tiến, thực hiện khai thác quảng cáo, tài trợ.</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4. Kiểm tra, giám sát việc tuân theo pháp luật và Quy chế bóng đá ngoài chuyên nghiệp</w:t>
            </w:r>
            <w:r>
              <w:rPr>
                <w:rFonts w:cs="Times New Roman;Courier New" w:ascii="Times New Roman;Courier New" w:hAnsi="Times New Roman;Courier New"/>
                <w:sz w:val="26"/>
                <w:szCs w:val="28"/>
              </w:rPr>
              <w:t xml:space="preserve"> và các quy định có liên quan của LĐBĐVN.</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pPr>
            <w:r>
              <w:rPr>
                <w:rFonts w:cs="Times New Roman;Courier New" w:ascii="Times New Roman;Courier New" w:hAnsi="Times New Roman;Courier New"/>
                <w:sz w:val="26"/>
              </w:rPr>
              <w:t>5. Giải quyết khiếu nại, tranh chấp và</w:t>
            </w:r>
            <w:r>
              <w:rPr>
                <w:rFonts w:cs="Times New Roman;Courier New" w:ascii="Times New Roman;Courier New" w:hAnsi="Times New Roman;Courier New"/>
                <w:sz w:val="26"/>
                <w:szCs w:val="28"/>
              </w:rPr>
              <w:t xml:space="preserve"> khen thưởng,</w:t>
            </w:r>
            <w:r>
              <w:rPr>
                <w:rFonts w:cs="Times New Roman;Courier New" w:ascii="Times New Roman;Courier New" w:hAnsi="Times New Roman;Courier New"/>
                <w:sz w:val="26"/>
              </w:rPr>
              <w:t xml:space="preserve"> xử lý vi phạm trong hoạt động bóng đá ngoài chuyên nghiệp.</w:t>
            </w:r>
          </w:p>
          <w:p>
            <w:pPr>
              <w:pStyle w:val="TextBody"/>
              <w:numPr>
                <w:ilvl w:val="0"/>
                <w:numId w:val="0"/>
              </w:numPr>
              <w:tabs>
                <w:tab w:val="clear" w:pos="709"/>
                <w:tab w:val="left" w:pos="0" w:leader="none"/>
                <w:tab w:val="left" w:pos="748" w:leader="none"/>
                <w:tab w:val="left" w:pos="1122" w:leader="none"/>
              </w:tabs>
              <w:spacing w:lineRule="auto" w:line="288" w:before="60" w:after="60"/>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t>6. Tổng kết, trao đổi kinh nghiệp, bồi dưỡng nghiệp vụ chuyên môn và sửa đổi, bổ sung Quy chế bóng đá ngoài chuyên nghiệp.</w:t>
            </w:r>
          </w:p>
          <w:p>
            <w:pPr>
              <w:pStyle w:val="Normal"/>
              <w:tabs>
                <w:tab w:val="clear" w:pos="709"/>
                <w:tab w:val="left" w:pos="748"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 xml:space="preserve">Điều 73. Trách nhiệm của LĐBĐVN </w:t>
            </w:r>
          </w:p>
          <w:p>
            <w:pPr>
              <w:pStyle w:val="Normal"/>
              <w:spacing w:lineRule="auto" w:line="288" w:before="80" w:after="80"/>
              <w:ind w:firstLine="720"/>
              <w:jc w:val="both"/>
              <w:rPr/>
            </w:pPr>
            <w:r>
              <w:rPr>
                <w:rFonts w:cs="Times New Roman;Courier New" w:ascii="Times New Roman;Courier New" w:hAnsi="Times New Roman;Courier New"/>
                <w:spacing w:val="-2"/>
                <w:sz w:val="26"/>
                <w:szCs w:val="27"/>
              </w:rPr>
              <w:t>CLB phải thực hiện nghiêm quy định của Bộ luật lao động về các trường hợp được quyền đơn phương/không được đơn phương chấm dứt hợp đồng với cầu thủ. Trong các trường hợp khác, CLB muốn đơn phương chấm dứt hợp đồng với cầu thủ phải báo trước cho cầu thủ ít nhất 15 ngày,</w:t>
            </w:r>
            <w:r>
              <w:rPr>
                <w:rFonts w:cs="Times New Roman;Courier New" w:ascii="Times New Roman;Courier New" w:hAnsi="Times New Roman;Courier New"/>
                <w:sz w:val="26"/>
                <w:szCs w:val="27"/>
              </w:rPr>
              <w:t xml:space="preserve"> phải bồi thường các thiệt hại phát sinh từ việc đơn phương chấm dứt hợp đồng và </w:t>
            </w:r>
            <w:r>
              <w:rPr>
                <w:rFonts w:cs="Times New Roman;Courier New" w:ascii="Times New Roman;Courier New" w:hAnsi="Times New Roman;Courier New"/>
                <w:spacing w:val="-2"/>
                <w:sz w:val="26"/>
                <w:szCs w:val="27"/>
              </w:rPr>
              <w:t>bị xử lý kỷ luật theo quy định có liên quan  của LĐBĐVN và các tổ chức bóng đá quốc tế mà LĐBĐVN là thành viên</w:t>
            </w:r>
            <w:r>
              <w:rPr>
                <w:rFonts w:cs="Times New Roman;Courier New" w:ascii="Times New Roman;Courier New" w:hAnsi="Times New Roman;Courier New"/>
                <w:iCs/>
                <w:spacing w:val="-2"/>
                <w:sz w:val="26"/>
                <w:szCs w:val="27"/>
              </w:rPr>
              <w:t>.</w:t>
            </w:r>
            <w:r>
              <w:rPr>
                <w:rFonts w:cs="Times New Roman;Courier New" w:ascii="Times New Roman;Courier New" w:hAnsi="Times New Roman;Courier New"/>
                <w:sz w:val="26"/>
                <w:szCs w:val="27"/>
              </w:rPr>
              <w:t xml:space="preserve">.  </w:t>
            </w:r>
          </w:p>
          <w:p>
            <w:pPr>
              <w:pStyle w:val="Normal"/>
              <w:tabs>
                <w:tab w:val="clear" w:pos="709"/>
                <w:tab w:val="left" w:pos="561" w:leader="none"/>
                <w:tab w:val="left" w:pos="748"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74. Trách nhiệm của Phòng Tổ chức thi đấu LĐBĐVN</w:t>
            </w:r>
          </w:p>
          <w:p>
            <w:pPr>
              <w:pStyle w:val="Normal"/>
              <w:tabs>
                <w:tab w:val="clear" w:pos="709"/>
                <w:tab w:val="left" w:pos="0" w:leader="none"/>
                <w:tab w:val="left" w:pos="748" w:leader="none"/>
                <w:tab w:val="left" w:pos="1122" w:leader="none"/>
                <w:tab w:val="left" w:pos="1309"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1. Đề xuất chủ trương và tổ chức thực hiện hệ thống giải bóng đá ngoài chuyên nghiệp.</w:t>
            </w:r>
          </w:p>
          <w:p>
            <w:pPr>
              <w:pStyle w:val="Normal"/>
              <w:tabs>
                <w:tab w:val="clear" w:pos="709"/>
                <w:tab w:val="left" w:pos="0" w:leader="none"/>
                <w:tab w:val="left" w:pos="900" w:leader="none"/>
                <w:tab w:val="left" w:pos="1122" w:leader="none"/>
                <w:tab w:val="left" w:pos="1309"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2. Xây dựng kế hoạch tổ chức, điều hành hệ thống giải bóng đá ngoài chuyên nghiệp.</w:t>
            </w:r>
          </w:p>
          <w:p>
            <w:pPr>
              <w:pStyle w:val="Normal"/>
              <w:tabs>
                <w:tab w:val="clear" w:pos="709"/>
                <w:tab w:val="left" w:pos="0" w:leader="none"/>
                <w:tab w:val="left" w:pos="900" w:leader="none"/>
                <w:tab w:val="left" w:pos="1122" w:leader="none"/>
                <w:tab w:val="left" w:pos="1309"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3. Đề xuất nhân sự để cấp có thẩm quyền quyết định thành lập BTC giải và phối hợp với BTC giải trong tổ chức và điều hành các giải bóng đá ngoài chuyên nghiệp.</w:t>
            </w:r>
          </w:p>
          <w:p>
            <w:pPr>
              <w:pStyle w:val="Normal"/>
              <w:tabs>
                <w:tab w:val="clear" w:pos="709"/>
                <w:tab w:val="left" w:pos="0" w:leader="none"/>
                <w:tab w:val="left" w:pos="900" w:leader="none"/>
                <w:tab w:val="left" w:pos="1122" w:leader="none"/>
                <w:tab w:val="left" w:pos="1309"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4. Soạn thảo điều lệ các giải thi đấu trong hệ thống giải bóng đá ngoài chuyên nghiệp để trình cấp có thẩm quyền ban hành.</w:t>
            </w:r>
          </w:p>
          <w:p>
            <w:pPr>
              <w:pStyle w:val="Normal"/>
              <w:tabs>
                <w:tab w:val="clear" w:pos="709"/>
                <w:tab w:val="left" w:pos="0" w:leader="none"/>
                <w:tab w:val="left" w:pos="900" w:leader="none"/>
                <w:tab w:val="left" w:pos="1122" w:leader="none"/>
                <w:tab w:val="left" w:pos="1309" w:leader="none"/>
              </w:tabs>
              <w:spacing w:lineRule="auto" w:line="288" w:before="60" w:after="60"/>
              <w:ind w:firstLine="72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t>Điều 75. Trách nhiệm của Ban, Phòng phụ trách bóng đá phong trào</w:t>
            </w:r>
          </w:p>
          <w:p>
            <w:pPr>
              <w:pStyle w:val="Normal"/>
              <w:numPr>
                <w:ilvl w:val="0"/>
                <w:numId w:val="5"/>
              </w:numPr>
              <w:tabs>
                <w:tab w:val="clear" w:pos="709"/>
                <w:tab w:val="left" w:pos="1090" w:leader="none"/>
              </w:tabs>
              <w:spacing w:lineRule="auto" w:line="288" w:before="60" w:after="60"/>
              <w:ind w:left="0" w:firstLine="654"/>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Giám sát việc thực hiện các hoạt động bóng đá ngoài chuyên nghiệp theo đúng định hướng, chiến lược đã vạch ra.</w:t>
            </w:r>
          </w:p>
          <w:p>
            <w:pPr>
              <w:pStyle w:val="Normal"/>
              <w:numPr>
                <w:ilvl w:val="0"/>
                <w:numId w:val="5"/>
              </w:numPr>
              <w:tabs>
                <w:tab w:val="clear" w:pos="709"/>
                <w:tab w:val="left" w:pos="1090" w:leader="none"/>
              </w:tabs>
              <w:spacing w:lineRule="auto" w:line="288" w:before="60" w:after="60"/>
              <w:ind w:left="0" w:firstLine="654"/>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Phối hợp với các phòng chức năng tổ chức các giải bóng đá nữ, futsal và giải bóng đá phong trào theo kế hoạch đã phê duyệt.</w:t>
            </w:r>
          </w:p>
          <w:p>
            <w:pPr>
              <w:pStyle w:val="Normal"/>
              <w:numPr>
                <w:ilvl w:val="0"/>
                <w:numId w:val="5"/>
              </w:numPr>
              <w:tabs>
                <w:tab w:val="clear" w:pos="709"/>
                <w:tab w:val="left" w:pos="1090" w:leader="none"/>
              </w:tabs>
              <w:spacing w:lineRule="auto" w:line="288" w:before="60" w:after="60"/>
              <w:ind w:left="0" w:firstLine="654"/>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ổng kết các hoạt động bóng đá ngoài chuyên nghiệp để đóng góp ý kiến cho việc xây dựng định hướng, chiến lược, kế hoạch phát triển bóng đá ngoài chuyên nghiệp và hoàn thiện các văn bản quản lý, điều hành các hoạt động bóng đá ngoài chuyên nghiệp.</w:t>
            </w:r>
          </w:p>
          <w:p>
            <w:pPr>
              <w:pStyle w:val="Normal"/>
              <w:spacing w:lineRule="auto" w:line="288" w:before="60" w:after="60"/>
              <w:ind w:firstLine="654"/>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76. Trách nhiệm của Phòng Pháp lý và Tư cách cầu thủ</w:t>
            </w:r>
          </w:p>
          <w:p>
            <w:pPr>
              <w:pStyle w:val="Normal"/>
              <w:widowControl w:val="false"/>
              <w:numPr>
                <w:ilvl w:val="0"/>
                <w:numId w:val="5"/>
              </w:numPr>
              <w:tabs>
                <w:tab w:val="clear" w:pos="709"/>
                <w:tab w:val="left" w:pos="981" w:leader="none"/>
              </w:tabs>
              <w:spacing w:lineRule="auto" w:line="288" w:before="60" w:after="60"/>
              <w:ind w:left="0" w:firstLine="652"/>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Phối hợp với các bộ phận chức năng hướng dẫn các tổ chức bóng đá về trình tự, thủ tục đăng ký tư cách HLV, CT; ký kết hợp đồng lao động bóng đá ngoài chuyên nghiệp; chuyển nhượng cầu thủ; bồi hoàn phí đào tạo - phát triển cầu thủ.</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Tiếp nhận hồ sơ và đăng ký tư cách CLB, HLV và cầu thủ.</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Tham mưu cho các cơ quan có thẩm quyền trong việc xây dựng và hoàn thiện các văn bản liên quan đến các hoạt động bóng đá ngoài chuyên nghiệp.</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Tiếp nhận và tổ chức giải quyết tranh chấp về chuyển nhượng, tư cách cầu thủ và hợp đồng lao động giữa các thành viên của LĐBĐVN trong quá trình thực hiện Quy chế bóng đá ngoài CN.</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Tiếp nhận và chuyển Ban Giải quyết khiếu nại giải quyết theo thẩm quyền các khiếu nại phát sinh trong hoạt động bóng đá ngoài chuyên nghiệp.</w:t>
            </w:r>
          </w:p>
          <w:p>
            <w:pPr>
              <w:pStyle w:val="Normal"/>
              <w:tabs>
                <w:tab w:val="clear" w:pos="709"/>
                <w:tab w:val="left" w:pos="0" w:leader="none"/>
                <w:tab w:val="left" w:pos="748"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77. Trách nhiệm của Ban, Phòng phụ trách vận động tài trợ và tạo nguồn tài chính:</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iếp thị và khai thác hiệu quả các thương quyền của Hệ thống giải bóng đá ngoài chuyên nghiệp để vận động tài trợ và tạo nguồn tài chính phục vụ hoạt động bóng đá ngoài chuyên nghiệp.</w:t>
            </w:r>
          </w:p>
          <w:p>
            <w:pPr>
              <w:pStyle w:val="Normal"/>
              <w:numPr>
                <w:ilvl w:val="0"/>
                <w:numId w:val="5"/>
              </w:numPr>
              <w:tabs>
                <w:tab w:val="clear" w:pos="709"/>
                <w:tab w:val="left" w:pos="981" w:leader="none"/>
              </w:tabs>
              <w:spacing w:lineRule="auto" w:line="288" w:before="60" w:after="60"/>
              <w:ind w:left="0" w:firstLine="654"/>
              <w:jc w:val="both"/>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heo dõi, giám sát và đôn đốc việc thực hiện nghĩa vụ đối với nhà tài trợ trong các giải, sự kiện bóng đá ngoài chuyên nghiệp.</w:t>
            </w:r>
          </w:p>
          <w:p>
            <w:pPr>
              <w:pStyle w:val="Normal"/>
              <w:tabs>
                <w:tab w:val="clear" w:pos="709"/>
                <w:tab w:val="left" w:pos="0" w:leader="none"/>
                <w:tab w:val="left" w:pos="748"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 xml:space="preserve"> </w:t>
            </w:r>
            <w:r>
              <w:rPr>
                <w:rFonts w:cs="Times New Roman;Courier New" w:ascii="Times New Roman;Courier New" w:hAnsi="Times New Roman;Courier New"/>
                <w:b/>
                <w:color w:val="000000"/>
                <w:sz w:val="26"/>
              </w:rPr>
              <w:t>Điều 78. Trách nhiệm của Ban Kỷ luật LĐBĐVN</w:t>
            </w:r>
          </w:p>
          <w:p>
            <w:pPr>
              <w:pStyle w:val="Normal"/>
              <w:tabs>
                <w:tab w:val="clear" w:pos="709"/>
                <w:tab w:val="left" w:pos="0" w:leader="none"/>
                <w:tab w:val="left" w:pos="900" w:leader="none"/>
                <w:tab w:val="left" w:pos="1122" w:leader="none"/>
                <w:tab w:val="left" w:pos="1309" w:leader="none"/>
              </w:tabs>
              <w:spacing w:lineRule="auto" w:line="288" w:before="120" w:after="120"/>
              <w:ind w:firstLine="720"/>
              <w:jc w:val="both"/>
              <w:rPr/>
            </w:pPr>
            <w:r>
              <w:rPr>
                <w:rFonts w:cs="Times New Roman;Courier New" w:ascii="Times New Roman;Courier New" w:hAnsi="Times New Roman;Courier New"/>
                <w:sz w:val="26"/>
              </w:rPr>
              <w:t xml:space="preserve">1. </w:t>
            </w:r>
            <w:r>
              <w:rPr>
                <w:rFonts w:cs="Times New Roman;Courier New" w:ascii="Times New Roman;Courier New" w:hAnsi="Times New Roman;Courier New"/>
                <w:iCs/>
                <w:sz w:val="26"/>
              </w:rPr>
              <w:t>Điều tra, tìm hiểu và áp dụng những biện pháp kỷ luật cần thiết đối với cá nhân và tổ chức thành viên vi phạm Điều lệ, Quy chế, Luật thi đấu, Điều lệ giải hoặc vi phạm những quyết định liên quan đến bóng đá ngoài chuyên nghiệp của LĐBĐVN.</w:t>
            </w:r>
          </w:p>
          <w:p>
            <w:pPr>
              <w:pStyle w:val="Normal"/>
              <w:tabs>
                <w:tab w:val="clear" w:pos="709"/>
                <w:tab w:val="left" w:pos="0" w:leader="none"/>
                <w:tab w:val="left" w:pos="900" w:leader="none"/>
                <w:tab w:val="left" w:pos="1122" w:leader="none"/>
                <w:tab w:val="left" w:pos="1309" w:leader="none"/>
              </w:tabs>
              <w:spacing w:lineRule="auto" w:line="288" w:before="120" w:after="120"/>
              <w:ind w:firstLine="720"/>
              <w:jc w:val="both"/>
              <w:rPr>
                <w:rFonts w:ascii="Times New Roman;Courier New" w:hAnsi="Times New Roman;Courier New" w:cs="Times New Roman;Courier New"/>
                <w:iCs/>
                <w:sz w:val="26"/>
              </w:rPr>
            </w:pPr>
            <w:r>
              <w:rPr>
                <w:rFonts w:cs="Times New Roman;Courier New" w:ascii="Times New Roman;Courier New" w:hAnsi="Times New Roman;Courier New"/>
                <w:iCs/>
                <w:sz w:val="26"/>
              </w:rPr>
              <w:t>2. Ban hành quyết định kỷ luật theo thẩm quyền.</w:t>
            </w:r>
          </w:p>
          <w:p>
            <w:pPr>
              <w:pStyle w:val="Normal"/>
              <w:tabs>
                <w:tab w:val="clear" w:pos="709"/>
                <w:tab w:val="left" w:pos="0" w:leader="none"/>
                <w:tab w:val="left" w:pos="900" w:leader="none"/>
                <w:tab w:val="left" w:pos="1122" w:leader="none"/>
                <w:tab w:val="left" w:pos="1309" w:leader="none"/>
              </w:tabs>
              <w:spacing w:lineRule="auto" w:line="288" w:before="120" w:after="120"/>
              <w:ind w:firstLine="720"/>
              <w:jc w:val="both"/>
              <w:rPr>
                <w:rFonts w:ascii="Times New Roman;Courier New" w:hAnsi="Times New Roman;Courier New" w:cs="Times New Roman;Courier New"/>
                <w:iCs/>
                <w:sz w:val="26"/>
              </w:rPr>
            </w:pPr>
            <w:r>
              <w:rPr>
                <w:rFonts w:cs="Times New Roman;Courier New" w:ascii="Times New Roman;Courier New" w:hAnsi="Times New Roman;Courier New"/>
                <w:iCs/>
                <w:sz w:val="26"/>
              </w:rPr>
              <w:t>3. Trong quá trình xem xét và xử lý kỷ luật, Ban kỷ luật căn cứ vào quy định về kỷ luật của LĐBĐVN và quy định về kỷ luật của FIFA.</w:t>
            </w:r>
          </w:p>
          <w:p>
            <w:pPr>
              <w:pStyle w:val="Heading8"/>
              <w:spacing w:lineRule="auto" w:line="288" w:before="60" w:after="60"/>
              <w:ind w:hanging="115"/>
              <w:rPr>
                <w:rFonts w:ascii="Times New Roman;Courier New" w:hAnsi="Times New Roman;Courier New" w:cs="Times New Roman;Courier New"/>
                <w:i w:val="false"/>
                <w:i w:val="false"/>
                <w:iCs w:val="false"/>
                <w:sz w:val="26"/>
              </w:rPr>
            </w:pPr>
            <w:r>
              <w:rPr>
                <w:rFonts w:cs="Times New Roman;Courier New" w:ascii="Times New Roman;Courier New" w:hAnsi="Times New Roman;Courier New"/>
                <w:i w:val="false"/>
                <w:iCs w:val="false"/>
                <w:sz w:val="26"/>
              </w:rPr>
            </w:r>
          </w:p>
          <w:p>
            <w:pPr>
              <w:pStyle w:val="Heading8"/>
              <w:spacing w:lineRule="auto" w:line="288" w:before="60" w:after="60"/>
              <w:ind w:hanging="115"/>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Chương VII</w:t>
            </w:r>
          </w:p>
          <w:p>
            <w:pPr>
              <w:pStyle w:val="Heading6"/>
              <w:spacing w:lineRule="auto" w:line="288" w:before="60" w:after="60"/>
              <w:ind w:hanging="115"/>
              <w:rPr>
                <w:rFonts w:ascii="Times New Roman;Courier New" w:hAnsi="Times New Roman;Courier New" w:cs="Times New Roman;Courier New"/>
                <w:sz w:val="26"/>
              </w:rPr>
            </w:pPr>
            <w:r>
              <w:rPr>
                <w:rFonts w:cs="Times New Roman;Courier New" w:ascii="Times New Roman;Courier New" w:hAnsi="Times New Roman;Courier New"/>
                <w:sz w:val="26"/>
              </w:rPr>
              <w:t xml:space="preserve">Khen thưởng, Xử lý vi phạm, </w:t>
            </w:r>
          </w:p>
          <w:p>
            <w:pPr>
              <w:pStyle w:val="Heading6"/>
              <w:spacing w:lineRule="auto" w:line="288" w:before="60" w:after="60"/>
              <w:ind w:hanging="115"/>
              <w:rPr>
                <w:rFonts w:ascii="Times New Roman;Courier New" w:hAnsi="Times New Roman;Courier New" w:cs="Times New Roman;Courier New"/>
                <w:sz w:val="26"/>
              </w:rPr>
            </w:pPr>
            <w:r>
              <w:rPr>
                <w:rFonts w:cs="Times New Roman;Courier New" w:ascii="Times New Roman;Courier New" w:hAnsi="Times New Roman;Courier New"/>
                <w:sz w:val="26"/>
              </w:rPr>
              <w:t>giải quyết tranh chấp</w:t>
            </w:r>
          </w:p>
          <w:p>
            <w:pPr>
              <w:pStyle w:val="Normal"/>
              <w:tabs>
                <w:tab w:val="clear" w:pos="709"/>
                <w:tab w:val="left" w:pos="0" w:leader="none"/>
                <w:tab w:val="left" w:pos="748"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79. Khen thưởng</w:t>
            </w:r>
          </w:p>
          <w:p>
            <w:pPr>
              <w:pStyle w:val="BodyTextIndent2"/>
              <w:widowControl/>
              <w:tabs>
                <w:tab w:val="clear" w:pos="709"/>
                <w:tab w:val="left" w:pos="0" w:leader="none"/>
              </w:tabs>
              <w:spacing w:lineRule="auto" w:line="288" w:before="60" w:after="60"/>
              <w:rPr>
                <w:rFonts w:ascii="Times New Roman;Courier New" w:hAnsi="Times New Roman;Courier New" w:cs="Times New Roman;Courier New"/>
                <w:sz w:val="26"/>
              </w:rPr>
            </w:pPr>
            <w:r>
              <w:rPr>
                <w:rFonts w:cs="Times New Roman;Courier New" w:ascii="Times New Roman;Courier New" w:hAnsi="Times New Roman;Courier New"/>
                <w:sz w:val="26"/>
              </w:rPr>
              <w:t>CLB hoặc ĐB, CLB cổ động viên, huấn luyện viên, cầu thủ chuyên nghiệp, cán bộ chuyên môn, giám sát, trọng tài, các tổ chức hoặc cá nhân khác có thành tích tốt trong hoạt động bóng đá ngoài chuyên nghiệp sẽ được LĐBĐVN khen thưởng hoặc đề xuất cấp có thẩm quyền khen thưởng theo quy định của pháp luật.</w:t>
            </w:r>
          </w:p>
          <w:p>
            <w:pPr>
              <w:pStyle w:val="Normal"/>
              <w:tabs>
                <w:tab w:val="clear" w:pos="709"/>
                <w:tab w:val="left" w:pos="0" w:leader="none"/>
              </w:tabs>
              <w:spacing w:lineRule="auto" w:line="288" w:before="120" w:after="12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Hàng năm, CLB hoặc ĐB có thành tích đóng góp nhiều cầu thủ (từ 5 cầu thủ trở lên/lần tập trung) cho đội tuyển quốc gia và đội tuyển Olympic tham dự các giải thi đấu quốc tế chính thức (FIFA, AFC, AFF) sẽ được LĐBĐVN xem xét hỗ trợ kinh phí từ 30.000.000 đến 50.000.000 đồng cho công tác đào tạo- phát triển cầu thủ trẻ. </w:t>
            </w:r>
          </w:p>
          <w:p>
            <w:pPr>
              <w:pStyle w:val="Normal"/>
              <w:tabs>
                <w:tab w:val="clear" w:pos="709"/>
                <w:tab w:val="left" w:pos="748" w:leader="none"/>
                <w:tab w:val="left" w:pos="900" w:leader="none"/>
              </w:tabs>
              <w:spacing w:lineRule="auto" w:line="288" w:before="60" w:after="60"/>
              <w:ind w:firstLine="72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iều 80: Xử lý vi phạm</w:t>
            </w:r>
          </w:p>
          <w:p>
            <w:pPr>
              <w:pStyle w:val="TextBody"/>
              <w:tabs>
                <w:tab w:val="clear" w:pos="709"/>
                <w:tab w:val="left" w:pos="748" w:leader="none"/>
              </w:tabs>
              <w:spacing w:lineRule="auto" w:line="288" w:before="60" w:after="60"/>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Việc xử lý vi phạm trong bóng đá ngoài chuyên nghiệp được thực hiện theo Quy định kỷ luật của FIFA và Quy định kỷ luật của Liên đoàn bóng đá Việt Nam.</w:t>
            </w:r>
          </w:p>
          <w:p>
            <w:pPr>
              <w:pStyle w:val="TextBody"/>
              <w:tabs>
                <w:tab w:val="clear" w:pos="709"/>
                <w:tab w:val="left" w:pos="748" w:leader="none"/>
              </w:tabs>
              <w:spacing w:lineRule="auto" w:line="288" w:before="60" w:after="6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t>Điều 81: Giải quyết tranh chấp, khiếu nại</w:t>
            </w:r>
          </w:p>
          <w:p>
            <w:pPr>
              <w:pStyle w:val="BodyText3"/>
              <w:tabs>
                <w:tab w:val="clear" w:pos="709"/>
                <w:tab w:val="left" w:pos="0" w:leader="none"/>
                <w:tab w:val="left" w:pos="1870" w:leader="none"/>
              </w:tabs>
              <w:spacing w:lineRule="auto" w:line="288" w:before="60" w:after="60"/>
              <w:ind w:firstLine="720"/>
              <w:jc w:val="both"/>
              <w:rPr>
                <w:rFonts w:ascii="Times New Roman;Courier New" w:hAnsi="Times New Roman;Courier New" w:cs="Times New Roman;Courier New"/>
                <w:sz w:val="26"/>
              </w:rPr>
            </w:pPr>
            <w:r>
              <w:rPr>
                <w:rFonts w:cs="Times New Roman;Courier New" w:ascii="Times New Roman;Courier New" w:hAnsi="Times New Roman;Courier New"/>
                <w:sz w:val="26"/>
              </w:rPr>
              <w:t>Việc giải quyết tranh chấp, khiếu nại trong bóng đá ngoài chuyên nghiệp được thực hiện theo quy định về giải quyết tranh chấp, khiếu nại của Liên đoàn bóng đá Việt Nam.</w:t>
            </w:r>
          </w:p>
          <w:p>
            <w:pPr>
              <w:pStyle w:val="BodyText3"/>
              <w:tabs>
                <w:tab w:val="clear" w:pos="709"/>
                <w:tab w:val="left" w:pos="-108" w:leader="none"/>
                <w:tab w:val="left" w:pos="1870" w:leader="none"/>
              </w:tabs>
              <w:spacing w:lineRule="auto" w:line="288" w:before="60" w:after="60"/>
              <w:ind w:firstLine="720"/>
              <w:jc w:val="both"/>
              <w:rPr/>
            </w:pPr>
            <w:r>
              <w:rPr>
                <w:rFonts w:cs="Times New Roman;Courier New" w:ascii="Times New Roman;Courier New" w:hAnsi="Times New Roman;Courier New"/>
                <w:b/>
                <w:sz w:val="26"/>
              </w:rPr>
              <w:t>Điều 82.</w:t>
            </w:r>
            <w:r>
              <w:rPr>
                <w:rFonts w:cs="Times New Roman;Courier New" w:ascii="Times New Roman;Courier New" w:hAnsi="Times New Roman;Courier New"/>
                <w:sz w:val="26"/>
              </w:rPr>
              <w:t xml:space="preserve"> Liên đoàn Bóng đá Việt Nam có trách nhiệm hướng dẫn thực hiện Quy chế này. Trường hợp có sự khác nhau giữa Quy chế này với Điều lệ từng giải do Liên đoàn bóng đá Việt Nam ban hành thì áp dụng các quy định của Điều lệ. </w:t>
            </w:r>
          </w:p>
          <w:p>
            <w:pPr>
              <w:pStyle w:val="Heading2"/>
              <w:tabs>
                <w:tab w:val="clear" w:pos="709"/>
                <w:tab w:val="left" w:pos="1122" w:leader="none"/>
              </w:tabs>
              <w:spacing w:lineRule="auto" w:line="288" w:before="60" w:after="60"/>
              <w:ind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bl>
    <w:p>
      <w:pPr>
        <w:pStyle w:val="Normal"/>
        <w:spacing w:lineRule="auto" w:line="288"/>
        <w:rPr>
          <w:rFonts w:ascii="Times New Roman;Courier New" w:hAnsi="Times New Roman;Courier New" w:cs="Times New Roman;Courier New"/>
          <w:b/>
          <w:b/>
          <w:bCs/>
          <w:sz w:val="26"/>
          <w:szCs w:val="24"/>
        </w:rPr>
      </w:pPr>
      <w:r>
        <w:rPr>
          <w:rFonts w:cs="Times New Roman;Courier New" w:ascii="Times New Roman;Courier New" w:hAnsi="Times New Roman;Courier New"/>
          <w:b/>
          <w:bCs/>
          <w:sz w:val="26"/>
          <w:szCs w:val="24"/>
        </w:rPr>
      </w:r>
    </w:p>
    <w:p>
      <w:pPr>
        <w:pStyle w:val="Normal"/>
        <w:rPr>
          <w:rFonts w:ascii="Times New Roman;Courier New" w:hAnsi="Times New Roman;Courier New" w:cs="Times New Roman;Courier New"/>
          <w:b/>
          <w:b/>
          <w:bCs/>
          <w:sz w:val="26"/>
          <w:szCs w:val="24"/>
        </w:rPr>
      </w:pPr>
      <w:r>
        <w:rPr>
          <w:rFonts w:cs="Times New Roman;Courier New" w:ascii="Times New Roman;Courier New" w:hAnsi="Times New Roman;Courier New"/>
          <w:b/>
          <w:bCs/>
          <w:sz w:val="26"/>
          <w:szCs w:val="24"/>
        </w:rPr>
      </w:r>
    </w:p>
    <w:sectPr>
      <w:footerReference w:type="default" r:id="rId2"/>
      <w:type w:val="nextPage"/>
      <w:pgSz w:w="11906" w:h="16838"/>
      <w:pgMar w:left="1418" w:right="1134" w:gutter="0" w:header="0"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6"/>
        </w:tabs>
        <w:ind w:left="1626" w:hanging="360"/>
      </w:pPr>
      <w:rPr>
        <w:rFonts w:ascii="Times New Roman" w:hAnsi="Times New Roman" w:cs="Times New Roman" w:hint="default"/>
        <w:b/>
      </w:rPr>
    </w:lvl>
  </w:abstractNum>
  <w:abstractNum w:abstractNumId="3">
    <w:lvl w:ilvl="0">
      <w:start w:val="1"/>
      <w:numFmt w:val="decimal"/>
      <w:lvlText w:val="%1."/>
      <w:lvlJc w:val="left"/>
      <w:pPr>
        <w:tabs>
          <w:tab w:val="num" w:pos="1125"/>
        </w:tabs>
        <w:ind w:left="1125" w:hanging="1125"/>
      </w:pPr>
      <w:rPr/>
    </w:lvl>
    <w:lvl w:ilvl="1">
      <w:start w:val="1"/>
      <w:numFmt w:val="decimal"/>
      <w:lvlText w:val="%2."/>
      <w:lvlJc w:val="left"/>
      <w:pPr>
        <w:tabs>
          <w:tab w:val="num" w:pos="1744"/>
        </w:tabs>
        <w:ind w:left="1744" w:hanging="1125"/>
      </w:pPr>
      <w:rPr>
        <w:b/>
        <w:rFonts w:ascii=".VnTime;Courier New" w:hAnsi=".VnTime;Courier New" w:eastAsia="Times New Roman;Courier New" w:cs="Times New Roman;Courier New"/>
      </w:rPr>
    </w:lvl>
    <w:lvl w:ilvl="2">
      <w:start w:val="2"/>
      <w:numFmt w:val="bullet"/>
      <w:lvlText w:val="-"/>
      <w:lvlJc w:val="left"/>
      <w:pPr>
        <w:tabs>
          <w:tab w:val="num" w:pos="1598"/>
        </w:tabs>
        <w:ind w:left="1598" w:hanging="360"/>
      </w:pPr>
      <w:rPr>
        <w:rFonts w:ascii="Times New Roman" w:hAnsi="Times New Roman" w:cs="Times New Roman" w:hint="default"/>
        <w:b/>
      </w:rPr>
    </w:lvl>
    <w:lvl w:ilvl="3">
      <w:start w:val="1"/>
      <w:numFmt w:val="decimal"/>
      <w:lvlText w:val="%1.%2.%3.%4."/>
      <w:lvlJc w:val="left"/>
      <w:pPr>
        <w:tabs>
          <w:tab w:val="num" w:pos="2982"/>
        </w:tabs>
        <w:ind w:left="2982" w:hanging="1125"/>
      </w:pPr>
      <w:rPr/>
    </w:lvl>
    <w:lvl w:ilvl="4">
      <w:start w:val="1"/>
      <w:numFmt w:val="decimal"/>
      <w:lvlText w:val="%1.%2.%3.%4.%5."/>
      <w:lvlJc w:val="left"/>
      <w:pPr>
        <w:tabs>
          <w:tab w:val="num" w:pos="3601"/>
        </w:tabs>
        <w:ind w:left="3601" w:hanging="1125"/>
      </w:pPr>
      <w:rPr/>
    </w:lvl>
    <w:lvl w:ilvl="5">
      <w:start w:val="1"/>
      <w:numFmt w:val="decimal"/>
      <w:lvlText w:val="%1.%2.%3.%4.%5.%6."/>
      <w:lvlJc w:val="left"/>
      <w:pPr>
        <w:tabs>
          <w:tab w:val="num" w:pos="4535"/>
        </w:tabs>
        <w:ind w:left="4535" w:hanging="1440"/>
      </w:pPr>
      <w:rPr/>
    </w:lvl>
    <w:lvl w:ilvl="6">
      <w:start w:val="1"/>
      <w:numFmt w:val="decimal"/>
      <w:lvlText w:val="%1.%2.%3.%4.%5.%6.%7."/>
      <w:lvlJc w:val="left"/>
      <w:pPr>
        <w:tabs>
          <w:tab w:val="num" w:pos="5154"/>
        </w:tabs>
        <w:ind w:left="5154" w:hanging="1440"/>
      </w:pPr>
      <w:rPr/>
    </w:lvl>
    <w:lvl w:ilvl="7">
      <w:start w:val="1"/>
      <w:numFmt w:val="decimal"/>
      <w:lvlText w:val="%1.%2.%3.%4.%5.%6.%7.%8."/>
      <w:lvlJc w:val="left"/>
      <w:pPr>
        <w:tabs>
          <w:tab w:val="num" w:pos="6133"/>
        </w:tabs>
        <w:ind w:left="6133" w:hanging="1800"/>
      </w:pPr>
      <w:rPr/>
    </w:lvl>
    <w:lvl w:ilvl="8">
      <w:start w:val="1"/>
      <w:numFmt w:val="decimal"/>
      <w:lvlText w:val="%1.%2.%3.%4.%5.%6.%7.%8.%9."/>
      <w:lvlJc w:val="left"/>
      <w:pPr>
        <w:tabs>
          <w:tab w:val="num" w:pos="6752"/>
        </w:tabs>
        <w:ind w:left="6752" w:hanging="180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120" w:after="0"/>
      <w:ind w:firstLine="748"/>
      <w:jc w:val="both"/>
      <w:outlineLvl w:val="1"/>
    </w:pPr>
    <w:rPr>
      <w:b/>
      <w:bCs/>
      <w:szCs w:val="24"/>
    </w:rPr>
  </w:style>
  <w:style w:type="paragraph" w:styleId="Heading3">
    <w:name w:val="Heading 3"/>
    <w:basedOn w:val="Normal"/>
    <w:next w:val="Normal"/>
    <w:qFormat/>
    <w:pPr>
      <w:keepNext w:val="true"/>
      <w:numPr>
        <w:ilvl w:val="2"/>
        <w:numId w:val="1"/>
      </w:numPr>
      <w:spacing w:lineRule="atLeast" w:line="400" w:before="120" w:after="0"/>
      <w:ind w:firstLine="748"/>
      <w:jc w:val="center"/>
      <w:outlineLvl w:val="2"/>
    </w:pPr>
    <w:rPr>
      <w:b/>
      <w:bCs/>
      <w:szCs w:val="24"/>
    </w:rPr>
  </w:style>
  <w:style w:type="paragraph" w:styleId="Heading5">
    <w:name w:val="Heading 5"/>
    <w:basedOn w:val="Normal"/>
    <w:next w:val="Normal"/>
    <w:qFormat/>
    <w:pPr>
      <w:keepNext w:val="true"/>
      <w:numPr>
        <w:ilvl w:val="4"/>
        <w:numId w:val="1"/>
      </w:numPr>
      <w:spacing w:lineRule="auto" w:line="360"/>
      <w:jc w:val="center"/>
      <w:outlineLvl w:val="4"/>
    </w:pPr>
    <w:rPr>
      <w:b/>
      <w:bCs/>
      <w:szCs w:val="24"/>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ind w:firstLine="720"/>
      <w:jc w:val="center"/>
      <w:outlineLvl w:val="5"/>
    </w:pPr>
    <w:rPr>
      <w:b/>
      <w:bCs/>
      <w:szCs w:val="24"/>
    </w:rPr>
  </w:style>
  <w:style w:type="paragraph" w:styleId="Heading7">
    <w:name w:val="Heading 7"/>
    <w:basedOn w:val="Normal"/>
    <w:next w:val="Normal"/>
    <w:qFormat/>
    <w:pPr>
      <w:keepNext w:val="true"/>
      <w:numPr>
        <w:ilvl w:val="6"/>
        <w:numId w:val="1"/>
      </w:numPr>
      <w:spacing w:lineRule="atLeast" w:line="400" w:before="120" w:after="0"/>
      <w:ind w:firstLine="748"/>
      <w:jc w:val="center"/>
      <w:outlineLvl w:val="6"/>
    </w:pPr>
    <w:rPr>
      <w:rFonts w:ascii=".VnTimeH;Courier New" w:hAnsi=".VnTimeH;Courier New" w:cs=".VnTimeH;Courier New"/>
      <w:b/>
      <w:bCs/>
      <w:i/>
      <w:iCs/>
      <w:szCs w:val="24"/>
    </w:rPr>
  </w:style>
  <w:style w:type="paragraph" w:styleId="Heading8">
    <w:name w:val="Heading 8"/>
    <w:basedOn w:val="Normal"/>
    <w:next w:val="Normal"/>
    <w:qFormat/>
    <w:pPr>
      <w:keepNext w:val="true"/>
      <w:numPr>
        <w:ilvl w:val="7"/>
        <w:numId w:val="1"/>
      </w:numPr>
      <w:tabs>
        <w:tab w:val="clear" w:pos="709"/>
        <w:tab w:val="left" w:pos="0" w:leader="none"/>
      </w:tabs>
      <w:spacing w:lineRule="atLeast" w:line="400" w:before="120" w:after="0"/>
      <w:ind w:firstLine="720"/>
      <w:jc w:val="center"/>
      <w:outlineLvl w:val="7"/>
    </w:pPr>
    <w:rPr>
      <w:rFonts w:ascii=".VnTimeH;Courier New" w:hAnsi=".VnTimeH;Courier New" w:cs=".VnTimeH;Courier New"/>
      <w:b/>
      <w:bCs/>
      <w:i/>
      <w:iCs/>
      <w:szCs w:val="24"/>
    </w:rPr>
  </w:style>
  <w:style w:type="character" w:styleId="WW8Num1z0">
    <w:name w:val="WW8Num1z0"/>
    <w:qFormat/>
    <w:rPr>
      <w:rFonts w:ascii="Times New Roman;Courier New" w:hAnsi="Times New Roman;Courier New" w:eastAsia="Times New Roman;Courier New" w:cs="Times New Roman;Courier New"/>
      <w:b/>
    </w:rPr>
  </w:style>
  <w:style w:type="character" w:styleId="WW8Num1z1">
    <w:name w:val="WW8Num1z1"/>
    <w:qFormat/>
    <w:rPr>
      <w:rFonts w:ascii="Times New Roman;Courier New" w:hAnsi="Times New Roman;Courier New" w:eastAsia="Times New Roman;Courier New" w:cs="Times New Roman;Courier New"/>
    </w:rPr>
  </w:style>
  <w:style w:type="character" w:styleId="WW8Num1z3">
    <w:name w:val="WW8Num1z3"/>
    <w:qFormat/>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style>
  <w:style w:type="character" w:styleId="WW8Num3z0">
    <w:name w:val="WW8Num3z0"/>
    <w:qFormat/>
    <w:rPr/>
  </w:style>
  <w:style w:type="character" w:styleId="WW8Num3z1">
    <w:name w:val="WW8Num3z1"/>
    <w:qFormat/>
    <w:rPr>
      <w:rFonts w:ascii=".VnTime;Courier New" w:hAnsi=".VnTime;Courier New" w:eastAsia="Times New Roman;Courier New" w:cs="Times New Roman;Courier New"/>
      <w:b/>
    </w:rPr>
  </w:style>
  <w:style w:type="character" w:styleId="WW8Num3z2">
    <w:name w:val="WW8Num3z2"/>
    <w:qFormat/>
    <w:rPr>
      <w:rFonts w:ascii="Times New Roman;Courier New" w:hAnsi="Times New Roman;Courier New" w:eastAsia="Times New Roman;Courier New" w:cs="Times New Roman;Courier New"/>
      <w:b/>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eastAsia="Times New Roman;Courier New" w:cs="Times New Roman;Courier New"/>
      <w:color w:val="000000"/>
    </w:rPr>
  </w:style>
  <w:style w:type="character" w:styleId="WW8Num6z1">
    <w:name w:val="WW8Num6z1"/>
    <w:qFormat/>
    <w:rPr/>
  </w:style>
  <w:style w:type="character" w:styleId="WW8Num7z0">
    <w:name w:val="WW8Num7z0"/>
    <w:qFormat/>
    <w:rPr/>
  </w:style>
  <w:style w:type="character" w:styleId="WW8Num7z1">
    <w:name w:val="WW8Num7z1"/>
    <w:qFormat/>
    <w:rPr>
      <w:b w:val="false"/>
      <w:i/>
    </w:rPr>
  </w:style>
  <w:style w:type="character" w:styleId="WW8Num8z0">
    <w:name w:val="WW8Num8z0"/>
    <w:qFormat/>
    <w:rPr/>
  </w:style>
  <w:style w:type="character" w:styleId="WW8Num9z0">
    <w:name w:val="WW8Num9z0"/>
    <w:qFormat/>
    <w:rPr>
      <w:rFonts w:ascii=".VnTime;Courier New" w:hAnsi=".VnTime;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nTime;Courier New" w:hAnsi=".VnTime;Courier New" w:eastAsia="Times New Roman;Courier New" w:cs="Times New Roman;Courier New"/>
      <w:b w:val="false"/>
      <w:i w:val="fals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8"/>
      <w:szCs w:val="24"/>
    </w:rPr>
  </w:style>
  <w:style w:type="character" w:styleId="Heading3Char">
    <w:name w:val="Heading 3 Char"/>
    <w:qFormat/>
    <w:rPr>
      <w:rFonts w:ascii=".VnTime;Courier New" w:hAnsi=".VnTime;Courier New" w:cs=".VnTime;Courier New"/>
      <w:b/>
      <w:bCs/>
      <w:sz w:val="28"/>
      <w:szCs w:val="24"/>
    </w:rPr>
  </w:style>
  <w:style w:type="character" w:styleId="Heading5Char">
    <w:name w:val="Heading 5 Char"/>
    <w:qFormat/>
    <w:rPr>
      <w:rFonts w:ascii=".VnTime;Courier New" w:hAnsi=".VnTime;Courier New" w:cs=".VnTime;Courier New"/>
      <w:b/>
      <w:bCs/>
      <w:sz w:val="28"/>
      <w:szCs w:val="24"/>
    </w:rPr>
  </w:style>
  <w:style w:type="character" w:styleId="Heading6Char">
    <w:name w:val="Heading 6 Char"/>
    <w:qFormat/>
    <w:rPr>
      <w:rFonts w:ascii=".VnTime;Courier New" w:hAnsi=".VnTime;Courier New" w:cs=".VnTime;Courier New"/>
      <w:b/>
      <w:bCs/>
      <w:sz w:val="28"/>
      <w:szCs w:val="24"/>
    </w:rPr>
  </w:style>
  <w:style w:type="character" w:styleId="Heading7Char">
    <w:name w:val="Heading 7 Char"/>
    <w:qFormat/>
    <w:rPr>
      <w:rFonts w:ascii=".VnTimeH;Courier New" w:hAnsi=".VnTimeH;Courier New" w:cs=".VnTimeH;Courier New"/>
      <w:b/>
      <w:bCs/>
      <w:i/>
      <w:iCs/>
      <w:sz w:val="28"/>
      <w:szCs w:val="24"/>
    </w:rPr>
  </w:style>
  <w:style w:type="character" w:styleId="Heading8Char">
    <w:name w:val="Heading 8 Char"/>
    <w:qFormat/>
    <w:rPr>
      <w:rFonts w:ascii=".VnTimeH;Courier New" w:hAnsi=".VnTimeH;Courier New" w:cs=".VnTimeH;Courier New"/>
      <w:b/>
      <w:bCs/>
      <w:i/>
      <w:iCs/>
      <w:sz w:val="28"/>
      <w:szCs w:val="24"/>
    </w:rPr>
  </w:style>
  <w:style w:type="character" w:styleId="BodyTextIndentChar">
    <w:name w:val="Body Text Indent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b/>
      <w:bCs/>
      <w:color w:val="000000"/>
      <w:sz w:val="28"/>
      <w:szCs w:val="24"/>
    </w:rPr>
  </w:style>
  <w:style w:type="character" w:styleId="BodyTextChar">
    <w:name w:val="Body Text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26"/>
      <w:szCs w:val="24"/>
    </w:rPr>
  </w:style>
  <w:style w:type="character" w:styleId="BodyText3Char">
    <w:name w:val="Body Text 3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20" w:after="0"/>
      <w:ind w:firstLine="748"/>
      <w:jc w:val="both"/>
    </w:pPr>
    <w:rPr>
      <w:szCs w:val="24"/>
    </w:rPr>
  </w:style>
  <w:style w:type="paragraph" w:styleId="BodyText2">
    <w:name w:val="Body Text 2"/>
    <w:basedOn w:val="Normal"/>
    <w:qFormat/>
    <w:pPr>
      <w:tabs>
        <w:tab w:val="clear" w:pos="709"/>
        <w:tab w:val="left" w:pos="540" w:leader="none"/>
        <w:tab w:val="left" w:pos="900" w:leader="none"/>
      </w:tabs>
      <w:spacing w:lineRule="auto" w:line="360"/>
      <w:jc w:val="both"/>
    </w:pPr>
    <w:rPr>
      <w:b/>
      <w:bCs/>
      <w:color w:val="000000"/>
      <w:szCs w:val="24"/>
    </w:rPr>
  </w:style>
  <w:style w:type="paragraph" w:styleId="Td3">
    <w:name w:val="td3"/>
    <w:basedOn w:val="Heading2"/>
    <w:qFormat/>
    <w:pPr>
      <w:numPr>
        <w:ilvl w:val="0"/>
        <w:numId w:val="0"/>
      </w:numPr>
      <w:tabs>
        <w:tab w:val="left" w:pos="709" w:leader="none"/>
      </w:tabs>
      <w:spacing w:lineRule="exact" w:line="340" w:before="0" w:after="0"/>
      <w:ind w:hanging="0"/>
      <w:outlineLvl w:val="9"/>
    </w:pPr>
    <w:rPr>
      <w:b w:val="false"/>
      <w:bCs w:val="false"/>
      <w:color w:val="000000"/>
      <w:sz w:val="24"/>
      <w:szCs w:val="20"/>
    </w:rPr>
  </w:style>
  <w:style w:type="paragraph" w:styleId="BodyTextIndent3">
    <w:name w:val="Body Text Indent 3"/>
    <w:basedOn w:val="Normal"/>
    <w:qFormat/>
    <w:pPr>
      <w:spacing w:lineRule="atLeast" w:line="400" w:before="120" w:after="0"/>
      <w:ind w:firstLine="720"/>
      <w:jc w:val="both"/>
    </w:pPr>
    <w:rPr>
      <w:sz w:val="26"/>
      <w:szCs w:val="24"/>
    </w:rPr>
  </w:style>
  <w:style w:type="paragraph" w:styleId="BodyText3">
    <w:name w:val="Body Text 3"/>
    <w:basedOn w:val="Normal"/>
    <w:qForma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widowControl w:val="false"/>
      <w:spacing w:lineRule="auto" w:line="336" w:before="120" w:after="120"/>
      <w:ind w:firstLine="720"/>
      <w:jc w:val="both"/>
    </w:pPr>
    <w:rPr/>
  </w:style>
  <w:style w:type="paragraph" w:styleId="BlockText">
    <w:name w:val="Block Text"/>
    <w:basedOn w:val="Normal"/>
    <w:qFormat/>
    <w:pPr>
      <w:spacing w:lineRule="auto" w:line="312" w:before="60" w:after="60"/>
      <w:ind w:left="-108" w:right="-108" w:firstLine="8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1:00Z</dcterms:created>
  <dc:creator>PC</dc:creator>
  <dc:description/>
  <cp:keywords/>
  <dc:language>en-US</dc:language>
  <cp:lastModifiedBy>User</cp:lastModifiedBy>
  <cp:lastPrinted>2007-02-27T10:51:00Z</cp:lastPrinted>
  <dcterms:modified xsi:type="dcterms:W3CDTF">2020-10-07T02:33:00Z</dcterms:modified>
  <cp:revision>7</cp:revision>
  <dc:subject/>
  <dc:title>Quy chÕ bãng ®¸ ngoµi chuyªn nghiÖp</dc:title>
</cp:coreProperties>
</file>