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DANH SÁCH ĐỘI TUYỂN U16 NAM QUỐC GIA TẬP TRUNG</w:t>
      </w:r>
    </w:p>
    <w:p>
      <w:pPr>
        <w:pStyle w:val="Normal"/>
        <w:spacing w:lineRule="atLeast" w:line="20"/>
        <w:ind w:firstLine="36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ĐỢT 1 TỪ NGÀY 20 THÁNG 7  ĐẾN NGÀY 4 THÁNG 9 NĂM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công văn số      CV/LĐBĐVN-ĐTQG   ngày    tháng    năm 2013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40"/>
        <w:gridCol w:w="1880"/>
        <w:gridCol w:w="45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Họ và t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Chức v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Đơn v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inh Văn Dũ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LV Trưởn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ông ty CP Bóng đá Sông Lam Nghệ 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ô Tiến Dũ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ợ lý HLV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Quốc Bì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ợ lý HLV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ần Xuân L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ợ lý HLV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Mạnh Cườ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ác s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TT QG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ũ Trọng Hả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ác s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Dop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ùi Việt Cườ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án bộ C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iên đoàn bóng đá Việt N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ào Hùng Pho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ũ Văn Dũ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Đăng Khá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àn Văn Tuấ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Đức Hoàng Mi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ê Tiến A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ần Văn Bử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Trung Họ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oàng Thế Tà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Văn Hu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ần Văn Tru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ê Tuấn A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Đức Chiế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Thanh Tù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đào tạo bóng đá Viett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ạch Hồng Hâ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ặng Văn Da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Hữu Tuâ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ê Văn Hậu 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ịnh Việt Cườ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ỳnh Văn Tiế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âu lạc bộ bóng đá Đồng Thá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Văn Thiệ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ừ Minh Qua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Phạm Thế Duyệ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Duy Hoà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Tiến A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rung tâm HL và TĐ TDTT Hà Nộ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Văn Đứ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ông ty CP Bóng đá Sông Lam Nghệ 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uyễn Bá Đứ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ông ty CP Bóng đá Sông Lam Nghệ 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õ Văn Thắ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Vận động viê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ông ty CP Bóng đá Sông Lam Nghệ 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627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8:00Z</dcterms:created>
  <dc:creator>Data</dc:creator>
  <dc:description/>
  <dc:language>en-US</dc:language>
  <cp:lastModifiedBy>Pham Duc Trong</cp:lastModifiedBy>
  <cp:lastPrinted>2013-07-18T09:30:00Z</cp:lastPrinted>
  <dcterms:modified xsi:type="dcterms:W3CDTF">2013-07-18T09:08:00Z</dcterms:modified>
  <cp:revision>2</cp:revision>
  <dc:subject/>
  <dc:title>LIÊN ĐOÀN BÓNG ĐÁ VIỆT NAM</dc:title>
</cp:coreProperties>
</file>