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204"/>
        <w:gridCol w:w="1501"/>
        <w:gridCol w:w="2961"/>
      </w:tblGrid>
      <w:tr>
        <w:trPr/>
        <w:tc>
          <w:tcPr>
            <w:tcW w:w="8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16"/>
              </w:rPr>
              <w:t>DANH SÁCH ĐỘI TUYỂN NỮ QUỐC GIA TẬP TRUNG ĐỢT 2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ừ ngày 1/8 đến 23/9/2013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16"/>
              </w:rPr>
              <w:t>TT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16"/>
              </w:rPr>
              <w:t>Họ và tên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16"/>
              </w:rPr>
              <w:t>Vị trí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16"/>
              </w:rPr>
              <w:t>Địa phương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hen Yun Fa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HLV trưởng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iên đoàn BĐVN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ũ Bá Đông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rợ lý HLV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T. HL &amp; TĐ TDTT Hà Nội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guyễn Thị Kim Hồng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rợ lý HLV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T. TDTT Q1 TP. HCM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Đoàn Anh Tuấn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rợ lý HLV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iên đoàn BĐVN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Phạm Thị Thủy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ác sĩ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ệnh viện Thể thao VN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rần Thị Nga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ác sĩ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T. HLTTQG Hà Nội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Đặng Thị Kiều Trinh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hủ môn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T. TDTT Q1 TP. HCM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ê Thị Tuyết Mai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hủ môn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T. TDTT Q1 TP. HCM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ại Thị Tuyết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hủ môn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T. HL&amp;TĐ Hà Nam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guyễn Hải Hòa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ĐV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hái Nguyên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guyễn Thị Mai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ĐV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han KSVN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Bùi Thị Nh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ĐV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T. HL&amp;TĐ Hà Nam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guyễn Thị Tuyết Mai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ĐV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T. TDTT Q1 TP. HCM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guyễn Thị Ngọc Anh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ĐV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T. HL &amp; TĐ TDTT Hà Nội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rần Thị Hồng Nhung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ĐV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TT. HL&amp;TĐ Hà Nam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guyễn Thị Xuyến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ĐV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T. HL &amp; TĐ TDTT Hà Nội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ũ Thị Nhung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ĐV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T. HL &amp; TĐ TDTT Hà Nội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rần Thị Kim Hồng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ĐV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T. TDTT Q1 TP. HCM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rần Thị Hồng Lĩnh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ĐV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T. TDTT Q1 TP. HCM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ê Thị Thương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ĐV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han KSVN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guyễn Thị Kim Tiến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ĐV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T. HL &amp; TĐ TDTT Hà Nội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2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guyễn Thị Muôn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ĐV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T. HL &amp; TĐ TDTT Hà Nội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3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guyễn Thị Liễu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ĐV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T. HL&amp;TĐ Hà Nam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guyễn Thị Tuyết Dung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ĐV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T. HL&amp;TĐ Hà Nam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5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ê Thu Thanh Hương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ĐV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T. HL&amp;TĐ Hà Nam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6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guyễn Thị Nguyệt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ĐV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T. HL&amp;TĐ Hà Nam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7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guyễn Thị Minh Nguyệt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ĐV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T. HL &amp; TĐ TDTT Hà Nội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guyễn Thị Hòa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ĐV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T. HL &amp; TĐ TDTT Hà Nội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9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Huỳnh Như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ĐV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T. TDTT Q1 TP. HCM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0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guyễn Thị Nga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VĐV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T. HL &amp; TĐ TDTT Hà Nộ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35:00Z</dcterms:created>
  <dc:creator>Truong Thi Thu Trang</dc:creator>
  <dc:description/>
  <dc:language>en-US</dc:language>
  <cp:lastModifiedBy>Pham Duc Trong</cp:lastModifiedBy>
  <dcterms:modified xsi:type="dcterms:W3CDTF">2013-07-30T03:35:00Z</dcterms:modified>
  <cp:revision>2</cp:revision>
  <dc:subject/>
  <dc:title>DANH SÁCH ĐỘI TUYỂN NỮ QUỐC GIA TẬP TRUNG ĐỢT 2</dc:title>
</cp:coreProperties>
</file>