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70" w:hanging="0"/>
        <w:rPr/>
      </w:pPr>
      <w:bookmarkStart w:id="0" w:name="OLE_LINK1"/>
      <w:r>
        <w:rPr/>
        <w:t xml:space="preserve">              </w:t>
      </w:r>
      <w:bookmarkEnd w:id="0"/>
      <w:r>
        <w:rPr>
          <w:b/>
          <w:sz w:val="54"/>
          <w:szCs w:val="56"/>
        </w:rPr>
        <w:drawing>
          <wp:inline distT="0" distB="0" distL="0" distR="0">
            <wp:extent cx="64001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ind w:left="-720" w:right="-63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ANH SÁCH THI ĐẤU </w:t>
      </w:r>
    </w:p>
    <w:p>
      <w:pPr>
        <w:pStyle w:val="Subtitle"/>
        <w:ind w:left="-360" w:right="-630" w:hanging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t>ĐỘI U.21 THÁI LAN</w:t>
      </w:r>
    </w:p>
    <w:p>
      <w:pPr>
        <w:pStyle w:val="Subtitle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982"/>
        <w:gridCol w:w="2931"/>
      </w:tblGrid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T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Họ và tê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Chức vụ/Vị trí</w:t>
            </w:r>
          </w:p>
        </w:tc>
      </w:tr>
      <w:tr>
        <w:trPr>
          <w:trHeight w:val="29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EAM OFFICIALS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WATANYA WONGOPAS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Lãnh đội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ITHSARA SRITHARO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HLV trưởng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EKKAPOB PIANPISES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ác sỹ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KAMOLCHAI LOHITY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Bác sỹ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NARUEPHON KAENS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Trợ lý HLV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lang w:eastAsia="vi-VN"/>
              </w:rPr>
              <w:t>NATHAPHOL MARAMONGKHO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HLV thể lực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UMARIN YAODA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HLV thủ môn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MAYEID MAD-ADA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Quản lý trang bị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UTHAI BOONPREASERT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val="en-US" w:eastAsia="vi-VN"/>
              </w:rPr>
            </w:pPr>
            <w:r>
              <w:rPr>
                <w:rFonts w:cs="Calibri" w:ascii="Calibri" w:hAnsi="Calibri"/>
                <w:lang w:eastAsia="vi-VN"/>
              </w:rPr>
              <w:t>Massuer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BURAPA RAJANPA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Hậu cần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DUANGKAMON KIETSUKASE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Cán bộ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KITTI TANTISRISUK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án bộ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KANTHEE KITTIPATYOTHI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án bộ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 w:ascii="Calibri" w:hAnsi="Calibri"/>
                <w:lang w:eastAsia="vi-VN"/>
              </w:rPr>
              <w:t>KANIN KEARWICHYAJANE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Điều phối viên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SARAWUT KLUMTAWOR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Photographer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UDOMCHAI SAWANGKEAW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Media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lang w:eastAsia="vi-VN"/>
              </w:rPr>
            </w:pPr>
            <w:r>
              <w:rPr>
                <w:rFonts w:cs="Calibri" w:ascii="Calibri" w:hAnsi="Calibri"/>
                <w:lang w:eastAsia="vi-VN"/>
              </w:rPr>
              <w:t>KRIDSADA NEAMRI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Media</w:t>
            </w:r>
          </w:p>
        </w:tc>
      </w:tr>
      <w:tr>
        <w:trPr>
          <w:trHeight w:val="439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APIRAK WORRAWON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HAIYAWAT BURA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HENROP SAMPHAOD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NOPPHON PHONKA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eastAsia="vi-VN"/>
              </w:rPr>
              <w:t>JANEPHOB PHOKH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NATTAWUT SOMBATYOTH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SUPRAVEE MIPRATHAN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TANASITH SIRIPAL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SURIYA SINGMU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PRASID JANTU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SASALAK HAIPRAKHO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WONGSAKORN CHAIKULTHEWI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WORAWUT NAMWEC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RATTANAI SONGSANGCHA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5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NETIPONG SANMAHUNG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6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SHINNAPHAT LEEAOH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7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JEERASAK INIAM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8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WORACHIT KANITSRIBUMPHEN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19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KITTIPONG WONGMA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 w:eastAsia="vi-VN"/>
              </w:rPr>
            </w:pPr>
            <w:r>
              <w:rPr>
                <w:lang w:val="en-US" w:eastAsia="vi-VN"/>
              </w:rPr>
              <w:t>2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eastAsia="vi-VN"/>
              </w:rPr>
            </w:pPr>
            <w:r>
              <w:rPr>
                <w:lang w:eastAsia="vi-VN"/>
              </w:rPr>
              <w:t>PHITIWAT SOOKJITTHUMMAKUL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vi-VN"/>
              </w:rPr>
              <w:t>Cầu thủ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2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VnTimes2;Courier New" w:hAnsi="VnTimes2;Courier New" w:cs="VnTimes2;Courier New"/>
      <w:b/>
      <w:bCs/>
      <w:i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2340" w:hanging="0"/>
      <w:jc w:val="center"/>
    </w:pPr>
    <w:rPr>
      <w:rFonts w:ascii="VnTimes2;Courier New" w:hAnsi="VnTimes2;Courier New" w:cs="VnTimes2;Courier New"/>
      <w:b/>
      <w:bCs/>
      <w:iCs/>
      <w:sz w:val="4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4:00Z</dcterms:created>
  <dc:creator>qtuyen</dc:creator>
  <dc:description/>
  <cp:keywords/>
  <dc:language>en-US</dc:language>
  <cp:lastModifiedBy>MyPC</cp:lastModifiedBy>
  <cp:lastPrinted>2013-10-01T11:10:00Z</cp:lastPrinted>
  <dcterms:modified xsi:type="dcterms:W3CDTF">2016-12-16T02:49:00Z</dcterms:modified>
  <cp:revision>3</cp:revision>
  <dc:subject/>
  <dc:title>Tư liệu về 2 giải U</dc:title>
</cp:coreProperties>
</file>