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70" w:hanging="0"/>
        <w:rPr/>
      </w:pPr>
      <w:bookmarkStart w:id="0" w:name="OLE_LINK1"/>
      <w:r>
        <w:rPr/>
        <w:t xml:space="preserve">              </w:t>
      </w:r>
      <w:bookmarkEnd w:id="0"/>
      <w:r>
        <w:rPr>
          <w:b/>
          <w:sz w:val="54"/>
          <w:szCs w:val="56"/>
        </w:rPr>
        <w:drawing>
          <wp:inline distT="0" distB="0" distL="0" distR="0">
            <wp:extent cx="640016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-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ubtitle"/>
        <w:ind w:left="-360" w:right="-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NH SÁCH THI ĐẤU </w:t>
      </w:r>
    </w:p>
    <w:p>
      <w:pPr>
        <w:pStyle w:val="Subtitle"/>
        <w:ind w:left="-360" w:right="-720" w:hanging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ĐỘI U.21 HOÀNG ANH GIA LAI</w:t>
      </w:r>
    </w:p>
    <w:p>
      <w:pPr>
        <w:pStyle w:val="Subtitle"/>
        <w:ind w:left="-360" w:hanging="0"/>
        <w:rPr>
          <w:rFonts w:ascii="Times New Roman" w:hAnsi="Times New Roman" w:cs="Times New Roman"/>
          <w:sz w:val="46"/>
          <w:szCs w:val="60"/>
        </w:rPr>
      </w:pPr>
      <w:r>
        <w:rPr>
          <w:rFonts w:cs="Times New Roman" w:ascii="Times New Roman" w:hAnsi="Times New Roman"/>
          <w:sz w:val="46"/>
          <w:szCs w:val="6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40"/>
        <w:gridCol w:w="1170"/>
        <w:gridCol w:w="1710"/>
        <w:gridCol w:w="1350"/>
        <w:gridCol w:w="1170"/>
        <w:gridCol w:w="1170"/>
      </w:tblGrid>
      <w:tr>
        <w:trPr>
          <w:trHeight w:val="8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 VÀ T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SI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C V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Á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 CAO</w:t>
            </w:r>
          </w:p>
          <w:p>
            <w:pPr>
              <w:pStyle w:val="Subtitl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N NẶNG</w:t>
            </w:r>
          </w:p>
          <w:p>
            <w:pPr>
              <w:pStyle w:val="Subtitl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kg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guyễn Tấ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rưởng đoà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Guilliam Graech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LV trưở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guyễn Văn Đà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r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ợ lý HL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ương Minh N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rợ lý HL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guyễn Ngọc Hoà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rợ lý HL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Lê Văn S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ầu th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A S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ạm Đăng Tuấ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rần Hữu Đông Triề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5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Lương Xuân Trườ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guyễn Phong Hồng Du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guyễn Văn Toà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guyễn Công Phượ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han Thanh Hậ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Đinh Thanh Bì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Vũ Văn Th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oàng Thanh Tù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Lương Hoàng N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hâu Ngọc Qu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guyễn Hữu Anh Tà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Rman Sư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 (T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guyễn L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A Hoà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Lê Văn Trườ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9 (T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Lê Phạm Thành L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2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basedOn w:val="DefaultParagraphFont"/>
    <w:qFormat/>
    <w:rPr>
      <w:rFonts w:ascii="VnTimes2;Courier New" w:hAnsi="VnTimes2;Courier New" w:cs="VnTimes2;Courier New"/>
      <w:b/>
      <w:bCs/>
      <w:i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2340" w:hanging="0"/>
      <w:jc w:val="center"/>
    </w:pPr>
    <w:rPr>
      <w:rFonts w:ascii="VnTimes2;Courier New" w:hAnsi="VnTimes2;Courier New" w:cs="VnTimes2;Courier New"/>
      <w:b/>
      <w:bCs/>
      <w:i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21:00Z</dcterms:created>
  <dc:creator>qtuyen</dc:creator>
  <dc:description/>
  <dc:language>en-US</dc:language>
  <cp:lastModifiedBy>qtuyen</cp:lastModifiedBy>
  <cp:lastPrinted>2013-10-01T11:10:00Z</cp:lastPrinted>
  <dcterms:modified xsi:type="dcterms:W3CDTF">2016-12-15T03:21:00Z</dcterms:modified>
  <cp:revision>2</cp:revision>
  <dc:subject/>
  <dc:title>Tư liệu về 2 giải U</dc:title>
</cp:coreProperties>
</file>