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/>
      </w:pPr>
      <w:bookmarkStart w:id="0" w:name="OLE_LINK1"/>
      <w:r>
        <w:rPr/>
        <w:t xml:space="preserve">              </w:t>
      </w:r>
      <w:bookmarkEnd w:id="0"/>
      <w:r>
        <w:rPr>
          <w:b/>
          <w:sz w:val="54"/>
          <w:szCs w:val="56"/>
        </w:rPr>
        <w:drawing>
          <wp:inline distT="0" distB="0" distL="0" distR="0">
            <wp:extent cx="64001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ind w:left="-720" w:right="-63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NH SÁCH THI ĐẤU </w:t>
      </w:r>
    </w:p>
    <w:p>
      <w:pPr>
        <w:pStyle w:val="Subtitle"/>
        <w:ind w:left="-360" w:right="-630" w:hanging="0"/>
        <w:jc w:val="left"/>
        <w:rPr/>
      </w:pPr>
      <w:r>
        <w:rPr>
          <w:rFonts w:cs="Times New Roman" w:ascii="Times New Roman" w:hAnsi="Times New Roman"/>
          <w:sz w:val="60"/>
          <w:szCs w:val="60"/>
        </w:rPr>
        <w:t xml:space="preserve">    </w:t>
      </w:r>
      <w:r>
        <w:rPr>
          <w:rFonts w:cs="Times New Roman" w:ascii="Times New Roman" w:hAnsi="Times New Roman"/>
          <w:sz w:val="60"/>
          <w:szCs w:val="60"/>
        </w:rPr>
        <w:t xml:space="preserve">ĐỘI U.21 </w:t>
      </w:r>
      <w:r>
        <w:rPr>
          <w:rFonts w:cs="Times New Roman" w:ascii="Times New Roman" w:hAnsi="Times New Roman"/>
          <w:sz w:val="56"/>
          <w:szCs w:val="56"/>
        </w:rPr>
        <w:t>GANGWON (KOREA)</w:t>
      </w:r>
    </w:p>
    <w:p>
      <w:pPr>
        <w:pStyle w:val="Subtitle"/>
        <w:ind w:left="-360" w:right="-630" w:hanging="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10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62"/>
        <w:gridCol w:w="2040"/>
        <w:gridCol w:w="1244"/>
        <w:gridCol w:w="757"/>
        <w:gridCol w:w="869"/>
        <w:gridCol w:w="1300"/>
        <w:gridCol w:w="900"/>
        <w:gridCol w:w="900"/>
      </w:tblGrid>
      <w:tr>
        <w:trPr>
          <w:trHeight w:val="7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LL 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DESIGN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PORT NUMB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ISSU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EXPI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OF ISS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GHT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GSE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97722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DEC-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DEC-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 and t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H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ad coa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053819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-SEP-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-SEP-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 and t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W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l train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761724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NOV-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NOV-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stry of foreign affai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ESO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alkeeper coa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786105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DEC-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DEC-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 and t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ONGJUN 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cher of highscho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86766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JAN-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JAN-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 and t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ONGSUB L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ff of clu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897515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FEB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</w:t>
            </w:r>
            <w:bookmarkStart w:id="1" w:name="_GoBack"/>
            <w:bookmarkEnd w:id="1"/>
            <w:r>
              <w:rPr>
                <w:rFonts w:cs="Tahoma" w:ascii="Tahoma" w:hAnsi="Tahoma"/>
                <w:sz w:val="20"/>
                <w:szCs w:val="20"/>
              </w:rPr>
              <w:t>FEB-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 and t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EHYEON 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20557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AUG-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AUG-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MIN L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642025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JAN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JAN-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UNGJOON CH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EONJUN C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738326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JAN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JAN-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OHYUN 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805658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JAN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JAN-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HEON 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95190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MAR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MAR-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stry of foreign affairs and t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GMIN 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32143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MAR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MAR-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 and t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HA PAR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079647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SEP-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SEP-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UNG-KUK CH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929090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NOV-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NOV-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MIN 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YOU 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406018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SEP-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SEP-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 and t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ONWOO CH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747263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-MAY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-MAY-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EONGTAEK JEO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759240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EONGHYUP 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546140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MAY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MAY-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U CHO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07507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APR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APR-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SEONG H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972416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DEC-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DEC-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WOO NO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85530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APR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APR-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</w:tr>
      <w:tr>
        <w:trPr>
          <w:trHeight w:val="2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ESEOK O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60482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DEC-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DEC-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oreign affairs and t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VnTimes2;Courier New" w:hAnsi="VnTimes2;Courier New" w:cs="VnTimes2;Courier New"/>
      <w:b/>
      <w:bCs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;Courier New" w:hAnsi="VnTimes2;Courier New" w:cs="VnTimes2;Courier New"/>
      <w:b/>
      <w:bCs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7:00Z</dcterms:created>
  <dc:creator>qtuyen</dc:creator>
  <dc:description/>
  <dc:language>en-US</dc:language>
  <cp:lastModifiedBy>qtuyen</cp:lastModifiedBy>
  <cp:lastPrinted>2013-10-01T11:10:00Z</cp:lastPrinted>
  <dcterms:modified xsi:type="dcterms:W3CDTF">2016-12-15T10:37:00Z</dcterms:modified>
  <cp:revision>2</cp:revision>
  <dc:subject/>
  <dc:title>Tư liệu về 2 giải U</dc:title>
</cp:coreProperties>
</file>