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>FINAL REGISTRATION OF PLAYERS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15 GIRLS INTERNATIONAL FOOTBALL TOURNAMENT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 TO 5 SEPTEMBER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3"/>
        <w:gridCol w:w="1347"/>
        <w:gridCol w:w="1656"/>
        <w:gridCol w:w="131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 CIA Y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C.YE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HIN MYAT MO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.MO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IN HTAY KY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H.KY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E PYAE PYAE MA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P.MA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SY A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SY A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 CHO HM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C.HM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K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K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 MAN SO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M.SO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 MYAT NO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NO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 THAN SO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T.SO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THET MON MY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T.M. MYI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AL S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AL S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U PH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U PH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U PHYU W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W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INGI HT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GI HT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E HTET HTET PA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H.H.PA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 HIN PHY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H.PHY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 MOE PYA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M.PYA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Remark: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umber of eligible Players in Final Registration is subjected to competition regulations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08"/>
        <w:gridCol w:w="360"/>
        <w:gridCol w:w="44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Approved by :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Truong Hieu Huo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Match Commissioner (Full Name)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Team Manager (Full Name)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Date :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drawing>
        <wp:inline distT="0" distB="0" distL="0" distR="0">
          <wp:extent cx="1199515" cy="90297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163570" cy="7435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</w:t>
    </w:r>
    <w:r>
      <w:rPr>
        <w:sz w:val="22"/>
        <w:lang w:val="en-US" w:eastAsia="en-US"/>
      </w:rPr>
      <w:drawing>
        <wp:inline distT="0" distB="0" distL="0" distR="0">
          <wp:extent cx="1406525" cy="911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1:00Z</dcterms:created>
  <dc:creator>Véronique Girardin</dc:creator>
  <dc:description/>
  <cp:keywords/>
  <dc:language>en-US</dc:language>
  <cp:lastModifiedBy>Thu Trang</cp:lastModifiedBy>
  <cp:lastPrinted>2010-09-09T15:36:00Z</cp:lastPrinted>
  <dcterms:modified xsi:type="dcterms:W3CDTF">2019-08-30T07:38:00Z</dcterms:modified>
  <cp:revision>5</cp:revision>
  <dc:subject/>
  <dc:title>Delegate Flash Report</dc:title>
</cp:coreProperties>
</file>