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RUYỀN HÌNH TRỰC TIẾP GIẢI BÓNG ĐÁ U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Ô ĐỊCH ĐÔNG NAM Á – CÚP VIETCOMBAN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KÊNH BÓNG ĐÁ TV – THỂ THAO T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0"/>
        <w:gridCol w:w="1256"/>
        <w:gridCol w:w="1335"/>
        <w:gridCol w:w="284"/>
        <w:gridCol w:w="182"/>
        <w:gridCol w:w="15"/>
        <w:gridCol w:w="573"/>
        <w:gridCol w:w="505"/>
        <w:gridCol w:w="142"/>
        <w:gridCol w:w="851"/>
        <w:gridCol w:w="1134"/>
        <w:gridCol w:w="1701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oup </w:t>
            </w:r>
          </w:p>
        </w:tc>
        <w:tc>
          <w:tcPr>
            <w:tcW w:w="38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e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, 9 Sept 16</w:t>
            </w:r>
          </w:p>
        </w:tc>
        <w:tc>
          <w:tcPr>
            <w:tcW w:w="613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ival of Teams &amp; Official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, 10 Sept 16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m Managers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n, 11 Sep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pin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or L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apore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óng đá TV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, 12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iland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o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e, 13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pines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or Leste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d, 14 Sep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od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 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 3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15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apo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, 16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 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iland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o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s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, 17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or Leste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pines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hao Tin tức HD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n, 18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*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odia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1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s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hao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, 19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apore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or Les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e, 20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iland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s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o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FTC No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d, 21 Sept 16</w:t>
            </w:r>
          </w:p>
        </w:tc>
        <w:tc>
          <w:tcPr>
            <w:tcW w:w="896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t day/ Departure of Teams &amp; Officials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22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F1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ner A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ner-up 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F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ner B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ner-u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, 23 Sept 16</w:t>
            </w:r>
          </w:p>
        </w:tc>
        <w:tc>
          <w:tcPr>
            <w:tcW w:w="613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t da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, 24 Sept 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¾ Place</w:t>
            </w:r>
          </w:p>
        </w:tc>
        <w:tc>
          <w:tcPr>
            <w:tcW w:w="1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er SF1</w:t>
            </w:r>
          </w:p>
        </w:tc>
        <w:tc>
          <w:tcPr>
            <w:tcW w:w="1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á T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er SF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ner SF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hao Tin tức HD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ner S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g Day std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n, 25 Sept 16</w:t>
            </w:r>
          </w:p>
        </w:tc>
        <w:tc>
          <w:tcPr>
            <w:tcW w:w="726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ure of Teams &amp; Official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te: (YFTC): Youth Football Training Cent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f Vietnam pass to the semi final, they will play at 19.00 h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pdated: on 28 JuL 2016</w:t>
      </w:r>
    </w:p>
    <w:sectPr>
      <w:type w:val="nextPage"/>
      <w:pgSz w:w="11906" w:h="16838"/>
      <w:pgMar w:left="1038" w:right="599" w:gutter="0" w:header="0" w:top="284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.VnTime" w:hAnsi=".VnTime" w:cs=".VnTim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" w:hAnsi=".VnTime" w:cs=".VnTim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660"/>
      <w:jc w:val="right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.VnTime" w:hAnsi=".VnTime" w:cs=".VnTime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rFonts w:ascii=".VnTime" w:hAnsi=".VnTime" w:cs=".VnTime"/>
      <w:b/>
      <w:i/>
      <w:i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19" w:hanging="658"/>
      <w:jc w:val="center"/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rFonts w:ascii=".VnTime" w:hAnsi=".VnTime" w:cs=".VnTime"/>
      <w:bCs/>
      <w:i/>
      <w:iCs/>
      <w:sz w:val="26"/>
    </w:rPr>
  </w:style>
  <w:style w:type="paragraph" w:styleId="TextBodyIndent">
    <w:name w:val="Body Text Indent"/>
    <w:basedOn w:val="Normal"/>
    <w:pPr>
      <w:ind w:left="7140" w:firstLine="780"/>
    </w:pPr>
    <w:rPr>
      <w:rFonts w:ascii=".VnTimeH" w:hAnsi=".VnTimeH" w:cs=".VnTimeH"/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2:00Z</dcterms:created>
  <dc:creator>Admin</dc:creator>
  <dc:description/>
  <dc:language>en-US</dc:language>
  <cp:lastModifiedBy>Admin</cp:lastModifiedBy>
  <cp:lastPrinted>2016-07-13T14:08:00Z</cp:lastPrinted>
  <dcterms:modified xsi:type="dcterms:W3CDTF">2016-09-10T07:22:00Z</dcterms:modified>
  <cp:revision>2</cp:revision>
  <dc:subject/>
  <dc:title>S ®å bèc th¨m xÕp lÞch thi ®Êu</dc:title>
</cp:coreProperties>
</file>