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RUYỀN HÌNH TRỰC TIẾP GIẢI BÓNG ĐÁ U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Ô ĐỊCH ĐÔNG NAM Á – CÚP VIETCOMBANK 2016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RÊN KÊNH </w:t>
      </w:r>
      <w:r>
        <w:rPr/>
        <w:t>VTC3&amp;VTC3 HD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43"/>
        <w:gridCol w:w="2953"/>
        <w:gridCol w:w="991"/>
        <w:gridCol w:w="1699"/>
        <w:gridCol w:w="854"/>
      </w:tblGrid>
      <w:tr>
        <w:trPr>
          <w:trHeight w:val="4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ày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ương trìn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ng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ênh P/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</w:t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 11/09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t Nam – Singapor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 HD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15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 12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anmar - Indonesia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 – VTC3 HD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 13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or Leste - Việt Nam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 HD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 14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anmar - Australia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 15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aysia - Singapore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t Nam - Philippines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  16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onesia - Australia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 – VTC3 HD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7 17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ilippines – Singapore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 HD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 18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stralia – Thái Lan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Đ 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chậm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50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 19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aysia - Việt Nam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Đ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  20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i Lan - Myanmar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Đ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 – VTC3 HD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 22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 A – Nhì B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 kết 1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 – VTC3 HD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ất B – Nhì A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 kết 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 HD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7 24/09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 3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 – VTC3 HD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</w:tr>
      <w:tr>
        <w:trPr>
          <w:trHeight w:val="50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ng kết &amp; trao giải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TC3 HD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</w:tr>
      <w:tr>
        <w:trPr>
          <w:trHeight w:val="48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24:00Z</dcterms:created>
  <dc:creator>HH</dc:creator>
  <dc:description/>
  <dc:language>en-US</dc:language>
  <cp:lastModifiedBy>Admin</cp:lastModifiedBy>
  <dcterms:modified xsi:type="dcterms:W3CDTF">2016-09-10T07:24:00Z</dcterms:modified>
  <cp:revision>2</cp:revision>
  <dc:subject/>
  <dc:title/>
</cp:coreProperties>
</file>