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Calibri" w:hAnsi="Calibri" w:cs="Calibri"/>
          <w:b/>
          <w:b/>
          <w:color w:val="FFFFFF"/>
          <w:sz w:val="44"/>
        </w:rPr>
      </w:pPr>
      <w:r>
        <w:rPr>
          <w:rFonts w:eastAsia="Calibri" w:cs="Calibri" w:ascii="Calibri" w:hAnsi="Calibri"/>
          <w:b/>
          <w:color w:val="FFFFFF"/>
          <w:sz w:val="44"/>
        </w:rPr>
        <w:t xml:space="preserve"> </w:t>
      </w:r>
      <w:r>
        <w:rPr>
          <w:rFonts w:cs="Calibri" w:ascii="Calibri" w:hAnsi="Calibri"/>
          <w:b/>
          <w:color w:val="FFFFFF"/>
          <w:sz w:val="44"/>
        </w:rPr>
        <w:t xml:space="preserve">FINAL REGISTRATION </w:t>
      </w:r>
    </w:p>
    <w:p>
      <w:pPr>
        <w:pStyle w:val="Normal"/>
        <w:rPr>
          <w:rFonts w:ascii="Calibri" w:hAnsi="Calibri" w:cs="Calibri"/>
          <w:b/>
          <w:b/>
          <w:color w:val="FFFFFF"/>
          <w:sz w:val="44"/>
        </w:rPr>
      </w:pPr>
      <w:r>
        <w:rPr>
          <w:rFonts w:cs="Calibri" w:ascii="Calibri" w:hAnsi="Calibri"/>
          <w:b/>
          <w:color w:val="FFFFFF"/>
          <w:sz w:val="44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334"/>
      </w:tblGrid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U15 INTERNATIONAL FOOTBALL TOURNAMENT ACECOOK CUP 2019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6 – 30 SEPTEMBER 2019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ue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RIA STADIUM, BA RIA CITY, VIETNAM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VIETNA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741"/>
        <w:gridCol w:w="440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.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Team Officials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gnation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GEN GED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CAL DIRECTOR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H THE NAM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COACH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GUYEN HUU DANG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COACH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 VIET H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COACH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U TRI CUONG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COACH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 XUAN KIEM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TOR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GUYEN DINH DUC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73"/>
        <w:gridCol w:w="2545"/>
        <w:gridCol w:w="176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SY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Playe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rsey Nam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UYEN QUANG TRUON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ANG XUAN SO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HUYNH TRAN BAO DU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AO ANH QUA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O VAN CH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UYEN PHU NH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UYEN DINH DU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HAM VAN PHON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RAN DINH THAN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UYEN VAN BA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HAN DUY HA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ANG BA H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AM DUC VIN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CAI VAN QU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UYEN QUANG VIN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UYEN HAI NA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HA VAN VIE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VU DANG MINH T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VO ANH QUA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O MINH QUAN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CAM BA THAN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UYEN CONG SO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OAN NGOC H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ANG KHANH DU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UYEN HOANG THAN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UYEN VAN DUON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HO VAN BIN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450" w:top="172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2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290830</wp:posOffset>
          </wp:positionV>
          <wp:extent cx="1190625" cy="1228725"/>
          <wp:effectExtent l="0" t="0" r="0" b="0"/>
          <wp:wrapNone/>
          <wp:docPr id="1" name="Picture 5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1800</wp:posOffset>
          </wp:positionH>
          <wp:positionV relativeFrom="paragraph">
            <wp:posOffset>-208280</wp:posOffset>
          </wp:positionV>
          <wp:extent cx="933450" cy="1017270"/>
          <wp:effectExtent l="0" t="0" r="0" b="0"/>
          <wp:wrapNone/>
          <wp:docPr id="2" name="fairplay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irplay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rFonts w:ascii="VnTimes2;Calibri" w:hAnsi="VnTimes2;Calibri" w:eastAsia="Times New Roman" w:cs="VnTimes2;Calibri"/>
      <w:b/>
      <w:bCs/>
      <w:i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2340" w:hanging="0"/>
      <w:jc w:val="center"/>
    </w:pPr>
    <w:rPr>
      <w:rFonts w:ascii="VnTimes2;Calibri" w:hAnsi="VnTimes2;Calibri" w:eastAsia="Times New Roman" w:cs="VnTimes2;Calibri"/>
      <w:b/>
      <w:bCs/>
      <w:i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1:00Z</dcterms:created>
  <dc:creator>Véronique Girardin</dc:creator>
  <dc:description/>
  <cp:keywords/>
  <dc:language>en-US</dc:language>
  <cp:lastModifiedBy>User</cp:lastModifiedBy>
  <cp:lastPrinted>2010-09-09T15:36:00Z</cp:lastPrinted>
  <dcterms:modified xsi:type="dcterms:W3CDTF">2019-08-23T02:17:00Z</dcterms:modified>
  <cp:revision>55</cp:revision>
  <dc:subject/>
  <dc:title>Delegate Flash Report</dc:title>
</cp:coreProperties>
</file>