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 xml:space="preserve">FINAL REGISTRATION 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15 INTERNATIONAL FOOTBALL TOURNAMENT ACECOOK CUP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6 – 30 SEPTEMBER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RIA STADIUM, BA RIA CITY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RUS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27"/>
        <w:gridCol w:w="389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eam Officials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DIM GARANI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COACH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NIKOLAENK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COACH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MITRII EKIMOV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COACH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GEY SADOVNIKOV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TOR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M VOLKOV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815"/>
        <w:gridCol w:w="2620"/>
        <w:gridCol w:w="182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SY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KSIM PARKHOMEN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LIA ROZHK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RTUR ARSLAN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VAN LEPSK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ENIS PUSHKAR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MITRII IVANNIK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GOR NAZARENK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IKITA BILIALIUTDIN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MIL KAMIL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IKITA KORE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ENIS MAKAR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EGOR CHUMAR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ANIIL KRIUCHK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LEKSEI KOLYSH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VAN SHILENO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NIKITA KOLIUCHK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LEKSANDR VOLKO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ADIM SOLOV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LEKSANDR SANDLERSKI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TEPAN DEGTE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0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290830</wp:posOffset>
          </wp:positionV>
          <wp:extent cx="1190625" cy="1228725"/>
          <wp:effectExtent l="0" t="0" r="0" b="0"/>
          <wp:wrapNone/>
          <wp:docPr id="1" name="Picture 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1800</wp:posOffset>
          </wp:positionH>
          <wp:positionV relativeFrom="paragraph">
            <wp:posOffset>-208280</wp:posOffset>
          </wp:positionV>
          <wp:extent cx="933450" cy="1017270"/>
          <wp:effectExtent l="0" t="0" r="0" b="0"/>
          <wp:wrapNone/>
          <wp:docPr id="2" name="fairpla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irpla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VnTimes2;Calibri" w:hAnsi="VnTimes2;Calibri" w:eastAsia="Times New Roman" w:cs="VnTimes2;Calibri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alibri" w:hAnsi="VnTimes2;Calibri" w:eastAsia="Times New Roman" w:cs="VnTimes2;Calibri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Véronique Girardin</dc:creator>
  <dc:description/>
  <cp:keywords/>
  <dc:language>en-US</dc:language>
  <cp:lastModifiedBy>User</cp:lastModifiedBy>
  <cp:lastPrinted>2010-09-09T15:36:00Z</cp:lastPrinted>
  <dcterms:modified xsi:type="dcterms:W3CDTF">2019-08-23T02:18:00Z</dcterms:modified>
  <cp:revision>57</cp:revision>
  <dc:subject/>
  <dc:title>Delegate Flash Report</dc:title>
</cp:coreProperties>
</file>