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Calibri" w:hAnsi="Calibri" w:cs="Calibri"/>
          <w:b/>
          <w:b/>
          <w:color w:val="FFFFFF"/>
          <w:sz w:val="44"/>
        </w:rPr>
      </w:pPr>
      <w:r>
        <w:rPr>
          <w:rFonts w:eastAsia="Calibri" w:cs="Calibri" w:ascii="Calibri" w:hAnsi="Calibri"/>
          <w:b/>
          <w:color w:val="FFFFFF"/>
          <w:sz w:val="44"/>
        </w:rPr>
        <w:t xml:space="preserve"> </w:t>
      </w:r>
      <w:r>
        <w:rPr>
          <w:rFonts w:cs="Calibri" w:ascii="Calibri" w:hAnsi="Calibri"/>
          <w:b/>
          <w:color w:val="FFFFFF"/>
          <w:sz w:val="44"/>
        </w:rPr>
        <w:t>FINAL REGISTRATION</w:t>
      </w:r>
    </w:p>
    <w:p>
      <w:pPr>
        <w:pStyle w:val="Normal"/>
        <w:rPr>
          <w:rFonts w:ascii="Calibri" w:hAnsi="Calibri" w:cs="Calibri"/>
          <w:b/>
          <w:b/>
          <w:color w:val="FFFFFF"/>
          <w:sz w:val="44"/>
        </w:rPr>
      </w:pPr>
      <w:r>
        <w:rPr>
          <w:rFonts w:cs="Calibri" w:ascii="Calibri" w:hAnsi="Calibri"/>
          <w:b/>
          <w:color w:val="FFFFFF"/>
          <w:sz w:val="4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34"/>
      </w:tblGrid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U15 INTERNATIONAL FOOTBALL TOURNAMENT ACECOOK CUP 2019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6 – 30 SEPTEMBER 2019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RIA STADIUM, BA RIA CITY, VIETNAM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MYANM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038"/>
        <w:gridCol w:w="403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eam Official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ation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I NYI LAT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MANAGER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 TH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COACH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N MAUNG WI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COACH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 LIN AU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K COACH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O MIN O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19"/>
        <w:gridCol w:w="3196"/>
        <w:gridCol w:w="183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SY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laye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sey Na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TET ARKAR WI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 ARKAR WI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K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UNG KYAW PHY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KYAW PHY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K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TOO MYAT KHAN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MYAT KHA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F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AUNG HTET PAIN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HTET PA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F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UN TUN WI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 TUN WI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F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WAI YAN LIN TH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Y.LIN TH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F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AT WAI PHON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WAI PH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F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AUNG KHANT KYAW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KHANT KYA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F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AUNG KHAN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UNG KHA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F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EIN HTET ZAW WI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H.ZAW WI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W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HAN TOE AUN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 TOE AU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W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YAN NAUNG TU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. NAING TU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W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IN TH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 TH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W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UNG THIHA PAIN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THIHA PA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W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YAW MIN KHAN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MIN KHA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F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UNG PYAE PHY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PYAE PHY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W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ZIN MYO AUN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 MYO AU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W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IN KHANT TH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KHANT TH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W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OE KHAN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E KHA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F</w:t>
            </w:r>
          </w:p>
        </w:tc>
      </w:tr>
      <w:tr>
        <w:trPr>
          <w:trHeight w:val="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AI SAI ENN HTO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S.ENN HTO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50" w:top="17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2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290830</wp:posOffset>
          </wp:positionV>
          <wp:extent cx="1190625" cy="1228725"/>
          <wp:effectExtent l="0" t="0" r="0" b="0"/>
          <wp:wrapNone/>
          <wp:docPr id="1" name="Picture 5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1800</wp:posOffset>
          </wp:positionH>
          <wp:positionV relativeFrom="paragraph">
            <wp:posOffset>-208280</wp:posOffset>
          </wp:positionV>
          <wp:extent cx="933450" cy="1017270"/>
          <wp:effectExtent l="0" t="0" r="0" b="0"/>
          <wp:wrapNone/>
          <wp:docPr id="2" name="fairplay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irplay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VnTimes2;Calibri" w:hAnsi="VnTimes2;Calibri" w:eastAsia="Times New Roman" w:cs="VnTimes2;Calibri"/>
      <w:b/>
      <w:bCs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2340" w:hanging="0"/>
      <w:jc w:val="center"/>
    </w:pPr>
    <w:rPr>
      <w:rFonts w:ascii="VnTimes2;Calibri" w:hAnsi="VnTimes2;Calibri" w:eastAsia="Times New Roman" w:cs="VnTimes2;Calibri"/>
      <w:b/>
      <w:bCs/>
      <w:i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1:00Z</dcterms:created>
  <dc:creator>Véronique Girardin</dc:creator>
  <dc:description/>
  <cp:keywords/>
  <dc:language>en-US</dc:language>
  <cp:lastModifiedBy>User</cp:lastModifiedBy>
  <cp:lastPrinted>2010-09-09T15:36:00Z</cp:lastPrinted>
  <dcterms:modified xsi:type="dcterms:W3CDTF">2019-08-23T02:19:00Z</dcterms:modified>
  <cp:revision>58</cp:revision>
  <dc:subject/>
  <dc:title>Delegate Flash Report</dc:title>
</cp:coreProperties>
</file>