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Calibri" w:hAnsi="Calibri" w:cs="Calibri"/>
          <w:b/>
          <w:b/>
          <w:color w:val="FFFFFF"/>
          <w:sz w:val="44"/>
        </w:rPr>
      </w:pPr>
      <w:r>
        <w:rPr>
          <w:rFonts w:eastAsia="Calibri" w:cs="Calibri" w:ascii="Calibri" w:hAnsi="Calibri"/>
          <w:b/>
          <w:color w:val="FFFFFF"/>
          <w:sz w:val="44"/>
        </w:rPr>
        <w:t xml:space="preserve"> </w:t>
      </w:r>
      <w:r>
        <w:rPr>
          <w:rFonts w:cs="Calibri" w:ascii="Calibri" w:hAnsi="Calibri"/>
          <w:b/>
          <w:color w:val="FFFFFF"/>
          <w:sz w:val="44"/>
        </w:rPr>
        <w:t>FINAL REGISTRATION</w:t>
      </w:r>
    </w:p>
    <w:p>
      <w:pPr>
        <w:pStyle w:val="Normal"/>
        <w:rPr>
          <w:rFonts w:ascii="Calibri" w:hAnsi="Calibri" w:cs="Calibri"/>
          <w:b/>
          <w:b/>
          <w:color w:val="FFFFFF"/>
          <w:sz w:val="44"/>
        </w:rPr>
      </w:pPr>
      <w:r>
        <w:rPr>
          <w:rFonts w:cs="Calibri" w:ascii="Calibri" w:hAnsi="Calibri"/>
          <w:b/>
          <w:color w:val="FFFFFF"/>
          <w:sz w:val="44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8334"/>
      </w:tblGrid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U15 INTERNATIONAL FOOTBALL TOURNAMENT ACECOOK CUP 2019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26 – 30 SEPTEMBER 2019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ue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 RIA STADIUM, BA RIA CITY, VIETNAM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am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5 KORE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022"/>
        <w:gridCol w:w="4057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.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Team Officials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ignation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G KYUNGSUB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D COACH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UN SUNGHWAN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ANT COACH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NG YOUNGMIN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K COACH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K SUNGJUN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YSICAL COACH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K JIUN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EO ANALYST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M SEONGJIN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HLETIC TRAINER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G JAESIK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HLETIC TRAINER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G JINYONG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M MANAG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657"/>
        <w:gridCol w:w="2697"/>
        <w:gridCol w:w="1876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JSY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Player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rsey Nam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on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KIM JUNGHU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  <w:t>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PARK MANH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  <w:t>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LEE GYUBAEK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KIM JISO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ANG SEOKHWA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  <w:t>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LEE JUNHYEONG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  <w:t>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PARK GYEO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  <w:t>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CHO YOUNGKWANG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  <w:t>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KIM RAEWO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  <w:t>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SON HW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  <w:t>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YANG TAEYANG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  <w:t>1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KIM JINYEOP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  <w:t>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PARK JANGHANGYEO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  <w:t>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LEE KYUDONG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  <w:t>1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KANG SANG YOO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HER DONGMI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  <w:t>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LEE SUMI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  <w:t>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KIM DOHYU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  <w:t>1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LEE DONGHYEO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rPr>
                <w:rFonts w:ascii="Century Gothic" w:hAnsi="Century Gothic" w:eastAsia="MS Mincho;ＭＳ 明朝" w:cs="Century Gothic"/>
                <w:b w:val="false"/>
                <w:b w:val="false"/>
                <w:bCs w:val="false"/>
                <w:iCs w:val="false"/>
                <w:sz w:val="21"/>
                <w:szCs w:val="21"/>
              </w:rPr>
            </w:pPr>
            <w:r>
              <w:rPr>
                <w:rFonts w:eastAsia="MS Mincho;ＭＳ 明朝" w:cs="Century Gothic" w:ascii="Century Gothic" w:hAnsi="Century Gothic"/>
                <w:b w:val="false"/>
                <w:bCs w:val="false"/>
                <w:iCs w:val="false"/>
                <w:sz w:val="21"/>
                <w:szCs w:val="21"/>
              </w:rPr>
              <w:t>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CHANG HAMI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450" w:top="17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2">
    <w:altName w:val="Calibri"/>
    <w:charset w:val="00"/>
    <w:family w:val="auto"/>
    <w:pitch w:val="variable"/>
  </w:font>
  <w:font w:name="MalgunGoth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</wp:posOffset>
          </wp:positionH>
          <wp:positionV relativeFrom="paragraph">
            <wp:posOffset>-290830</wp:posOffset>
          </wp:positionV>
          <wp:extent cx="1190625" cy="1228725"/>
          <wp:effectExtent l="0" t="0" r="0" b="0"/>
          <wp:wrapNone/>
          <wp:docPr id="1" name="Picture 5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1800</wp:posOffset>
          </wp:positionH>
          <wp:positionV relativeFrom="paragraph">
            <wp:posOffset>-208280</wp:posOffset>
          </wp:positionV>
          <wp:extent cx="933450" cy="1017270"/>
          <wp:effectExtent l="0" t="0" r="0" b="0"/>
          <wp:wrapNone/>
          <wp:docPr id="2" name="fairplay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airplay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SubtitleChar">
    <w:name w:val="Subtitle Char"/>
    <w:qFormat/>
    <w:rPr>
      <w:rFonts w:ascii="VnTimes2;Calibri" w:hAnsi="VnTimes2;Calibri" w:eastAsia="Times New Roman" w:cs="VnTimes2;Calibri"/>
      <w:b/>
      <w:bCs/>
      <w:iCs/>
      <w:sz w:val="44"/>
      <w:szCs w:val="24"/>
    </w:rPr>
  </w:style>
  <w:style w:type="character" w:styleId="Fontstyle01">
    <w:name w:val="fontstyle01"/>
    <w:qFormat/>
    <w:rPr>
      <w:rFonts w:ascii="MalgunGothic;Cambria" w:hAnsi="MalgunGothic;Cambria" w:cs="MalgunGothic;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2340" w:hanging="0"/>
      <w:jc w:val="center"/>
    </w:pPr>
    <w:rPr>
      <w:rFonts w:ascii="VnTimes2;Calibri" w:hAnsi="VnTimes2;Calibri" w:eastAsia="Times New Roman" w:cs="VnTimes2;Calibri"/>
      <w:b/>
      <w:bCs/>
      <w:i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51:00Z</dcterms:created>
  <dc:creator>Véronique Girardin</dc:creator>
  <dc:description/>
  <cp:keywords/>
  <dc:language>en-US</dc:language>
  <cp:lastModifiedBy>User</cp:lastModifiedBy>
  <cp:lastPrinted>2010-09-09T15:36:00Z</cp:lastPrinted>
  <dcterms:modified xsi:type="dcterms:W3CDTF">2019-08-23T02:20:00Z</dcterms:modified>
  <cp:revision>58</cp:revision>
  <dc:subject/>
  <dc:title>Delegate Flash Report</dc:title>
</cp:coreProperties>
</file>