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63"/>
      </w:tblGrid>
      <w:tr>
        <w:trPr/>
        <w:tc>
          <w:tcPr>
            <w:tcW w:w="2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92011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ỔNG HỢP DANH SÁCH BÀI DỰ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‘</w:t>
            </w:r>
            <w:r>
              <w:rPr>
                <w:rFonts w:cs="Arial" w:ascii="Arial" w:hAnsi="Arial"/>
                <w:b/>
                <w:sz w:val="32"/>
                <w:szCs w:val="32"/>
              </w:rPr>
              <w:t>ĐỒNG HÀNH CÙNG GIẢI FUTSAL VÔ ĐỊCH QUỐC GIA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ỢT 1 ( TỪ 7/5 ĐẾN 13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ờ điểm thống kê: 10h00 ngày 15/5/2016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04"/>
        <w:gridCol w:w="864"/>
        <w:gridCol w:w="1520"/>
        <w:gridCol w:w="1202"/>
        <w:gridCol w:w="2668"/>
        <w:gridCol w:w="1337"/>
        <w:gridCol w:w="1363"/>
        <w:gridCol w:w="154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TT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ên bài dự th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hể loạ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ác giả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gày gửi bài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Link bài tr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Website vff.org.v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hống kê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Trung bình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ượt xem (web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Lượt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330" cy="27432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(Fanpage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  <w:t>Phan Khắc Chí và ký ức đầy tiếc nuố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  <w:t>Viế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  <w:t>Đinh Khánh Lin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  <w:t>9/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00"/>
                  <w:sz w:val="20"/>
                  <w:szCs w:val="20"/>
                </w:rPr>
                <w:t>http://goo.gl/uU5TFF</w:t>
              </w:r>
            </w:hyperlink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  <w:t>5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</w:rPr>
              <w:t>320.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ỗ lực thẳng tiế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ỗ Hoàng Tù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pZfn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ười đi, bóng phải ở lạ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ỗ Hoàng Tù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mOLV9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ung vu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ỗ Hoàng Tù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Vpjxu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útt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ỗ Hoàng Tù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dE8gz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yết liệ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ũng Phươ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lcex5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sal là tất c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ũng Phươ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WKvSSq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ữa muôn trùng vâ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ũng Phươ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uWsFt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út cận thà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Ả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ũng Phươ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oo.gl/tR24b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o.gl/uU5TFF" TargetMode="External"/><Relationship Id="rId5" Type="http://schemas.openxmlformats.org/officeDocument/2006/relationships/hyperlink" Target="http://goo.gl/pZfnTY" TargetMode="External"/><Relationship Id="rId6" Type="http://schemas.openxmlformats.org/officeDocument/2006/relationships/hyperlink" Target="http://goo.gl/mOLV9F" TargetMode="External"/><Relationship Id="rId7" Type="http://schemas.openxmlformats.org/officeDocument/2006/relationships/hyperlink" Target="http://goo.gl/VpjxuL" TargetMode="External"/><Relationship Id="rId8" Type="http://schemas.openxmlformats.org/officeDocument/2006/relationships/hyperlink" Target="http://goo.gl/dE8gzG" TargetMode="External"/><Relationship Id="rId9" Type="http://schemas.openxmlformats.org/officeDocument/2006/relationships/hyperlink" Target="http://goo.gl/lcex5E" TargetMode="External"/><Relationship Id="rId10" Type="http://schemas.openxmlformats.org/officeDocument/2006/relationships/hyperlink" Target="http://goo.gl/WKvSSq" TargetMode="External"/><Relationship Id="rId11" Type="http://schemas.openxmlformats.org/officeDocument/2006/relationships/hyperlink" Target="http://goo.gl/uWsFt7" TargetMode="External"/><Relationship Id="rId12" Type="http://schemas.openxmlformats.org/officeDocument/2006/relationships/hyperlink" Target="http://goo.gl/tR24b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56:00Z</dcterms:created>
  <dc:creator>Admin</dc:creator>
  <dc:description/>
  <dc:language>en-US</dc:language>
  <cp:lastModifiedBy>SONY</cp:lastModifiedBy>
  <dcterms:modified xsi:type="dcterms:W3CDTF">2016-05-15T03:38:00Z</dcterms:modified>
  <cp:revision>4</cp:revision>
  <dc:subject/>
  <dc:title/>
</cp:coreProperties>
</file>