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LIÊN </w:t>
      </w:r>
      <w:r>
        <w:rPr>
          <w:rFonts w:cs="Times New Roman" w:ascii="Times New Roman" w:hAnsi="Times New Roman"/>
          <w:b/>
          <w:bCs/>
          <w:sz w:val="20"/>
        </w:rPr>
        <w:t>Đ</w:t>
      </w:r>
      <w:r>
        <w:rPr>
          <w:rFonts w:cs="Times New Roman" w:ascii="Times New Roman" w:hAnsi="Times New Roman"/>
          <w:b/>
          <w:bCs/>
          <w:sz w:val="20"/>
        </w:rPr>
        <w:t xml:space="preserve">OÀN BÓNG </w:t>
      </w:r>
      <w:r>
        <w:rPr>
          <w:rFonts w:cs="Times New Roman" w:ascii="Times New Roman" w:hAnsi="Times New Roman"/>
          <w:b/>
          <w:bCs/>
          <w:sz w:val="20"/>
        </w:rPr>
        <w:t>Đ</w:t>
      </w:r>
      <w:r>
        <w:rPr>
          <w:rFonts w:cs="Times New Roman" w:ascii="Times New Roman" w:hAnsi="Times New Roman"/>
          <w:b/>
          <w:bCs/>
          <w:sz w:val="20"/>
        </w:rPr>
        <w:t>Á VIỆT NAM</w:t>
      </w:r>
    </w:p>
    <w:p>
      <w:pPr>
        <w:pStyle w:val="Heading5"/>
        <w:rPr>
          <w:rFonts w:ascii=".VnTimeH" w:hAnsi=".VnTimeH" w:cs=".VnTimeH"/>
        </w:rPr>
      </w:pPr>
      <w:r>
        <w:rPr>
          <w:rFonts w:cs="Times New Roman" w:ascii="Times New Roman" w:hAnsi="Times New Roman"/>
          <w:sz w:val="20"/>
        </w:rPr>
        <w:t xml:space="preserve">BTC GIẢI BÓNG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Á U17  QUỐC GIA BÁO BÓNG ĐÁ CÚP  THÁI SƠN NAM 2014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16"/>
        </w:rPr>
      </w:pPr>
      <w:r>
        <w:rPr>
          <w:rFonts w:cs=".VnTimeH" w:ascii=".VnTimeH" w:hAnsi=".VnTimeH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ỔNG HỢP GIẢI BÓ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Á U17QUỐC GIA BÁO BÓNG ĐÁ CÚP THÁI SƠN NAM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24/7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8"/>
        <w:gridCol w:w="1793"/>
        <w:gridCol w:w="615"/>
        <w:gridCol w:w="2721"/>
        <w:gridCol w:w="2920"/>
        <w:gridCol w:w="1324"/>
        <w:gridCol w:w="2127"/>
        <w:gridCol w:w="723"/>
        <w:gridCol w:w="721"/>
      </w:tblGrid>
      <w:tr>
        <w:trPr>
          <w:trHeight w:val="1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M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SV</w:t>
            </w: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 xml:space="preserve">TRẬN </w:t>
            </w: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Ấ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HIỆU S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BÀN THẮ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THẺ VÀ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 xml:space="preserve">THẺ </w:t>
            </w:r>
            <w:r>
              <w:rPr>
                <w:rFonts w:cs="Times New Roman" w:ascii="Times New Roman" w:hAnsi="Times New Roman"/>
                <w:shd w:fill="D8D8D8" w:val="clear"/>
              </w:rPr>
              <w:t>Đ</w:t>
            </w:r>
            <w:r>
              <w:rPr>
                <w:rFonts w:cs="Times New Roman" w:ascii="Times New Roman" w:hAnsi="Times New Roman"/>
                <w:shd w:fill="D8D8D8" w:val="clear"/>
              </w:rPr>
              <w:t>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GIÁM SÁT, TRỌNG TÀ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THỜI TIẾ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hd w:fill="D8D8D8" w:val="clear"/>
              </w:rPr>
              <w:t>KHÁN GIẢ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ảng N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ẢNG NAM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ANH HÓ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- 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QUẢNG NA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Quốc Kỳ (16) 90’+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QUẢNG NA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uỳnh Tấn Sinh (3) 31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HANH HÓ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à Văn Tuấn (6) 52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Tiến Anh (17) 54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Văn Lâm (3) 56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ỗ Viết C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Phú H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Thái Bề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ịnh Hoài Qu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Văn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ô Đắc Tiế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ư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ảng Na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ẢNG NGÃI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ÌNH ĐỊN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-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QUẢNG NGÃ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ù Trung Phong (20) 74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ÌNH ĐỊ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Duy Tín (10) 16’, 18’, 90’+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ô Quốc Sĩ (8) 54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QUẢNG NGÃI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inh Trung Hiếu (10) 76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inh Văn Châm (5) 84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ÌNH ĐỊNH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ứa Minh Đạt (9) 34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Trung K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ương Tuấn Ki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Ngọc Thắ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Đăng Ch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Văn Lư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ê Đức Thuậ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ưa nh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ỒNG NAI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ÂM ĐỒ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–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LÂM ĐỒ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Lưu (12) 67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ĐỒNG NA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Ngọc Quang (5) 35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LÂM ĐỒ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Chí Sơn (22) 80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Duy Khánh (8) 90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Qu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Văn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ương Hữu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ương Hoàng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ảo Đúc 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Hồng Quố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ĂK LĂ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V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-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VF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ơng Huỳnh Anh Khoa (9) 45’+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ương Văn Thái Quý (7) 70’, 90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ạm Văn Lộc (10) 74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ầm Bá Tuấn (11) 83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ĐĂK LĂK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ũ Đại Minh Quân (7) 11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inh Xuân Dương (2) 24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Nhất Duy (4) 3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VF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ái Phạm Hữu Ngân (15) 59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ĐĂK LĂK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Hữu Tú (6) 67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Minh Hù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Văn Tha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ổng Tam C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ê Tấn Nghĩ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uỳnh Hùng C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an Văn Tuấ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ắng nh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12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HCM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NG 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-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PHC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hế Vinh (7) 4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ũ Đức Hùng (12) 69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LONG A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Tuấn Thanh (6) 13’ O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ặng Hải Quân (7) 26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ạm Quốc Ca (14) 45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TPHCM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Huy Cường (2) 16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ặng Văn Danh (20) 45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ũ Đức Hùng (12) 72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LONG AN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à Vũ Em (10) 20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Hữu Thắng (9) 36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Hồng Sơn (20) 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ặng Trần Ngọc Ch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Tấn Hả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Văn Khỏ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ần Văn Trò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õ Quang Hiề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guyễn Hà Lo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ư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 GIANG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.BÌNH DƯƠ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–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N GIA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ặng Nhật Hào (18) 78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B.BÌNH DƯƠ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ần Duy Khánh (7) 47’, 76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Thái Sơn (8) 62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N GIA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han Hải Phong (19) 20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uỳnh Chấn Nguyên (10) 40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Thanh Phong (20) 45’+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ê Trung Phẩm (6) 88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N GIA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guyễn Văn Quý (17) 14’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Đoàn Tuấn Cảnh (24) 66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ương Hữu C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ương Thế Tà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ạm Công Th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àng Năng Du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õ Văn Ph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ê Văn Mộ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  <w:tab/>
      </w:r>
    </w:p>
    <w:tbl>
      <w:tblPr>
        <w:tblW w:w="14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174"/>
      </w:tblGrid>
      <w:tr>
        <w:trPr>
          <w:trHeight w:val="618" w:hRule="atLeast"/>
        </w:trPr>
        <w:tc>
          <w:tcPr>
            <w:tcW w:w="71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ổng số bàn thắng:  21 bàn thắng, Trung bình: 3,5 bàn / trận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số thẻ vàng: 26  thẻ vàng, Trung bình: 4,3 thẻ/trận                                            </w:t>
            </w:r>
          </w:p>
        </w:tc>
        <w:tc>
          <w:tcPr>
            <w:tcW w:w="71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ng số thẻ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ỏ:  1 thẻ đỏ, Trung bình: 0,16 thẻ/trận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ổng số khán giả 2000 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, Trung bình: 333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trận</w:t>
            </w:r>
          </w:p>
        </w:tc>
      </w:tr>
      <w:tr>
        <w:trPr>
          <w:trHeight w:val="1467" w:hRule="atLeast"/>
        </w:trPr>
        <w:tc>
          <w:tcPr>
            <w:tcW w:w="71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4" w:type="dxa"/>
            <w:tcBorders/>
          </w:tcPr>
          <w:p>
            <w:pPr>
              <w:pStyle w:val="Normal"/>
              <w:ind w:right="2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M 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Trần Huy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ức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7200" w:right="54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440" w:right="1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" w:hAnsi=".VnArialH" w:cs=".VnArial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H" w:hAnsi=".VnArialH" w:cs=".VnArialH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" w:hAnsi=".VnArial" w:cs=".Vn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H" w:hAnsi=".VnArialH" w:cs=".VnArialH"/>
      <w:b/>
      <w:bCs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Arial" w:hAnsi=".VnArial" w:cs=".VnArial"/>
      <w:sz w:val="18"/>
    </w:rPr>
  </w:style>
  <w:style w:type="paragraph" w:styleId="BodyText3">
    <w:name w:val="Body Text 3"/>
    <w:basedOn w:val="Normal"/>
    <w:qFormat/>
    <w:pPr/>
    <w:rPr>
      <w:rFonts w:ascii=".VnArial" w:hAnsi=".VnArial" w:cs=".Vn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1:21:00Z</dcterms:created>
  <dc:creator>d</dc:creator>
  <dc:description/>
  <cp:keywords/>
  <dc:language>en-US</dc:language>
  <cp:lastModifiedBy>bienphongvnn</cp:lastModifiedBy>
  <cp:lastPrinted>2014-07-25T09:32:00Z</cp:lastPrinted>
  <dcterms:modified xsi:type="dcterms:W3CDTF">2014-07-25T02:34:00Z</dcterms:modified>
  <cp:revision>4</cp:revision>
  <dc:subject/>
  <dc:title>Liªn ®oµn bãng ®¸ ViÖt nam</dc:title>
</cp:coreProperties>
</file>