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LIÊN </w:t>
      </w:r>
      <w:r>
        <w:rPr>
          <w:rFonts w:cs="Times New Roman" w:ascii="Times New Roman" w:hAnsi="Times New Roman"/>
          <w:b/>
          <w:bCs/>
          <w:sz w:val="20"/>
        </w:rPr>
        <w:t>Đ</w:t>
      </w:r>
      <w:r>
        <w:rPr>
          <w:rFonts w:cs="Times New Roman" w:ascii="Times New Roman" w:hAnsi="Times New Roman"/>
          <w:b/>
          <w:bCs/>
          <w:sz w:val="20"/>
        </w:rPr>
        <w:t xml:space="preserve">OÀN BÓNG </w:t>
      </w:r>
      <w:r>
        <w:rPr>
          <w:rFonts w:cs="Times New Roman" w:ascii="Times New Roman" w:hAnsi="Times New Roman"/>
          <w:b/>
          <w:bCs/>
          <w:sz w:val="20"/>
        </w:rPr>
        <w:t>Đ</w:t>
      </w:r>
      <w:r>
        <w:rPr>
          <w:rFonts w:cs="Times New Roman" w:ascii="Times New Roman" w:hAnsi="Times New Roman"/>
          <w:b/>
          <w:bCs/>
          <w:sz w:val="20"/>
        </w:rPr>
        <w:t>Á VIỆT NAM</w:t>
      </w:r>
    </w:p>
    <w:p>
      <w:pPr>
        <w:pStyle w:val="Heading5"/>
        <w:rPr>
          <w:rFonts w:ascii=".VnTimeH" w:hAnsi=".VnTimeH" w:cs=".VnTimeH"/>
        </w:rPr>
      </w:pPr>
      <w:r>
        <w:rPr>
          <w:rFonts w:cs="Times New Roman" w:ascii="Times New Roman" w:hAnsi="Times New Roman"/>
          <w:sz w:val="20"/>
        </w:rPr>
        <w:t xml:space="preserve">BTC GIẢI BÓNG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Á U17  QUỐC GIA BÁO BÓNG ĐÁ CÚP  THÁI SƠN NAM 2014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16"/>
        </w:rPr>
      </w:pPr>
      <w:r>
        <w:rPr>
          <w:rFonts w:cs=".VnTimeH" w:ascii=".VnTimeH" w:hAnsi=".VnTimeH"/>
          <w:b/>
          <w:b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ỔNG HỢP GIẢI BÓNG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Á U17QUỐC GIA BÁO BÓNG ĐÁ CÚP THÁI SƠN NAM 201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ÀY 24/7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98"/>
        <w:gridCol w:w="1793"/>
        <w:gridCol w:w="615"/>
        <w:gridCol w:w="2721"/>
        <w:gridCol w:w="2920"/>
        <w:gridCol w:w="1324"/>
        <w:gridCol w:w="2127"/>
        <w:gridCol w:w="723"/>
        <w:gridCol w:w="721"/>
      </w:tblGrid>
      <w:tr>
        <w:trPr>
          <w:trHeight w:val="1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hd w:fill="D8D8D8" w:val="clear"/>
              </w:rPr>
              <w:t>M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hd w:fill="D8D8D8" w:val="clear"/>
              </w:rPr>
              <w:t>SV</w:t>
            </w:r>
            <w:r>
              <w:rPr>
                <w:rFonts w:cs="Times New Roman" w:ascii="Times New Roman" w:hAnsi="Times New Roman"/>
                <w:b/>
                <w:bCs/>
                <w:sz w:val="16"/>
                <w:shd w:fill="D8D8D8" w:val="clear"/>
              </w:rPr>
              <w:t>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hd w:fill="D8D8D8" w:val="clear"/>
              </w:rPr>
              <w:t xml:space="preserve">TRẬN </w:t>
            </w:r>
            <w:r>
              <w:rPr>
                <w:rFonts w:cs="Times New Roman" w:ascii="Times New Roman" w:hAnsi="Times New Roman"/>
                <w:b/>
                <w:bCs/>
                <w:sz w:val="16"/>
                <w:shd w:fill="D8D8D8" w:val="clea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16"/>
                <w:shd w:fill="D8D8D8" w:val="clear"/>
              </w:rPr>
              <w:t>Ấ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hd w:fill="D8D8D8" w:val="clear"/>
              </w:rPr>
              <w:t>HIỆU S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hd w:fill="D8D8D8" w:val="clear"/>
              </w:rPr>
              <w:t>BÀN THẮN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hd w:fill="D8D8D8" w:val="clear"/>
              </w:rPr>
              <w:t>THẺ VÀN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cs="Times New Roman" w:ascii="Times New Roman" w:hAnsi="Times New Roman"/>
                <w:shd w:fill="D8D8D8" w:val="clear"/>
              </w:rPr>
              <w:t xml:space="preserve">THẺ </w:t>
            </w:r>
            <w:r>
              <w:rPr>
                <w:rFonts w:cs="Times New Roman" w:ascii="Times New Roman" w:hAnsi="Times New Roman"/>
                <w:shd w:fill="D8D8D8" w:val="clear"/>
              </w:rPr>
              <w:t>Đ</w:t>
            </w:r>
            <w:r>
              <w:rPr>
                <w:rFonts w:cs="Times New Roman" w:ascii="Times New Roman" w:hAnsi="Times New Roman"/>
                <w:shd w:fill="D8D8D8" w:val="clear"/>
              </w:rPr>
              <w:t>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hd w:fill="D8D8D8" w:val="clear"/>
              </w:rPr>
              <w:t>GIÁM SÁT, TRỌNG TÀ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hd w:fill="D8D8D8" w:val="clear"/>
              </w:rPr>
              <w:t>THỜI TIẾ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hd w:fill="D8D8D8" w:val="clear"/>
              </w:rPr>
              <w:t>KHÁN GIẢ</w:t>
            </w:r>
          </w:p>
        </w:tc>
      </w:tr>
      <w:tr>
        <w:trPr>
          <w:trHeight w:val="6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ảng Na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ÌNH ĐỊNH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ẢNG NA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– 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BÌNH ĐỊNH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ần Đăng Khoa (14) 22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Đinh Thanh Bình (18) 24’, 64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ứa Minh Đạt (9) 61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QUẢNG NAM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õ Xuân Tý (11) 32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BÌNH ĐỊNH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Đặng Văn Tài (17) 16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QUẢNG NAM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ần Trọng Tài (6) 5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uyễn Tiến Đạt (24) 22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ồ Tấn Tài (7) 69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hô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ỗ Viết Cườ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ương Tuấn Kiệ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ô Đắc Tiế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ần Văn Trườ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ịnh Hoài Quâ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uyễn THái Bề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</w:t>
            </w:r>
          </w:p>
        </w:tc>
      </w:tr>
      <w:tr>
        <w:trPr>
          <w:trHeight w:val="6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ảng Na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LNA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ẢNG NGÃ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- 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SLNA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hạm Đức Thông (10) 8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Đặng Văn Lắm (15) 53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ê Đình Thắng (9) 62’, 79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uyễn Tiến Anh (19) 83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ê Công Minh (18) 86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SLNA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ần Thái Tôn (4) 34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hô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ần Trung K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ương Tuấn Kiệ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ê Đức Thuậ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uyễn Văn Lư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ần Đăng Chiế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uyễn Ngọc Thắ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6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M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KHÁNH HÒA BVN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ỒNG NA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- 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S.KHÁNH HÒA BV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Đoàn Công Thành (9) 15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uyễn Thanh Phong (9) 57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ô Quốc Khánh (11) 79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S.KHÁNH HÒA BV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uyễn Quốc Huy (6) 40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ĐỒNG NA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uyễn Cao Kỳ (30) 27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ô Ng Hoàng Ân (28) 30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hô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ạm Minh Hù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uyễn Văn Tha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an Văn Tuấ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uỳnh Hùng Cườ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ê Trần Nghĩ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hổng Tam Cườ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ắ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2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M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ÂM ĐỒNG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ĂK LĂ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- 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LÂM ĐỒNG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’ Lưu (12) 17’, 80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uyễn Duy Khánh (8) 83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ĐĂK LĂK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uyễn Viết Triều (9) 23’, 41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ĐĂK LĂK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Đinh Xuân Dương (2) 33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Đinh Nông Mẫn (19) 45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hô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ạm Qua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uyễn Văn Tha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uyễn Hồng Qu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ảo Đức 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ương Hoàng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ương Hữu Phú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12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ống Nhấ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ÌNH DƯƠNG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P.HC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- 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BÌNH DƯƠNG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ống A Tỷ (8) 29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Đoàn Tuấn Cảnh (24) 49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ần Duy Khánh (7) 89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TP.HCM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Đoàn Khắc Hoàng (11) 37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uyễn Thế Cinh (7) 75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BÌNH DƯƠNG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uyễn Trọng Huy (10) 61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ần Duy Khánh (7) 66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TP.HCM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uyễn Thế Vinh (7) 35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ũ Đức Hùng (12) 61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õ Đình Khôi (16) 69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hô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ần Ngọc Châ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uyễn Tấn hả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uyễn Hà Lo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õ Văn Phư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õ Quang Hiề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ần Văn Khỏ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6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ống Nhấ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ỀN GIANG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N GIANG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– 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AN GIANG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han Hải Phong (19) 36’, 68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uyễn Công Thành (11) 61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TIỀN GIANG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uyễn Phúc Toàn (4) 14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uỳnh Bửu Thanh (14) 42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uyễn Lưu Lai (5) 45’+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AN GIANG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o Minh Tạo (16) 28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ương Văn Minh (22) 31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uyễn Hữu Tuấn (21) 63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hô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ương Hữu Cườ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ạm Anh Dũ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ê Văn Mộ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ần Văn Trò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àng Năng Du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ạm Công Thiệ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ư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ab/>
      </w:r>
    </w:p>
    <w:tbl>
      <w:tblPr>
        <w:tblW w:w="14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7174"/>
      </w:tblGrid>
      <w:tr>
        <w:trPr>
          <w:trHeight w:val="618" w:hRule="atLeast"/>
        </w:trPr>
        <w:tc>
          <w:tcPr>
            <w:tcW w:w="71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ổng số bàn thắng:  21 bàn thắng, Trung bình: 3,5 bàn / trận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ổng số thẻ vàng: 26  thẻ vàng, Trung bình: 4,3 thẻ/trận                                            </w:t>
            </w:r>
          </w:p>
        </w:tc>
        <w:tc>
          <w:tcPr>
            <w:tcW w:w="71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ổng số thẻ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ỏ:  1 thẻ đỏ, Trung bình: 0,16 thẻ/trận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ổng số khán giả 2000 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, Trung bình: 333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/trận</w:t>
            </w:r>
          </w:p>
        </w:tc>
      </w:tr>
      <w:tr>
        <w:trPr>
          <w:trHeight w:val="1467" w:hRule="atLeast"/>
        </w:trPr>
        <w:tc>
          <w:tcPr>
            <w:tcW w:w="71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ind w:right="2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M PHÒNG TỔ CHỨC THI Đ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Trần Huy </w:t>
            </w: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ức</w:t>
            </w:r>
          </w:p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7200" w:right="54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440" w:right="1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ArialH" w:hAnsi=".VnArialH" w:cs=".VnArial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" w:hAnsi=".VnArialH" w:cs=".VnArialH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H" w:hAnsi=".VnArialH" w:cs=".VnArialH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Arial" w:hAnsi=".VnArial" w:cs=".Vn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jc w:val="center"/>
      <w:outlineLvl w:val="8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ArialH" w:hAnsi=".VnArialH" w:cs=".VnArialH"/>
      <w:b/>
      <w:bCs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Arial" w:hAnsi=".VnArial" w:cs=".VnArial"/>
      <w:sz w:val="18"/>
    </w:rPr>
  </w:style>
  <w:style w:type="paragraph" w:styleId="BodyText3">
    <w:name w:val="Body Text 3"/>
    <w:basedOn w:val="Normal"/>
    <w:qFormat/>
    <w:pPr/>
    <w:rPr>
      <w:rFonts w:ascii=".VnArial" w:hAnsi=".VnArial" w:cs=".Vn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47:00Z</dcterms:created>
  <dc:creator>d</dc:creator>
  <dc:description/>
  <cp:keywords/>
  <dc:language>en-US</dc:language>
  <cp:lastModifiedBy>bienphongvnn</cp:lastModifiedBy>
  <cp:lastPrinted>2014-07-30T09:14:00Z</cp:lastPrinted>
  <dcterms:modified xsi:type="dcterms:W3CDTF">2014-07-30T02:14:00Z</dcterms:modified>
  <cp:revision>4</cp:revision>
  <dc:subject/>
  <dc:title>Liªn ®oµn bãng ®¸ ViÖt nam</dc:title>
</cp:coreProperties>
</file>