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20"/>
          <w:tab w:val="left" w:pos="1496" w:leader="none"/>
        </w:tabs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1496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H SÁCH ĐỘI TUYỂN U19 NỮ Q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ẬP TRUNG ĐỢT 1 TỪ NGÀY 12/7  ĐẾN 27/8/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7"/>
        <w:gridCol w:w="1849"/>
        <w:gridCol w:w="34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40" w:hanging="14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ọ và tê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ị tr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9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Địa phươ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uyễn Duy Hù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V trưở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 TĐ TDTT 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Đỗ Thị Mỹ Oa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TDTT Quận 1 – TP. H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ạm Thị Huyề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n KS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uyễn Minh Thắ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 TĐ TDTT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uyễn Thị Thúy Ng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ên đoàn BĐ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ần Thị Lương Ngọ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ác s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ệnh viện TT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ần Thị Hải Yế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ủ mô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 TĐ TDTT Hà N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ũ Thị Hồng Nhu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ủ mô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n KS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ần Thị Mậ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ủ mô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TĐ TDTT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ần Thị Kim A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TDTT Quận 1 – TP. H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Đỗ Thị Thúy Kiề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TDTT Quận 1 – TP. H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uyễn Thị Minh A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 TĐ TDTT Hà N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ê Thị Diễm M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n KS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ê Thị Ngọc A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n KS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Đinh Thị Phươ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ữa Mộc châu Sơn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o Thị Hạ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 TĐ TDTT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uyễn Thanh Huyề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 TĐ TDTT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uyễn Thị Hậ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n KS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ô Thùy Du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n KS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uyễn Kiều Diễ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 TĐ TDTT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ện Thị Hằ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 TĐ TDTT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àng Thị Mườ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 TĐ  TDTT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Lèo Thị Hươ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ữa Mộc châu Sơn 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uyễn Thị Nguyệt Ng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TĐ TDTT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ùi Thị Tra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TĐ TDTT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Nguyễn Kim A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HL&amp;TĐ TDTT Hà Nộ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ê Hoài Lươ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TDTT Quận 1 – TP. H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ê Thị Hồng Tươ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T TDTT Quận 1 – TP. HC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uyễn Thị Thùy Hươ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n KS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guyễn Thị Tra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ĐV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ữa Mộc châu Sơn L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72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Arial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cs="Arial"/>
      <w:b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5:54:00Z</dcterms:created>
  <dc:creator>Hoang Dung</dc:creator>
  <dc:description/>
  <cp:keywords/>
  <dc:language>en-US</dc:language>
  <cp:lastModifiedBy>TruongTrang</cp:lastModifiedBy>
  <cp:lastPrinted>2014-07-11T15:36:00Z</cp:lastPrinted>
  <dcterms:modified xsi:type="dcterms:W3CDTF">2014-07-13T05:52:00Z</dcterms:modified>
  <cp:revision>160</cp:revision>
  <dc:subject/>
  <dc:title/>
</cp:coreProperties>
</file>