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027"/>
        <w:gridCol w:w="2436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NH SÁCH CÁC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ĐOẠT GIẢI NHẤT CÁC ĐỢT I, II, III, IV (LƯỢT V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ĐỒNG HÀNH CÙNG GIẢI BÓNG ĐÁ NỮ VĐQG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ÚP THÁI SƠN BẮC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150" cy="13881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8"/>
        <w:gridCol w:w="806"/>
        <w:gridCol w:w="1398"/>
        <w:gridCol w:w="1462"/>
        <w:gridCol w:w="3158"/>
        <w:gridCol w:w="1526"/>
        <w:gridCol w:w="1747"/>
        <w:gridCol w:w="1638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T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ên bài dự thi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ể loạ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ác gi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gày gửi bài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k bài trên Website vff.org.v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ống kê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ung bình lượt truy cập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ượt xem (web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ượt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330" cy="27432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Fanpage FB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ỢT 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inh Thị Phương: Cho những giấc mơ còn dang dở với trái bóng!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ài viế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inh Văn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PHCM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/8/20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vff.org.vn/chuong-trinh-d%C3%B4ng-hanh-2033/d%C3%B4ng-hanh-cung-giai-bd-nu-vdqg-2016-dinh-thi-phuong--cho-nhung-giac-mo-con-dang-do-voi-trai-bong-27428.html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9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ỢT 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n ông trời đừng mư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ài viế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ương Anh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PHCM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vff.org.vn/chuong-trinh-d%C3%B4ng-hanh-2033/d%C3%B4ng-hanh-cung-giai-bd-nu-vdqg--cup-thai-son-bac-2016-luot-ve--dot-ii-xin-ong-troi-dung-mua-27453.html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7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75.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ỢT 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yết liệt cản ph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Ản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õ Thành Dũng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PHCM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vff.org.vn/chuong-trinh-d%C3%B4ng-hanh-2033/du-thi-dot-iii-luot-ve-d%C3%B4ng-hanh-cung-giai-nu-vdqg--cup-thai-son-bac-2016-quyet-liet-can-pha-27505.html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6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ỢT 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  <w:t>Cảm phục khi theo dõi các chị chơi bó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ài viế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Đinh Khánh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(Tuyên Quan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vff.org.vn/chuong-trinh-d%C3%B4ng-hanh-2033/du-thi-dot-iv-d%C3%B4ng-hanh-cung-giai-nu-vdqg-cup-thai-son-bac-2016-cam-phuc-khi-theo-doi-cac-chi-choi-bong-27575.html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EFEFEF" w:val="clear"/>
              </w:rPr>
              <w:t>25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60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ff.org.vn/chuong-trinh-d&#244;ng-hanh-2033/d&#244;ng-hanh-cung-giai-bd-nu-vdqg-2016-dinh-thi-phuong--cho-nhung-giac-mo-con-dang-do-voi-trai-bong-27428.html" TargetMode="External"/><Relationship Id="rId6" Type="http://schemas.openxmlformats.org/officeDocument/2006/relationships/hyperlink" Target="http://vff.org.vn/chuong-trinh-d&#244;ng-hanh-2033/d&#244;ng-hanh-cung-giai-bd-nu-vdqg--cup-thai-son-bac-2016-luot-ve--dot-ii-xin-ong-troi-dung-mua-27453.html" TargetMode="External"/><Relationship Id="rId7" Type="http://schemas.openxmlformats.org/officeDocument/2006/relationships/hyperlink" Target="http://vff.org.vn/chuong-trinh-d&#244;ng-hanh-2033/du-thi-dot-iii-luot-ve-d&#244;ng-hanh-cung-giai-nu-vdqg--cup-thai-son-bac-2016-quyet-liet-can-pha-27505.html" TargetMode="External"/><Relationship Id="rId8" Type="http://schemas.openxmlformats.org/officeDocument/2006/relationships/hyperlink" Target="http://vff.org.vn/chuong-trinh-d&#244;ng-hanh-2033/du-thi-dot-iv-d&#244;ng-hanh-cung-giai-nu-vdqg-cup-thai-son-bac-2016-cam-phuc-khi-theo-doi-cac-chi-choi-bong-2757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2:39:00Z</dcterms:created>
  <dc:creator>Admin</dc:creator>
  <dc:description/>
  <cp:keywords/>
  <dc:language>en-US</dc:language>
  <cp:lastModifiedBy>Admin</cp:lastModifiedBy>
  <cp:lastPrinted>2016-09-03T15:26:00Z</cp:lastPrinted>
  <dcterms:modified xsi:type="dcterms:W3CDTF">2016-09-17T02:57:00Z</dcterms:modified>
  <cp:revision>8</cp:revision>
  <dc:subject/>
  <dc:title/>
</cp:coreProperties>
</file>