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Spacing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  <w:gridCol w:w="126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ĐĂNG KÝ MUA VÉ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BTC cấ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trận đấu bảng A – VCK AFF Suzuki Cup 2014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i/>
        </w:rPr>
        <w:t>Từ ngày 22/11/2014 đến ngày 28/11/2014 tại SVĐQG Mỹ Đình &amp; SVĐ Hàng Đẫ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ên đoàn bóng đá Việt Na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ơ qua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Địa chỉ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...........................................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fax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ên người đại diện đăng k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úng tôi đề nghị Ban tổ chức xem xét và duyệt bán vé xem trận đấu tại bảng A như sa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75"/>
        <w:gridCol w:w="2348"/>
        <w:gridCol w:w="344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thi đấ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1/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VĐQG Mỹ Đìn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ệnh gi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đề ngh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được duyệt mua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h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lippines vs Là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 Nam vs Indones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75"/>
        <w:gridCol w:w="2348"/>
        <w:gridCol w:w="344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thi đấ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/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VĐQG Mỹ Đìn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ệnh gi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đề ngh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được duyệt mua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h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lippines vs Indones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ào vs Việt Na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75"/>
        <w:gridCol w:w="2348"/>
        <w:gridCol w:w="344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thi đấ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1/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ệnh gi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đề ngh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được duyệt mua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 Nam vs Philippin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VĐQG Mỹ Đì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onesia vs Là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VĐ Hàng Đẫy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 đồ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ơ quan chúng tôi cử Ông/Bà……………………………………………………………….....</w:t>
      </w:r>
    </w:p>
    <w:p>
      <w:pPr>
        <w:pStyle w:val="Normal"/>
        <w:spacing w:before="60" w:after="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ố CMT/Hộ chiếu: ............................................................................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cá nhâ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............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àm đại diện đến Liên đoàn bóng đá Việt Nam để nhận và thanh toán tiền số vé được duyệt mu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úng tôi đã đọc kỹ các Quy định của Ban tổ chức được đăng tải trên web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ff.org.v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à cam kết thực hiện đúng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CƠ QU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f.org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1:00Z</dcterms:created>
  <dc:creator>welcome</dc:creator>
  <dc:description/>
  <cp:keywords/>
  <dc:language>en-US</dc:language>
  <cp:lastModifiedBy>Admin</cp:lastModifiedBy>
  <cp:lastPrinted>2014-11-07T16:08:00Z</cp:lastPrinted>
  <dcterms:modified xsi:type="dcterms:W3CDTF">2014-11-07T10:35:00Z</dcterms:modified>
  <cp:revision>22</cp:revision>
  <dc:subject/>
  <dc:title>Đăng ký mua vé/ Ticketing Registration</dc:title>
</cp:coreProperties>
</file>