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LỊCH THI ĐẤU VÒNG LOẠI BẢNG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GIẢI BÓNG ĐÁ U21 QUỐC G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CÚP BÁO THANH NIÊN LẦN THỨ XVIII 2014</w:t>
      </w:r>
    </w:p>
    <w:p>
      <w:pPr>
        <w:pStyle w:val="Normal"/>
        <w:tabs>
          <w:tab w:val="clear" w:pos="720"/>
          <w:tab w:val="center" w:pos="7513" w:leader="none"/>
        </w:tabs>
        <w:spacing w:before="0" w:after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Hà Nội, ngày        tháng        năm 2014</w:t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09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ƯƠNG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Ồ CHÍ MINH (TP HCM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A KHÁNH HÒ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65"/>
        <w:gridCol w:w="991"/>
        <w:gridCol w:w="993"/>
        <w:gridCol w:w="2835"/>
        <w:gridCol w:w="567"/>
        <w:gridCol w:w="2633"/>
        <w:gridCol w:w="1195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ƯƠ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A KHÁNH HÒA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A KHÁNH HÒA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ƯƠNG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ƯƠ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A KHÁNH HÒA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ƯƠNG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A KHÁNH HÒA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DƯƠNG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P HC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30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/8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ỒNG NAI</w:t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Y NINH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hỉ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3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NA KHÁNH HÒA</w:t>
            </w:r>
          </w:p>
        </w:tc>
        <w:tc>
          <w:tcPr>
            <w:tcW w:w="1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276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50:00Z</dcterms:created>
  <dc:creator>DOAN ANH TUAN</dc:creator>
  <dc:description/>
  <cp:keywords/>
  <dc:language>en-US</dc:language>
  <cp:lastModifiedBy>Admin</cp:lastModifiedBy>
  <cp:lastPrinted>2014-08-13T12:00:00Z</cp:lastPrinted>
  <dcterms:modified xsi:type="dcterms:W3CDTF">2014-08-13T09:32:00Z</dcterms:modified>
  <cp:revision>6</cp:revision>
  <dc:subject/>
  <dc:title>S ®å bèc th¨m thi ®Êu giI u19 n¨m 2006- Bng B</dc:title>
</cp:coreProperties>
</file>