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ỊCH THI ĐẤU VÒNG LOẠI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GIẢI BÓNG ĐÁ U21 QUỐC G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CÚP BÁO THANH NIÊN LẦN THỨ XVIII 2014</w:t>
      </w:r>
    </w:p>
    <w:p>
      <w:pPr>
        <w:pStyle w:val="Normal"/>
        <w:tabs>
          <w:tab w:val="clear" w:pos="720"/>
          <w:tab w:val="center" w:pos="7513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Hà Nội, ngày        tháng        năm 2014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9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B ĐÀ NẴ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 THE VISSAI NINH BÌ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5"/>
        <w:gridCol w:w="991"/>
        <w:gridCol w:w="1560"/>
        <w:gridCol w:w="2409"/>
        <w:gridCol w:w="629"/>
        <w:gridCol w:w="2436"/>
        <w:gridCol w:w="1188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 THE VISSAI NB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am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B ĐÀ NẴNG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B ĐÀ NẴ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am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 THE VISSAI NB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B ĐÀ NẴNG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 THE VISSAI N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am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839" w:gutter="0" w:header="0" w:top="1702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1:00Z</dcterms:created>
  <dc:creator>DOAN ANH TUAN</dc:creator>
  <dc:description/>
  <cp:keywords/>
  <dc:language>en-US</dc:language>
  <cp:lastModifiedBy>Admin</cp:lastModifiedBy>
  <cp:lastPrinted>2014-08-13T11:40:00Z</cp:lastPrinted>
  <dcterms:modified xsi:type="dcterms:W3CDTF">2014-08-13T09:31:00Z</dcterms:modified>
  <cp:revision>4</cp:revision>
  <dc:subject/>
  <dc:title>S ®å bèc th¨m thi ®Êu giI u19 n¨m 2006- Bng B</dc:title>
</cp:coreProperties>
</file>