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TỔ CHỨC THI ĐẤU</w:t>
      </w:r>
    </w:p>
    <w:p>
      <w:pPr>
        <w:pStyle w:val="Normal"/>
        <w:ind w:right="-169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right="-16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      tháng       năm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THI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Ấ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BÓNG ĐÁ U19 QUỐC TẾ 2017</w:t>
      </w:r>
    </w:p>
    <w:p>
      <w:pPr>
        <w:pStyle w:val="Normal"/>
        <w:spacing w:lineRule="atLeast" w:line="360"/>
        <w:ind w:right="-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ừ</w:t>
      </w:r>
      <w:r>
        <w:rPr>
          <w:rFonts w:cs="Times New Roman" w:ascii="Times New Roman" w:hAnsi="Times New Roman"/>
          <w:b/>
        </w:rPr>
        <w:t xml:space="preserve"> 11 - 22/4/2017</w:t>
      </w:r>
      <w:r>
        <w:rPr>
          <w:rFonts w:cs="Times New Roman" w:ascii="Times New Roman" w:hAnsi="Times New Roman"/>
        </w:rPr>
        <w:t xml:space="preserve"> tại SV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9 tháng 8 - Tp.Nha Trang - Tỉnh Khánh Hoà)</w:t>
      </w:r>
    </w:p>
    <w:p>
      <w:pPr>
        <w:pStyle w:val="Normal"/>
        <w:spacing w:lineRule="atLeast" w:line="360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41"/>
        <w:gridCol w:w="1712"/>
        <w:gridCol w:w="2790"/>
        <w:gridCol w:w="540"/>
        <w:gridCol w:w="2790"/>
        <w:gridCol w:w="1080"/>
      </w:tblGrid>
      <w:tr>
        <w:trPr>
          <w:trHeight w:val="74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HAGL J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Gwang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TT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15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ễ Khai Mạ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TT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ển chọn U19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Đài Bắc Trung Ho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Đài Bắc Trung H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Gwang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Myan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ển chọn U19 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Gwang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Myan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HAGL J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Đài Bắc Trung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Đài Bắc Trung H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Myan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ển chọn U19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HAGL J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Myan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HAGL J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9 Gwang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ển chọn U19 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thứ 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thứ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TT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 kế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thứ Nh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thứ Nh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TT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ễ Bế Mạ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393" w:leader="none"/>
        </w:tabs>
        <w:ind w:right="-41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72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MyPC</cp:lastModifiedBy>
  <cp:lastPrinted>2017-04-11T10:53:00Z</cp:lastPrinted>
  <dcterms:modified xsi:type="dcterms:W3CDTF">2017-04-11T03:53:00Z</dcterms:modified>
  <cp:revision>365</cp:revision>
  <dc:subject/>
  <dc:title>S ®å bèc th¨m thi ®Êu giI u19 n¨m 2006- Bng B</dc:title>
</cp:coreProperties>
</file>