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VÒNG LOẠI GIẢI BÓNG ĐÁ U19 QUỐC GIA – CÚP TÔN HOA SEN 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 w:ascii="Times New Roman" w:hAnsi="Times New Roman"/>
          <w:szCs w:val="28"/>
        </w:rPr>
        <w:t xml:space="preserve"> (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91"/>
        <w:gridCol w:w="1070"/>
        <w:gridCol w:w="2285"/>
        <w:gridCol w:w="315"/>
        <w:gridCol w:w="2268"/>
        <w:gridCol w:w="1262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ần Thơ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ĐCS Đồng Thá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ĐCS Đồng Tháp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ĐCS Đồng Tháp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ĐCS Đồng Tháp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3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ĐCS Đồng Tháp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VÒNG LOẠI GIẢI BÓNG ĐÁ U19 QUỐC GIA – CÚP TÔN HOA SEN 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 w:ascii="Times New Roman" w:hAnsi="Times New Roman"/>
          <w:szCs w:val="28"/>
        </w:rPr>
        <w:t xml:space="preserve"> (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t về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91"/>
        <w:gridCol w:w="1070"/>
        <w:gridCol w:w="2285"/>
        <w:gridCol w:w="315"/>
        <w:gridCol w:w="2268"/>
        <w:gridCol w:w="1262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Giang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3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54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0:00Z</dcterms:created>
  <dc:creator>Admin</dc:creator>
  <dc:description/>
  <cp:keywords/>
  <dc:language>en-US</dc:language>
  <cp:lastModifiedBy>Ly Quoc Thai</cp:lastModifiedBy>
  <cp:lastPrinted>2011-02-15T09:36:00Z</cp:lastPrinted>
  <dcterms:modified xsi:type="dcterms:W3CDTF">2014-03-10T08:49:00Z</dcterms:modified>
  <cp:revision>4</cp:revision>
  <dc:subject/>
  <dc:title>S ®å bèc th¨m thi ®Êu giI u19 n¨m 2006- Bng B</dc:title>
</cp:coreProperties>
</file>