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LỊCH THI ĐẤU GIẢI BÓNG ĐÁ HẠNG BA TOÀN QUỐC NĂM 2013</w:t>
      </w:r>
    </w:p>
    <w:p>
      <w:pPr>
        <w:pStyle w:val="Normal"/>
        <w:jc w:val="center"/>
        <w:rPr/>
      </w:pPr>
      <w:r>
        <w:rPr>
          <w:lang w:val="en-US"/>
        </w:rPr>
        <w:t>(Từ ngày 05/11/2013 đến ngày 12/11/201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66"/>
        <w:gridCol w:w="949"/>
        <w:gridCol w:w="1513"/>
        <w:gridCol w:w="2738"/>
        <w:gridCol w:w="137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ả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Giải bóng đá hạng Ba toàn quốc 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ợ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– Độ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t quả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 Tum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 Tum – Lâm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 Tum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âm Đồng - HAG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 Tum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GL – Kom Tu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974"/>
        <w:gridCol w:w="1499"/>
        <w:gridCol w:w="2754"/>
        <w:gridCol w:w="136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ng B – Giải bóng đá hạng Ba toàn quốc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ợ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– Độ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t quả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 – Long 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Dương – Đồng N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Nai – Bình Phướ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An – Bình Dươ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 – Bình Dươ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 D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Nai – Long 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66"/>
        <w:gridCol w:w="949"/>
        <w:gridCol w:w="1513"/>
        <w:gridCol w:w="2738"/>
        <w:gridCol w:w="137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ng C – Giải bóng đá hạng Ba toàn quốc 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ợ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â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– Độ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t quả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ền Gia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ến Tre – Trà V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ền Gia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à Vinh – Cần Th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ền Gia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n Thơ – Bến 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1:00Z</dcterms:created>
  <dc:creator>Admin</dc:creator>
  <dc:description/>
  <cp:keywords/>
  <dc:language>en-US</dc:language>
  <cp:lastModifiedBy>Admin</cp:lastModifiedBy>
  <dcterms:modified xsi:type="dcterms:W3CDTF">2013-11-06T05:01:00Z</dcterms:modified>
  <cp:revision>4</cp:revision>
  <dc:subject/>
  <dc:title/>
</cp:coreProperties>
</file>