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B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     tháng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ỊCH THI ĐẤU BẢNG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ẢI BÓNG ĐÁ HẠNG NHÌ QUỐC GIA 2014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p>
      <w:pPr>
        <w:pStyle w:val="Normal"/>
        <w:ind w:right="-169" w:hanging="0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314"/>
        <w:gridCol w:w="2250"/>
        <w:gridCol w:w="360"/>
        <w:gridCol w:w="2250"/>
        <w:gridCol w:w="1296"/>
      </w:tblGrid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</w:t>
              <w:softHyphen/>
              <w:t>ît ®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é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é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</w:t>
              <w:softHyphen/>
              <w:t>î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µ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©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L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ĐỒ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7.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n Tum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ú Y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ĐỒ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Thuậ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L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ĐỒ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ú Yê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</w:t>
              <w:softHyphen/>
              <w:t>ît v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é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 ch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</w:t>
              <w:softHyphen/>
              <w:t>î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µ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S©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Cs w:val="28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n T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ÂM ĐỒ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Thuậ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Cs w:val="28"/>
              </w:rPr>
              <w:t>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L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ÂM ĐỒNG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on Tum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Cs w:val="28"/>
              </w:rPr>
              <w:t>1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.Thuậ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ÌNH THUẬN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ÂM ĐỒ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szCs w:val="28"/>
              </w:rPr>
              <w:t>15.00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ú Yên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Ú YÊN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ON TUM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eastAsia=".VnTim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HÒNG TỔ CHỨC TH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ẤU</w:t>
      </w:r>
    </w:p>
    <w:sectPr>
      <w:type w:val="nextPage"/>
      <w:pgSz w:w="11906" w:h="16838"/>
      <w:pgMar w:left="1134" w:right="659" w:gutter="0" w:header="0" w:top="108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8:00Z</dcterms:created>
  <dc:creator>DOAN ANH TUAN</dc:creator>
  <dc:description/>
  <cp:keywords/>
  <dc:language>en-US</dc:language>
  <cp:lastModifiedBy>Duc</cp:lastModifiedBy>
  <cp:lastPrinted>2014-02-28T15:45:00Z</cp:lastPrinted>
  <dcterms:modified xsi:type="dcterms:W3CDTF">2014-03-20T05:09:00Z</dcterms:modified>
  <cp:revision>21</cp:revision>
  <dc:subject/>
  <dc:title>S ®å bèc th¨m thi ®Êu giI u19 n¨m 2006- Bng B</dc:title>
</cp:coreProperties>
</file>