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TC GIẢI BÓNG ĐÁ VÔ ĐỊCH U21 QUỐC GIA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THANH NIÊN lần thứ 20  2016 – Cúp Clear Me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2835" w:leader="none"/>
          <w:tab w:val="left" w:pos="39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ĐẤU BẢNG A</w:t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ÒNG LOẠI GIẢI BÓNG ĐÁ VÔ ĐỊCH U21 QUỐC GIA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BÁO THANH NIÊN lần thứ 20 năm 2016 – Cup Clear Men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1"/>
        <w:gridCol w:w="931"/>
        <w:gridCol w:w="853"/>
        <w:gridCol w:w="2034"/>
        <w:gridCol w:w="650"/>
        <w:gridCol w:w="2993"/>
        <w:gridCol w:w="1099"/>
      </w:tblGrid>
      <w:tr>
        <w:trPr>
          <w:trHeight w:val="76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51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Cs w:val="22"/>
              </w:rPr>
            </w:pPr>
            <w:r>
              <w:rPr/>
              <w:t>15h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Hó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6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10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h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C Thanh Hóa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Lam Nghệ An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Cs w:val="22"/>
              </w:rPr>
            </w:pPr>
            <w:r>
              <w:rPr/>
              <w:t>15h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Hó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6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Lam Nghệ An</w:t>
            </w:r>
          </w:p>
        </w:tc>
        <w:tc>
          <w:tcPr>
            <w:tcW w:w="10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h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C Thanh Hóa</w:t>
            </w:r>
          </w:p>
        </w:tc>
        <w:tc>
          <w:tcPr>
            <w:tcW w:w="10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Cs w:val="22"/>
              </w:rPr>
            </w:pPr>
            <w:r>
              <w:rPr/>
              <w:t>15h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Hó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Lam Nghệ An</w:t>
            </w:r>
          </w:p>
        </w:tc>
        <w:tc>
          <w:tcPr>
            <w:tcW w:w="6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0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h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C Thanh Hóa</w:t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10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0:00Z</dcterms:created>
  <dc:creator>Precision T3500</dc:creator>
  <dc:description/>
  <cp:keywords/>
  <dc:language>en-US</dc:language>
  <cp:lastModifiedBy>Precision T3500</cp:lastModifiedBy>
  <cp:lastPrinted>2016-10-06T15:58:00Z</cp:lastPrinted>
  <dcterms:modified xsi:type="dcterms:W3CDTF">2016-10-06T09:50:00Z</dcterms:modified>
  <cp:revision>5</cp:revision>
  <dc:subject/>
  <dc:title>S ®å bèc th¨m thi ®Êu giI u19 n¨m 2006- Bng B</dc:title>
</cp:coreProperties>
</file>