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ÊN ĐOÀN BÓNG ĐÁ VIỆT 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ỊCH THI ĐẤ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ẢI BÓNG ĐÁ HẠNG BA QUỐC GIA NĂM 2014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29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thi đấu: từ ngày 03/11/2014 đến ngày 13/11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điểm thi đấu: Trung tâm thể dục thể thao Thành Lo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70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SỐ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ÌNH ĐỊN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CONS SÀI GÒ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E KHÁNH HÒ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Y NIN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7"/>
        <w:gridCol w:w="900"/>
        <w:gridCol w:w="1440"/>
        <w:gridCol w:w="2430"/>
        <w:gridCol w:w="270"/>
        <w:gridCol w:w="2700"/>
        <w:gridCol w:w="1081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Lượ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Gi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Độ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Độ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K. QUẢ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0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h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0"/>
                <w:lang w:val="en-GB"/>
              </w:rPr>
            </w:pPr>
            <w:r>
              <w:rPr>
                <w:b/>
                <w:i/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g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ÌNH ĐỊ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ÂY NINH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5h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ANCONS SÀI GÒN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ALACE KHÁNH HÒA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h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ÂY NI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0"/>
                <w:lang w:val="en-GB"/>
              </w:rPr>
            </w:pPr>
            <w:r>
              <w:rPr>
                <w:b/>
                <w:i/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g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.  KHÁNH HÒA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ÌNH ĐỊNH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6"/>
                <w:szCs w:val="20"/>
                <w:lang w:val="en-GB"/>
              </w:rPr>
            </w:pPr>
            <w:r>
              <w:rPr>
                <w:i/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5h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. SÀI GÒN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0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h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ÌNH ĐỊ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g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ALACE KHÁNH HÒA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5h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ÂY NI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ANCONS SÀI GÒN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h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. SÀI GÒN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g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. KHÁNH HÒA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ANCONS SÀI GÒN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5h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ÌNH ĐỊNH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1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h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ALACE KHÁNH HÒ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g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ÌNH ĐỊNH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ANCONS SÀI GÒN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5h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ÂY NINH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hi chú: sân 1 (1); sân 2 (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BTC GIẢI BÓNG ĐÁ HẠNG BA QG - 2014</w:t>
      </w:r>
    </w:p>
    <w:sectPr>
      <w:type w:val="nextPage"/>
      <w:pgSz w:w="12240" w:h="15840"/>
      <w:pgMar w:left="1797" w:right="170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2:00Z</dcterms:created>
  <dc:creator>Admin</dc:creator>
  <dc:description/>
  <cp:keywords/>
  <dc:language>en-US</dc:language>
  <cp:lastModifiedBy>admin</cp:lastModifiedBy>
  <dcterms:modified xsi:type="dcterms:W3CDTF">2014-11-03T11:32:00Z</dcterms:modified>
  <cp:revision>2</cp:revision>
  <dc:subject/>
  <dc:title>LIÊN ĐOÀN BÓNG ĐÁ VIỆT NAM</dc:title>
</cp:coreProperties>
</file>