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b/>
          <w:b/>
        </w:rPr>
      </w:pPr>
      <w:r>
        <w:rPr>
          <w:b/>
        </w:rPr>
        <w:t>LIÊN ĐOÀN BÓNG ĐÁ VIỆT NAM</w:t>
      </w:r>
    </w:p>
    <w:p>
      <w:pPr>
        <w:pStyle w:val="Normal"/>
        <w:jc w:val="right"/>
        <w:rPr/>
      </w:pPr>
      <w:r>
        <w:rPr>
          <w:i/>
        </w:rPr>
        <w:t>Hà Nội, ngày        tháng        nă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LỊCH THI ĐẤ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ẢI BÓNG ĐÁ HẠNG BA QUỐC GIA NĂM 2014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33020</wp:posOffset>
                </wp:positionV>
                <wp:extent cx="1590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.6pt" to="287.3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Thời gian: từ ngày 03/11/2014 đến ngày 13/11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ịa điểm: Trung tâm thể dục thể thao Thành Lo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0"/>
        <w:gridCol w:w="864"/>
        <w:gridCol w:w="1350"/>
        <w:gridCol w:w="720"/>
        <w:gridCol w:w="2430"/>
        <w:gridCol w:w="270"/>
        <w:gridCol w:w="2520"/>
        <w:gridCol w:w="1080"/>
      </w:tblGrid>
      <w:tr>
        <w:trPr>
          <w:trHeight w:val="74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Lượ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Ngà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Gi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S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Đội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Đ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03/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Hiệp 1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04/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Hiệp 2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GB"/>
              </w:rPr>
              <w:t>15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ALACE KHÁNH HÒ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06/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val="en-GB"/>
              </w:rPr>
              <w:t>TT. TL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ALACE KHÁNH HÒA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ÌNH ĐỊ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6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08/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ALACE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6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11/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ALACE KHÁNH HÒA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6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2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13/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ÔNG AN NHÂN DÂN</w:t>
            </w:r>
          </w:p>
        </w:tc>
        <w:tc>
          <w:tcPr>
            <w:tcW w:w="27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ALACE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BÌNH ĐỊNH</w:t>
            </w:r>
          </w:p>
        </w:tc>
        <w:tc>
          <w:tcPr>
            <w:tcW w:w="27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MANCONS SÀI GÒ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8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6h00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/>
              <w:t>TT. TL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ÂY NINH</w:t>
            </w:r>
          </w:p>
        </w:tc>
        <w:tc>
          <w:tcPr>
            <w:tcW w:w="27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52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PVF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  <w:t>*Ghi chú:</w:t>
      </w:r>
    </w:p>
    <w:p>
      <w:pPr>
        <w:pStyle w:val="Normal"/>
        <w:jc w:val="both"/>
        <w:rPr/>
      </w:pPr>
      <w:r>
        <w:rPr/>
        <w:t>- Sân 1 (1); sân 2 (2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BAN TỔ CHỨ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97" w:right="1440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3:00Z</dcterms:created>
  <dc:creator>Admin</dc:creator>
  <dc:description/>
  <dc:language>en-US</dc:language>
  <cp:lastModifiedBy>Admin</cp:lastModifiedBy>
  <cp:lastPrinted>2014-11-03T14:35:00Z</cp:lastPrinted>
  <dcterms:modified xsi:type="dcterms:W3CDTF">2014-11-04T07:33:00Z</dcterms:modified>
  <cp:revision>2</cp:revision>
  <dc:subject/>
  <dc:title/>
</cp:coreProperties>
</file>