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ĐOÀN BÓNG ĐÁ VIỆT NAM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 nội, ngày       tháng        năm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ỊCH THI ĐẤU BẢNG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GIẢI BÓNG ĐÁ HẠNG NHÌ QUỐC GIA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MÃ SỐ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Cs w:val="36"/>
              </w:rPr>
              <w:t>TÊN ĐỘ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D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TIỀN GI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D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BẾN T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D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VĨNH LO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D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CÀ MA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tbl>
      <w:tblPr>
        <w:tblW w:w="1020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0"/>
        <w:gridCol w:w="1260"/>
        <w:gridCol w:w="2250"/>
        <w:gridCol w:w="360"/>
        <w:gridCol w:w="2250"/>
        <w:gridCol w:w="1296"/>
      </w:tblGrid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 đ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Gi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ỀN GIANG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ẾN T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.Long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ĨNH LONG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À MAU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à M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À MAU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ỀN GIA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Giang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ẾN TRE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ĨNH LONG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.L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VĨNH LONG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IỀN GIA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à Mau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À MAU 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ẾN TRE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 về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Gi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ẾN TRE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À MA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5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Giang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IỀN GIANG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VĨNH LONG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Gi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ỀN GIANG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À MAU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.Long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ĨNH LONG 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ẾN TRE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.Gi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ẾN TRE 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ỀN GIANG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à Mau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À MAU 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ĨNH LONG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93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ÒNG TỔ CHỨC THI ĐẤ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839" w:gutter="0" w:header="0" w:top="108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6:00Z</dcterms:created>
  <dc:creator>DOAN ANH TUAN</dc:creator>
  <dc:description/>
  <dc:language>en-US</dc:language>
  <cp:lastModifiedBy>Admin</cp:lastModifiedBy>
  <cp:lastPrinted>2014-03-20T16:45:00Z</cp:lastPrinted>
  <dcterms:modified xsi:type="dcterms:W3CDTF">2014-03-20T09:46:00Z</dcterms:modified>
  <cp:revision>2</cp:revision>
  <dc:subject/>
  <dc:title>S ®å bèc th¨m thi ®Êu giI u19 n¨m 2006- Bng B</dc:title>
</cp:coreProperties>
</file>