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TC GIẢI BÓNG ĐÁ VÔ ĐỊCH U21 QUỐC G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THANH NIÊN lần thứ 20  2016 – Cúp Clear Men</w:t>
      </w:r>
    </w:p>
    <w:p>
      <w:pPr>
        <w:pStyle w:val="Normal"/>
        <w:tabs>
          <w:tab w:val="clear" w:pos="720"/>
          <w:tab w:val="left" w:pos="555" w:leader="none"/>
          <w:tab w:val="left" w:pos="2835" w:leader="none"/>
          <w:tab w:val="left" w:pos="3918" w:leader="none"/>
        </w:tabs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HI ĐẤU BẢNG C</w:t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VÒNG LOẠI GIẢI BÓNG ĐÁ VÔ ĐỊCH U21 QUỐC GIA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</w:rPr>
        <w:t>BÁO THANH NIÊN lần thứ 20 năm 2016 – Cup Clear Men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1080"/>
        <w:gridCol w:w="1260"/>
        <w:gridCol w:w="1890"/>
        <w:gridCol w:w="450"/>
        <w:gridCol w:w="1980"/>
        <w:gridCol w:w="171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ình Phướ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Hả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16h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VF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 Trườn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Nai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 Trườn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Phước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Hả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ng An 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Hả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Phước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 Trườn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Phướ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Hả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Nai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 Trườn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Bình Dương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 Trườn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14h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TL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Hả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Phướ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7:00Z</dcterms:created>
  <dc:creator>Admin</dc:creator>
  <dc:description/>
  <cp:keywords/>
  <dc:language>en-US</dc:language>
  <cp:lastModifiedBy>Precision T3500</cp:lastModifiedBy>
  <cp:lastPrinted>2015-06-08T10:47:00Z</cp:lastPrinted>
  <dcterms:modified xsi:type="dcterms:W3CDTF">2016-10-03T03:38:00Z</dcterms:modified>
  <cp:revision>4</cp:revision>
  <dc:subject/>
  <dc:title>S ®å bèc th¨m thi ®Êu giI u19 n¨m 2006- Bng B</dc:title>
</cp:coreProperties>
</file>