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IÊN ĐOÀN BÓNG ĐÁ VIỆT NAM</w:t>
      </w:r>
    </w:p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PHÒNG TỔ CHỨC THI ĐẤU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Ơ ĐỒ BỐC THĂM XẾP LỊCH THI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ẤU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VÒNG LO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GIẢI BÓNG ĐÁ HẠNG BA QUỐC GIA 2015.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Bảng B</w:t>
      </w:r>
      <w:r>
        <w:rPr>
          <w:rFonts w:cs="Times New Roman" w:ascii="Times New Roman" w:hAnsi="Times New Roman"/>
          <w:szCs w:val="28"/>
        </w:rPr>
        <w:t>: 4 đội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1/ PVF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2/Trẻ TP HCM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3/An Giang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4/Cần Thơ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39"/>
        <w:gridCol w:w="1350"/>
        <w:gridCol w:w="1350"/>
        <w:gridCol w:w="1890"/>
        <w:gridCol w:w="990"/>
        <w:gridCol w:w="1890"/>
        <w:gridCol w:w="1440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ành Lo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An Giang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Cần Th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45</w:t>
            </w:r>
          </w:p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Khai mạc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PVF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Trẻ TP HC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ành Lo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Cần Thơ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Trẻ TP 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An Giang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PV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ành Lo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Trẻ TP HCM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An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PVF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Cần Th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93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u w:val="single"/>
        </w:rPr>
        <w:t>Nguyên tắc bốc th</w:t>
      </w:r>
      <w:r>
        <w:rPr>
          <w:rFonts w:cs="Times New Roman" w:ascii="Times New Roman" w:hAnsi="Times New Roman"/>
          <w:b/>
          <w:u w:val="single"/>
        </w:rPr>
        <w:t>ă</w:t>
      </w:r>
      <w:r>
        <w:rPr>
          <w:rFonts w:cs="Times New Roman" w:ascii="Times New Roman" w:hAnsi="Times New Roman"/>
          <w:b/>
          <w:u w:val="single"/>
        </w:rPr>
        <w:t>m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20"/>
          <w:tab w:val="left" w:pos="7393" w:leader="none"/>
        </w:tabs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ội chủ nhà mang mã số 1 thi đấu trận Khai mạc và trận cuối cùng tại Vòng loại. Các đội bóng khác bốc thăm vào các mã số còn lại. </w:t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39" w:gutter="0" w:header="0" w:top="90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6:00Z</dcterms:created>
  <dc:creator> </dc:creator>
  <dc:description/>
  <cp:keywords/>
  <dc:language>en-US</dc:language>
  <cp:lastModifiedBy>SGComputer</cp:lastModifiedBy>
  <cp:lastPrinted>2015-11-11T10:36:00Z</cp:lastPrinted>
  <dcterms:modified xsi:type="dcterms:W3CDTF">2015-11-22T05:20:00Z</dcterms:modified>
  <cp:revision>4</cp:revision>
  <dc:subject/>
  <dc:title>S ®å bèc th¨m thi ®Êu giI u19 n¨m 2006- Bng B</dc:title>
</cp:coreProperties>
</file>