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ÊN ĐOÀN BÓNG ĐÁ VIỆT NAM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à nội, ngày       tháng        năm 201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LỊCH THI ĐẤU BẢNG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GIẢI BÓNG ĐÁ HẠNG NHÌ QUỐC GIA 2014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18"/>
          <w:szCs w:val="40"/>
        </w:rPr>
      </w:pPr>
      <w:r>
        <w:rPr>
          <w:rFonts w:cs="Times New Roman" w:ascii="Times New Roman" w:hAnsi="Times New Roman"/>
          <w:b/>
          <w:sz w:val="18"/>
          <w:szCs w:val="40"/>
        </w:rPr>
      </w:r>
    </w:p>
    <w:tbl>
      <w:tblPr>
        <w:tblW w:w="5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4413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36"/>
              </w:rPr>
            </w:pPr>
            <w:r>
              <w:rPr>
                <w:rFonts w:cs="Times New Roman" w:ascii="Times New Roman" w:hAnsi="Times New Roman"/>
                <w:b/>
                <w:szCs w:val="36"/>
              </w:rPr>
              <w:t>MÃ SỐ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36"/>
              </w:rPr>
            </w:pPr>
            <w:r>
              <w:rPr>
                <w:rFonts w:cs="Times New Roman" w:ascii="Times New Roman" w:hAnsi="Times New Roman"/>
                <w:b/>
                <w:szCs w:val="36"/>
              </w:rPr>
              <w:t>TÊN ĐỘI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szCs w:val="36"/>
              </w:rPr>
              <w:t>A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szCs w:val="36"/>
              </w:rPr>
              <w:t>NAM ĐỊNH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szCs w:val="36"/>
              </w:rPr>
              <w:t>A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szCs w:val="36"/>
              </w:rPr>
              <w:t>TRẺ HẢI PHÒNG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szCs w:val="36"/>
              </w:rPr>
              <w:t>A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szCs w:val="36"/>
              </w:rPr>
              <w:t>VIETTEL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szCs w:val="36"/>
              </w:rPr>
              <w:t>A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szCs w:val="36"/>
              </w:rPr>
              <w:t>CÔNG AN NHÂN DÂN (CAND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36"/>
        </w:rPr>
      </w:pPr>
      <w:r>
        <w:rPr>
          <w:rFonts w:cs="Times New Roman" w:ascii="Times New Roman" w:hAnsi="Times New Roman"/>
          <w:sz w:val="22"/>
          <w:szCs w:val="36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00"/>
        <w:gridCol w:w="990"/>
        <w:gridCol w:w="1386"/>
        <w:gridCol w:w="2250"/>
        <w:gridCol w:w="360"/>
        <w:gridCol w:w="2250"/>
        <w:gridCol w:w="1134"/>
      </w:tblGrid>
      <w:tr>
        <w:trPr>
          <w:cantSplit w:val="true"/>
        </w:trPr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ượt đi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ượ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ờ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Sân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/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.Trườ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NAM ĐỊN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TRẺ HẢI PHÒNG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</w:t>
            </w:r>
          </w:p>
        </w:tc>
        <w:tc>
          <w:tcPr>
            <w:tcW w:w="1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àng Đẫy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VIETTE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CAND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/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à Đô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CAN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NAM ĐỊNH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</w:t>
            </w:r>
          </w:p>
        </w:tc>
        <w:tc>
          <w:tcPr>
            <w:tcW w:w="1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ạch Tray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RẺ HẢI PHÒNG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</w:rPr>
              <w:t>VIETTE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/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.Trườ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NAM ĐỊN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</w:rPr>
              <w:t>VIETTE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</w:t>
            </w:r>
          </w:p>
        </w:tc>
        <w:tc>
          <w:tcPr>
            <w:tcW w:w="13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à Đông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CAN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TRẺ HẢI PHÒNG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ượt về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ượ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ờ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Sân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V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à Đô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VIETTEL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NAM ĐỊN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</w:t>
            </w:r>
          </w:p>
        </w:tc>
        <w:tc>
          <w:tcPr>
            <w:tcW w:w="1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ạch Tray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TRẺ HẢI PHÒNG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CAN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6"/>
              </w:rPr>
              <w:t>6/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àng Đẫ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VIETTEL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RẺ HẢI PHÒNG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/5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</w:t>
            </w:r>
          </w:p>
        </w:tc>
        <w:tc>
          <w:tcPr>
            <w:tcW w:w="1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.Trường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NAM ĐỊNH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CAN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/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ạch Tra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TRẺ HẢI PHÒNG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NAM ĐỊN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13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à Đông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CAND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6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VIETTE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right="-16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393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PHÒNG TỔ CHỨC THI ĐẤU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134" w:right="659" w:gutter="0" w:header="0" w:top="1080" w:footer="0" w:bottom="35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2:32:00Z</dcterms:created>
  <dc:creator>DOAN ANH TUAN</dc:creator>
  <dc:description/>
  <cp:keywords/>
  <dc:language>en-US</dc:language>
  <cp:lastModifiedBy>Duc</cp:lastModifiedBy>
  <cp:lastPrinted>2014-04-19T11:48:00Z</cp:lastPrinted>
  <dcterms:modified xsi:type="dcterms:W3CDTF">2014-03-20T05:00:00Z</dcterms:modified>
  <cp:revision>18</cp:revision>
  <dc:subject/>
  <dc:title>S ®å bèc th¨m thi ®Êu giI u19 n¨m 2006- Bng B</dc:title>
</cp:coreProperties>
</file>